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Business 765</w:t>
        <w:tab/>
        <w:tab/>
        <w:tab/>
        <w:tab/>
        <w:t>Name _____________________________</w:t>
      </w:r>
    </w:p>
    <w:p>
      <w:pPr>
        <w:pStyle w:val="Normal"/>
        <w:rPr/>
      </w:pPr>
      <w:r>
        <w:rPr/>
        <w:t>Spring 2003</w:t>
      </w:r>
    </w:p>
    <w:p>
      <w:pPr>
        <w:pStyle w:val="Normal"/>
        <w:rPr/>
      </w:pPr>
      <w:r>
        <w:rPr/>
        <w:t>Quiz #2</w:t>
        <w:tab/>
        <w:tab/>
        <w:tab/>
        <w:tab/>
        <w:tab/>
        <w:t>Student ID #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the following responses (identify them by their letter) to answer the first three questions of this quiz.  For each question use </w:t>
      </w:r>
      <w:r>
        <w:rPr>
          <w:b/>
        </w:rPr>
        <w:t>ALL THE RESPONSES</w:t>
      </w:r>
      <w:r>
        <w:rPr/>
        <w:t xml:space="preserve"> that apply to the situation.</w:t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ind w:left="720" w:hanging="0"/>
        <w:rPr/>
      </w:pPr>
      <w:r>
        <w:rPr>
          <w:b/>
        </w:rPr>
        <w:t>A</w:t>
      </w:r>
      <w:r>
        <w:rPr/>
        <w:t>.  The equilibrium price incr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B</w:t>
      </w:r>
      <w:r>
        <w:rPr/>
        <w:t>.  The equilibrium price decr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</w:t>
      </w:r>
      <w:r>
        <w:rPr/>
        <w:t>.  The equilibrium price may increase, decrease, or remain the sa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</w:t>
      </w:r>
      <w:r>
        <w:rPr/>
        <w:t>.  The equilibrium quantity incr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</w:t>
      </w:r>
      <w:r>
        <w:rPr/>
        <w:t>.  The equilibrium quantity decr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F</w:t>
      </w:r>
      <w:r>
        <w:rPr/>
        <w:t>.  The equilibrium quantity may increase, decrease, or remain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lding everything else constant, in the market for PDAs there is entry of new producers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lding everything else constant, in the market for fast food the price of labor decreases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lding everything else constant, in the market for satellite TV new technology is developed while simultaneously people’s tastes and preferences for viewing television declines.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e the following diagram to answer this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an excise tax of $75 per unit is placed on this good.  </w:t>
      </w:r>
    </w:p>
    <w:p>
      <w:pPr>
        <w:pStyle w:val="Normal"/>
        <w:rPr/>
      </w:pPr>
      <w:r>
        <w:rPr/>
        <w:t>a.  What is the new price consumers will pay for this good? _____________________</w:t>
      </w:r>
    </w:p>
    <w:p>
      <w:pPr>
        <w:pStyle w:val="Normal"/>
        <w:rPr/>
      </w:pPr>
      <w:r>
        <w:rPr/>
        <w:t>b.  That is the net price (after producers pay the tax) producers receive when they sell a unit of this good? _______________________________</w:t>
      </w:r>
    </w:p>
    <w:p>
      <w:pPr>
        <w:pStyle w:val="Normal"/>
        <w:rPr/>
      </w:pPr>
      <w:r>
        <w:rPr/>
        <w:t>c.  What is the deadweight loss associated with this tax?  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36:00Z</dcterms:created>
  <dc:creator>Elizabeth Kelly</dc:creator>
  <dc:description/>
  <dc:language>en-US</dc:language>
  <cp:lastModifiedBy>Elizabeth Kelly</cp:lastModifiedBy>
  <dcterms:modified xsi:type="dcterms:W3CDTF">2003-02-07T15:28:00Z</dcterms:modified>
  <cp:revision>2</cp:revision>
  <dc:subject/>
  <dc:title>General Business 765</dc:title>
</cp:coreProperties>
</file>