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Economics 330</w:t>
      </w:r>
    </w:p>
    <w:p>
      <w:pPr>
        <w:pStyle w:val="Heading"/>
        <w:jc w:val="left"/>
        <w:rPr/>
      </w:pPr>
      <w:r>
        <w:rPr/>
        <w:t>Spring 2003</w:t>
      </w:r>
    </w:p>
    <w:p>
      <w:pPr>
        <w:pStyle w:val="Heading"/>
        <w:jc w:val="left"/>
        <w:rPr/>
      </w:pPr>
      <w:r>
        <w:rPr/>
        <w:t>Week 3 Question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Suppose that the nominal interest rate for the coming year is 9% and inflation is expected to be 5%.  Compute the real interest rate for this time period.  If (nominal) interest payments are taxed at a rate of 30%, what is the after-tax real interest ra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rice a bond that matures in two years with face value of $1000 and coupon rate of 7% if the real interest rate is 3% and inflation is expected to be 2% for the first year of the bond’s life and 3% for the second year of the bond’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Suppose you wish to price a consol bond, a bond with no maturity date.  The bond pays $120 interest to the holder at the end of the first year, then $100 in each year of the bond’s (infinite) life after that.  If the interest rate is expected to be 11% for the first year, then 10% thereafter, what is the price of this bon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uppose you work at a bank and grant a simple loan for $100 000 that requires payment of $200 000 in four years’ time.  What is the yield to maturity on this lo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You own a discount bond with a face value of $1000 and a current market price of $875.  The bond matures in exactly one year.  Calculate its yield to maturity and yield on a discount basis.  Is the yield on a discount basis higher or lower than the yield to maturity? What are the sources of this understatement or overstatemen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4:03:00Z</dcterms:created>
  <dc:creator>Social Science Micro Lab</dc:creator>
  <dc:description/>
  <dc:language>en-US</dc:language>
  <cp:lastModifiedBy>Elizabeth Kelly</cp:lastModifiedBy>
  <dcterms:modified xsi:type="dcterms:W3CDTF">2003-02-06T14:03:00Z</dcterms:modified>
  <cp:revision>2</cp:revision>
  <dc:subject/>
  <dc:title>1</dc:title>
</cp:coreProperties>
</file>