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Economics 330</w:t>
      </w:r>
    </w:p>
    <w:p>
      <w:pPr>
        <w:pStyle w:val="BodyTextIndent2"/>
        <w:rPr/>
      </w:pPr>
      <w:r>
        <w:rPr/>
        <w:t>Spring 2003</w:t>
      </w:r>
    </w:p>
    <w:p>
      <w:pPr>
        <w:pStyle w:val="BodyTextIndent2"/>
        <w:rPr/>
      </w:pPr>
      <w:r>
        <w:rPr/>
      </w:r>
    </w:p>
    <w:p>
      <w:pPr>
        <w:pStyle w:val="BodyTextIndent2"/>
        <w:jc w:val="center"/>
        <w:rPr/>
      </w:pPr>
      <w:r>
        <w:rPr/>
        <w:t>LECTURE AND READING LIST</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Reading List along with the list of dates is always my best guess as to where we will be at a particular point in the semester.  Please know that we will likely deviate from the dates with regard to the reading assignments, but that the test dates will not be changed and the general coverage for each test will be as given.  Frequent announcements will be made in class to let you know where we are in the reading.</w:t>
      </w:r>
    </w:p>
    <w:p>
      <w:pPr>
        <w:pStyle w:val="BodyTextIndent2"/>
        <w:rPr>
          <w:b w:val="false"/>
          <w:b w:val="false"/>
          <w:bCs w:val="false"/>
        </w:rPr>
      </w:pPr>
      <w:r>
        <w:rPr>
          <w:b w:val="false"/>
          <w:bCs w:val="false"/>
        </w:rPr>
      </w:r>
    </w:p>
    <w:tbl>
      <w:tblPr>
        <w:tblW w:w="8568" w:type="dxa"/>
        <w:jc w:val="left"/>
        <w:tblInd w:w="607" w:type="dxa"/>
        <w:tblLayout w:type="fixed"/>
        <w:tblCellMar>
          <w:top w:w="0" w:type="dxa"/>
          <w:left w:w="108" w:type="dxa"/>
          <w:bottom w:w="0" w:type="dxa"/>
          <w:right w:w="108" w:type="dxa"/>
        </w:tblCellMar>
      </w:tblPr>
      <w:tblGrid>
        <w:gridCol w:w="1182"/>
        <w:gridCol w:w="1217"/>
        <w:gridCol w:w="3515"/>
        <w:gridCol w:w="2654"/>
      </w:tblGrid>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TE</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ADI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2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Introduc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1, 2, 3 and appendix to chapter 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2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2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3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inancial Markets and Interest Rate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4, 5, and 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1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1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1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inancial Institutions and Asymmetric Inform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2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25/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27/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RST MIDTER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Banking Fir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1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Banking Structure and Regul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10, 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1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1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SPRING BREAK:  NO CLAS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2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SPRING BREAK:  NO CLAS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25/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CLASS:  SPECIAL CLASS EXERCISE</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27/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ederal Reserve Syste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31/03-4/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LIMINARY ANNOTATED BIBLIOGRAPHIES DUE IN SEC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Money Cre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15,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ools of Monetary Policy and Conduct of Monetary Policy</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17 and 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1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15/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OND MIDTER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17/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 xml:space="preserve">Monetary Theory:  The Demand for Money </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22/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2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NOTATED BIBLIOGRPHIES DUE IN LARGE LECTURE</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29/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Keynesian Model</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5/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Aggregate Demand and Aggregate Supply</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24, 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5/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5/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1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ri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EXAM AT 2:45 P.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bl>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34:00Z</dcterms:created>
  <dc:creator>SSCC</dc:creator>
  <dc:description/>
  <dc:language>en-US</dc:language>
  <cp:lastModifiedBy>SSCC</cp:lastModifiedBy>
  <dcterms:modified xsi:type="dcterms:W3CDTF">2003-01-08T17:34:00Z</dcterms:modified>
  <cp:revision>1</cp:revision>
  <dc:subject/>
  <dc:title>Economics 330</dc:title>
</cp:coreProperties>
</file>