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02</w:t>
      </w:r>
    </w:p>
    <w:p>
      <w:pPr>
        <w:pStyle w:val="Normal"/>
        <w:rPr/>
      </w:pPr>
      <w:r>
        <w:rPr/>
        <w:t>TA INFORMATION</w:t>
      </w:r>
    </w:p>
    <w:p>
      <w:pPr>
        <w:pStyle w:val="Normal"/>
        <w:rPr/>
      </w:pPr>
      <w:r>
        <w:rPr/>
        <w:t>FALL 2009</w:t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u, Lihan</w:t>
            </w:r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liu24@wisc.edu</w:t>
              </w:r>
            </w:hyperlink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Hours: 1-2 p.m. Tuesdays in 7435 Social Science</w:t>
            </w:r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08) 770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40"/>
        <w:gridCol w:w="1180"/>
        <w:gridCol w:w="108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ion section numb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 6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han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 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han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 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han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 6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h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isher, Scott</w:t>
            </w:r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swisher@wisc.edu</w:t>
              </w:r>
            </w:hyperlink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Hours: 1:00 – 2:00 Tuesdays in 7435 Social Science</w:t>
            </w:r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09) 287-96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40"/>
        <w:gridCol w:w="1180"/>
        <w:gridCol w:w="108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ion section numb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 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tt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 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tt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 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tt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 5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iu24@wisc.edu" TargetMode="External"/><Relationship Id="rId3" Type="http://schemas.openxmlformats.org/officeDocument/2006/relationships/hyperlink" Target="mailto:sswisher@wis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9:00Z</dcterms:created>
  <dc:creator>Elizabeth Kelly</dc:creator>
  <dc:description/>
  <cp:keywords/>
  <dc:language>en-US</dc:language>
  <cp:lastModifiedBy>ekelly</cp:lastModifiedBy>
  <dcterms:modified xsi:type="dcterms:W3CDTF">2009-10-28T18:11:00Z</dcterms:modified>
  <cp:revision>4</cp:revision>
  <dc:subject/>
  <dc:title>ECONOMICS 302</dc:title>
</cp:coreProperties>
</file>