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onomics 302</w:t>
        <w:tab/>
        <w:tab/>
        <w:tab/>
        <w:tab/>
        <w:t>Name 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ll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 #4</w:t>
        <w:tab/>
        <w:tab/>
        <w:tab/>
        <w:tab/>
        <w:tab/>
        <w:t>TA Name _______________________________________</w:t>
      </w:r>
    </w:p>
    <w:p>
      <w:pPr>
        <w:pStyle w:val="Normal"/>
        <w:spacing w:lineRule="auto" w:line="240" w:before="0" w:after="0"/>
        <w:rPr/>
      </w:pPr>
      <w:r>
        <w:rPr>
          <w:rFonts w:cs="Times New Roman" w:ascii="Times New Roman" w:hAnsi="Times New Roman"/>
          <w:sz w:val="20"/>
          <w:szCs w:val="20"/>
        </w:rPr>
        <w:t>December 2, 2009</w:t>
        <w:tab/>
        <w:tab/>
        <w:tab/>
        <w:t>Time of Section 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 point for each answer for a total of 25 points: we will reweight the quiz so that it has equivalent weight to the other three quizzes in your grade calculation) Please fill in the blank for each of the following questions. Make sure your answer is neatly and legibly writ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_______________________, will not provide answers to other students nor will I take answers from other students when answering this quiz.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Student Signature 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ccording to the IS-LM model, what happens in the short run to the interest rate, income, consumption, and investment under the following circumstances? (Assume everything else is held constant.)</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central bank decreases the money supply.</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interest rate _______________________________</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come ______________________________________</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sumption _________________________________</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vestment ___________________________________</w:t>
      </w:r>
    </w:p>
    <w:p>
      <w:pPr>
        <w:pStyle w:val="ListParagraph"/>
        <w:spacing w:lineRule="auto" w:line="240" w:before="0" w:after="0"/>
        <w:ind w:left="25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5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5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government decreases its level of expenditures. </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interest rate _______________________________</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come ______________________________________</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sumption _________________________________</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vestment ___________________________________</w:t>
      </w:r>
    </w:p>
    <w:p>
      <w:pPr>
        <w:pStyle w:val="ListParagraph"/>
        <w:spacing w:lineRule="auto" w:line="240" w:before="0" w:after="0"/>
        <w:ind w:left="25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5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5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government imposes a new lower level of taxes. </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interest rate _______________________________</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come ______________________________________</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sumption _________________________________</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vestment ___________________________________</w:t>
      </w:r>
    </w:p>
    <w:p>
      <w:pPr>
        <w:pStyle w:val="ListParagraph"/>
        <w:spacing w:lineRule="auto" w:line="240" w:before="0" w:after="0"/>
        <w:ind w:left="25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5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5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 government increases government spending while at the same time it increases taxes by exactly the same amount. </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interest rate _______________________________</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come ______________________________________</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nsumption _________________________________</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vestment ___________________________________</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se the following information to answer this set of questions. An economy can be described by the following equation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C = 200 + 0.75(Y – T)</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I = 200 – 25r</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G = 100 and is constant and exogenously determined</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T = 100 and is constant and exogenously determined</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The demand for real money balances = M/P = Y – 100r</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M = money supply = 1000</w:t>
      </w: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t>P = price level = 2</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spacing w:lineRule="auto" w:line="240"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rite an equation for the IS curve for this economy.</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pPr>
      <w:r>
        <w:rPr>
          <w:rFonts w:cs="Times New Roman" w:ascii="Times New Roman" w:hAnsi="Times New Roman"/>
          <w:sz w:val="20"/>
          <w:szCs w:val="20"/>
        </w:rPr>
        <w:t>Write an equation for the LM curve for this economy.</w:t>
      </w:r>
    </w:p>
    <w:p>
      <w:pPr>
        <w:pStyle w:val="ListParagraph"/>
        <w:spacing w:lineRule="auto" w:line="240" w:before="0" w:after="0"/>
        <w:ind w:left="1440" w:hanging="0"/>
        <w:contextualSpacing/>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hat is the equilibrium interest rate and the equilibrium level of output for this economy given the above information? </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is the equilibrium level of consumption and the equilibrium level of investment for this economy?</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ppose that the money supply is increased to 1200. What is the new equilibrium level of interest rate and the new equilibrium level of output for this economy given this change? What is the new equilibrium level of consumption?</w:t>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80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ppose that the initial information is true (no change in the money supply). If government purchases increase to 150, what is the change in output predicted by the Keynesian Cross diagram? What is the actual change in output based upon the IS-LM model?</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53:00Z</dcterms:created>
  <dc:creator>ekelly</dc:creator>
  <dc:description/>
  <cp:keywords/>
  <dc:language>en-US</dc:language>
  <cp:lastModifiedBy>ekelly</cp:lastModifiedBy>
  <dcterms:modified xsi:type="dcterms:W3CDTF">2009-12-03T21:53:00Z</dcterms:modified>
  <cp:revision>2</cp:revision>
  <dc:subject/>
  <dc:title/>
</cp:coreProperties>
</file>