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ics 302</w:t>
        <w:tab/>
        <w:tab/>
        <w:tab/>
        <w:tab/>
        <w:t>Name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z #3</w:t>
        <w:tab/>
        <w:tab/>
        <w:tab/>
        <w:tab/>
        <w:tab/>
        <w:t>TA Name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ctober 21, 2009</w:t>
        <w:tab/>
        <w:tab/>
        <w:tab/>
        <w:tab/>
        <w:t>Time of Section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1/2 point for each answer for a total of 5 points) Please fill in the blank for each of the following questions. Make sure your answer is neatly and legibly writ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The unemployment caused by the time that it takes workers to search for a job is called 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age rigidity occurs when the real wage fails to adjust to the level at which labor supply equals labor demand. The resulting unemployment is called ________________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eady-state level of capital with the highest consumption is called the ____________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 is the knowledge and skills that workers acquire through education and train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hen capital per worker is less than the Golden Rule level of capital per worker, an increase in capital per worker will cause consumption per worker to __________________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depreciation of capital in an economy decreases. This implies that the level of steady state capital will 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at the saving rate in an economy decreases. This implies that the level of output per worker in the steady state will _____________________ 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job separation increases in an economy. This implies that the unemployment rate in that economy will 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job finding decreases in an economy. This implies that the unemployment rate in that economy will ______________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capital stock in a country is initially below the Golden Rule level of capital, the country can move toward the Golden Rule steady state by _____________________________ ________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1/2 point per question for a total of 5 points) Answer the following multiple choice questions by circling the letter of your answe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ro percent unemployment is an unrealistic and perhaps undesirable policy goal for all of the following reasons EXCEP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takes time to match jobs and worker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would be inhumane to force the elderly to work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 wage laws restrict employment opportuniti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me of the unemployed are unwilling to work at jobs that are available to them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government policy that will increase frictional unemployment is a(n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on of job training program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rease in unemployment insurance benefit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in the minimum wag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semination of information about job vacancie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uctural unemployment occurs whe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es are perfectly flexibl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bs are rationed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 demand exceeds labor supply at the going wag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abor market is perfectly competitive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 to various efficiency wage theories, higher wages make workers more productive for all of the following reasons EXCEPT higher wag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w workers to afford more nutritious diet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ract higher-quality worker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y improve worker effort by increasing the cost of losing one’s job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e people into higher tax brackets, so they have to work harder to have the same after-tax income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hange in the capital stock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 + depreci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 – depreci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vestment)(Depreciation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/Depreciation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 steady state with no population growt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ount of capital per worker remains constant over tim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 per worker equals depreciation per worker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ing per worker equals depreciation per worker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swers (a), (b) and (c) are all correct answer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no population growth, the steady-state level of capital per worker will increase wheneve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ount of investment per worker de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reciation rate in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aving rate in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swers (a), (b) and (c) are all correct answer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the simple Solow Growth Model to answer this question. If y = 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2</w:t>
      </w:r>
      <w:r>
        <w:rPr>
          <w:rFonts w:cs="Times New Roman" w:ascii="Times New Roman" w:hAnsi="Times New Roman"/>
          <w:sz w:val="20"/>
          <w:szCs w:val="20"/>
        </w:rPr>
        <w:t xml:space="preserve">, s = 0.4, and the depreciation rate δ = 20 percent (or 0.20), the steady-state level of the capital stock per worker i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 the steady state described in question (8), the amount of saving and investment  per worker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.8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current steady-state level of capital per worker is less than the Golden Rule level and the government implements policies that increase the saving rate, consumption per worker wil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itially fall below the original level but will eventually rise above it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ously rise above the original level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ly rise far above the original level and then gradually fall back toward it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inuously fall below the original level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ekelly</dc:creator>
  <dc:description/>
  <cp:keywords/>
  <dc:language>en-US</dc:language>
  <cp:lastModifiedBy>ekelly</cp:lastModifiedBy>
  <dcterms:modified xsi:type="dcterms:W3CDTF">2009-10-28T19:03:00Z</dcterms:modified>
  <cp:revision>3</cp:revision>
  <dc:subject/>
  <dc:title/>
</cp:coreProperties>
</file>