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302</w:t>
        <w:tab/>
        <w:tab/>
        <w:t>Name _____________________________________</w:t>
      </w:r>
    </w:p>
    <w:p>
      <w:pPr>
        <w:pStyle w:val="Normal"/>
        <w:rPr/>
      </w:pPr>
      <w:r>
        <w:rPr/>
        <w:t>Spring 2007</w:t>
      </w:r>
    </w:p>
    <w:p>
      <w:pPr>
        <w:pStyle w:val="Normal"/>
        <w:rPr/>
      </w:pPr>
      <w:r>
        <w:rPr/>
        <w:t>Quiz #2</w:t>
        <w:tab/>
        <w:tab/>
        <w:t>Section Number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quiz is worth a total of 2.5 points.  If your work is illegible or sloppy points will be subtracted (.25 for marginally sloppy work, .5 for sloppy work, and 1 for unbearably sloppy wor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se that the production function for an economy is given by </w:t>
      </w:r>
    </w:p>
    <w:p>
      <w:pPr>
        <w:pStyle w:val="Normal"/>
        <w:ind w:left="1440" w:hanging="0"/>
        <w:rPr/>
      </w:pPr>
      <w:r>
        <w:rPr/>
        <w:t>Y = F (K, L) = A K</w:t>
      </w:r>
      <w:r>
        <w:rPr>
          <w:vertAlign w:val="superscript"/>
        </w:rPr>
        <w:t xml:space="preserve"> ½</w:t>
      </w:r>
      <w:r>
        <w:rPr/>
        <w:t xml:space="preserve"> L </w:t>
      </w:r>
      <w:r>
        <w:rPr>
          <w:vertAlign w:val="superscript"/>
        </w:rPr>
        <w:t xml:space="preserve">½  </w:t>
      </w:r>
    </w:p>
    <w:p>
      <w:pPr>
        <w:pStyle w:val="Normal"/>
        <w:ind w:left="720" w:hanging="0"/>
        <w:rPr/>
      </w:pPr>
      <w:r>
        <w:rPr/>
        <w:t>Where Y is output, A is the level of technology, K is capital and L is lab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.25 points) If the value of A is 100, output is 5000 units, and there are 100 units of labor, what is the number of units of capital equal to in this economy? Show your wor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(.25 points) Given the values given in part (a), what is output per unit of capi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(.25 points) Write an expression for the marginal product of capital for this production function. Do not calculate a numerical value for this, but provide a general equation for MP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(.25 points) If there is a technological improvement in this economy and A increases to 200 while labor and capital are unchanged, what will the level of output be in the economy?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(.25 points) Briefly define diminishing marginal returns. Holding capital and technology constant, does the given production function exhibit diminishing marginal returns to labor? Explain your answer.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In the space provided, decide whether each of the following statements is true (T) or false (F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 (.25 points) The GDP deflator equals the real GDP divided by the nominal GD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 (.25 points) Real GDP equals nominal GDP in the base yea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 (.25 points) The conventional calculation of the CPI involves holding price levels constant as the quantities of different goods in the market basket v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 (.25 points) The CPI understates the level of inflation due to substitution bia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 (.25 points) The exclusion of discouraged workers from the pool of unemployed workers results in the unemployment rate overstating the level of unemployment in an economy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26:00Z</dcterms:created>
  <dc:creator>Elizabeth Sawyer Kelly</dc:creator>
  <dc:description/>
  <cp:keywords/>
  <dc:language>en-US</dc:language>
  <cp:lastModifiedBy>Elizabeth Kelly</cp:lastModifiedBy>
  <dcterms:modified xsi:type="dcterms:W3CDTF">2007-01-30T19:26:00Z</dcterms:modified>
  <cp:revision>2</cp:revision>
  <dc:subject/>
  <dc:title>Economics 302</dc:title>
</cp:coreProperties>
</file>