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onomics 302</w:t>
        <w:tab/>
        <w:tab/>
        <w:tab/>
        <w:tab/>
        <w:t>Name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ll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swers to Quiz #3</w:t>
        <w:tab/>
        <w:tab/>
        <w:tab/>
        <w:t>TA Name 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ctober 21, 2009</w:t>
        <w:tab/>
        <w:tab/>
        <w:tab/>
        <w:tab/>
        <w:t>Time of Section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1/2 point for each answer for a total of 5 points) Please fill in the blank for each of the following questions. Make sure your answer is neatly and legibly writt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The unemployment caused by the time that it takes workers to search for a job is called _____</w:t>
      </w:r>
      <w:r>
        <w:rPr>
          <w:rFonts w:cs="Times New Roman" w:ascii="Times New Roman" w:hAnsi="Times New Roman"/>
          <w:color w:val="FF0000"/>
          <w:sz w:val="20"/>
          <w:szCs w:val="20"/>
        </w:rPr>
        <w:t>frictional unemployment</w:t>
      </w:r>
      <w:r>
        <w:rPr>
          <w:rFonts w:cs="Times New Roman" w:ascii="Times New Roman" w:hAnsi="Times New Roman"/>
          <w:sz w:val="20"/>
          <w:szCs w:val="20"/>
        </w:rPr>
        <w:t>_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age rigidity occurs when the real wage fails to adjust to the level at which labor supply equals labor demand. The resulting unemployment is called 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structural unemployment</w:t>
      </w:r>
      <w:r>
        <w:rPr>
          <w:rFonts w:cs="Times New Roman" w:ascii="Times New Roman" w:hAnsi="Times New Roman"/>
          <w:sz w:val="20"/>
          <w:szCs w:val="20"/>
        </w:rPr>
        <w:t>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steady-state level of capital with the highest consumption is called the _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Golden Rule level of capital</w:t>
      </w:r>
      <w:r>
        <w:rPr>
          <w:rFonts w:cs="Times New Roman" w:ascii="Times New Roman" w:hAnsi="Times New Roman"/>
          <w:sz w:val="20"/>
          <w:szCs w:val="20"/>
        </w:rPr>
        <w:t>__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Human capital</w:t>
      </w:r>
      <w:r>
        <w:rPr>
          <w:rFonts w:cs="Times New Roman" w:ascii="Times New Roman" w:hAnsi="Times New Roman"/>
          <w:sz w:val="20"/>
          <w:szCs w:val="20"/>
        </w:rPr>
        <w:t>________ is the knowledge and skills that workers acquire through education and training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When capital per worker is less than the Golden Rule level of capital per worker, an increase in capital per worker will cause consumption per worker to 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increase</w:t>
      </w:r>
      <w:r>
        <w:rPr>
          <w:rFonts w:cs="Times New Roman" w:ascii="Times New Roman" w:hAnsi="Times New Roman"/>
          <w:sz w:val="20"/>
          <w:szCs w:val="20"/>
        </w:rPr>
        <w:t>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ding everything else constant, suppose the rate of depreciation of capital in an economy decreases. This implies that the level of steady state capital will _______</w:t>
      </w:r>
      <w:r>
        <w:rPr>
          <w:rFonts w:cs="Times New Roman" w:ascii="Times New Roman" w:hAnsi="Times New Roman"/>
          <w:color w:val="FF0000"/>
          <w:sz w:val="20"/>
          <w:szCs w:val="20"/>
        </w:rPr>
        <w:t>increase</w:t>
      </w:r>
      <w:r>
        <w:rPr>
          <w:rFonts w:cs="Times New Roman" w:ascii="Times New Roman" w:hAnsi="Times New Roman"/>
          <w:sz w:val="20"/>
          <w:szCs w:val="20"/>
        </w:rPr>
        <w:t>__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Holding everything else constant, suppose that the saving rate in an economy decreases. This implies that the level of output per worker in the steady state will ___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decrease</w:t>
      </w:r>
      <w:r>
        <w:rPr>
          <w:rFonts w:cs="Times New Roman" w:ascii="Times New Roman" w:hAnsi="Times New Roman"/>
          <w:sz w:val="20"/>
          <w:szCs w:val="20"/>
        </w:rPr>
        <w:t>_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Holding everything else constant, suppose the rate of job separation increases in an economy. This implies that the unemployment rate in that economy will _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increase</w:t>
      </w:r>
      <w:r>
        <w:rPr>
          <w:rFonts w:cs="Times New Roman" w:ascii="Times New Roman" w:hAnsi="Times New Roman"/>
          <w:sz w:val="20"/>
          <w:szCs w:val="20"/>
        </w:rPr>
        <w:t>________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>Holding everything else constant, suppose the rate of job finding decreases in an economy. This implies that the unemployment rate in that economy will ________</w:t>
      </w:r>
      <w:r>
        <w:rPr>
          <w:rFonts w:cs="Times New Roman" w:ascii="Times New Roman" w:hAnsi="Times New Roman"/>
          <w:color w:val="FF0000"/>
          <w:sz w:val="20"/>
          <w:szCs w:val="20"/>
        </w:rPr>
        <w:t>increase</w:t>
      </w:r>
      <w:r>
        <w:rPr>
          <w:rFonts w:cs="Times New Roman" w:ascii="Times New Roman" w:hAnsi="Times New Roman"/>
          <w:sz w:val="20"/>
          <w:szCs w:val="20"/>
        </w:rPr>
        <w:t>_________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capital stock in a country is initially below the Golden Rule level of capital, the country can move toward the Golden Rule steady state by _________</w:t>
      </w:r>
      <w:r>
        <w:rPr>
          <w:rFonts w:cs="Times New Roman" w:ascii="Times New Roman" w:hAnsi="Times New Roman"/>
          <w:color w:val="FF0000"/>
          <w:sz w:val="20"/>
          <w:szCs w:val="20"/>
        </w:rPr>
        <w:t>increasing the rate of saving</w:t>
      </w:r>
      <w:r>
        <w:rPr>
          <w:rFonts w:cs="Times New Roman" w:ascii="Times New Roman" w:hAnsi="Times New Roman"/>
          <w:sz w:val="20"/>
          <w:szCs w:val="20"/>
        </w:rPr>
        <w:t>________.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(1 point per question for a total of 5 points) Answer the following multiple choice questions by circling the letter of your answer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ro percent unemployment is an unrealistic and perhaps undesirable policy goal for all of the following reasons EXCEP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 takes time to match jobs and worker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It would be inhumane to force the elderly to work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um wage laws restrict employment opportuniti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me of the unemployed are unwilling to work at jobs that are available to them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e government policy that will increase frictional unemployment is a(n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on of job training program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Increase in unemployment insurance benefits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ction in the minimum wag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ssemination of information about job vacancies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uctural unemployment occurs when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ges are perfectly flexibl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Jobs are rationed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 demand exceeds labor supply at the going wag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labor market is perfectly competitive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rding to various efficiency wage theories, higher wages make workers more productive for all of the following reasons EXCEPT higher wage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low workers to afford more nutritious diets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tract higher-quality workers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y improve worker effort by increasing the cost of losing one’s job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More people into higher tax brackets, so they have to work harder to have the same after-tax income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change in the capital stock is equal to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ment + depreci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Investment – depreci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vestment)(Depreciation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ment/Depreciation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 steady state with no population growth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mount of capital per worker remains constant over tim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stment per worker equals depreciation per worker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ving per worker equals depreciation per worker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Answers (a), (b) and (c) are all correct answers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no population growth, the steady-state level of capital per worker will increase whenever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mount of investment per worker decreas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reciation rate increas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The saving rate increases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swers (a), (b) and (c) are all correct answers. 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 the simple Solow Growth Model to answer this question. If y = k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/2</w:t>
      </w:r>
      <w:r>
        <w:rPr>
          <w:rFonts w:cs="Times New Roman" w:ascii="Times New Roman" w:hAnsi="Times New Roman"/>
          <w:sz w:val="20"/>
          <w:szCs w:val="20"/>
        </w:rPr>
        <w:t xml:space="preserve">, s = 0.4, and the depreciation rate δ = 20 percent (or 0.20), the steady-state level of the capital stock per worker is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4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 the steady state described in question (8), the amount of saving and investment  per worker is equal to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0.8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.6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ListParagraph"/>
        <w:spacing w:lineRule="auto" w:line="24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the current steady-state level of capital per worker is less than the Golden Rule level and the government implements policies that increase the saving rate, consumption per worker wil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Initially fall below the original level but will eventually rise above it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inuously rise above the original level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itially rise far above the original level and then gradually fall back toward it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inuously fall below the original level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7:04:00Z</dcterms:created>
  <dc:creator>ekelly</dc:creator>
  <dc:description/>
  <cp:keywords/>
  <dc:language>en-US</dc:language>
  <cp:lastModifiedBy>ekelly</cp:lastModifiedBy>
  <dcterms:modified xsi:type="dcterms:W3CDTF">2009-10-28T19:01:00Z</dcterms:modified>
  <cp:revision>4</cp:revision>
  <dc:subject/>
  <dc:title/>
</cp:coreProperties>
</file>