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2</w:t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Summer 2011</w:t>
      </w:r>
    </w:p>
    <w:p>
      <w:pPr>
        <w:pStyle w:val="Normal"/>
        <w:rPr/>
      </w:pPr>
      <w:r>
        <w:rPr/>
        <w:t>Quiz #4</w:t>
      </w:r>
    </w:p>
    <w:p>
      <w:pPr>
        <w:pStyle w:val="Normal"/>
        <w:rPr/>
      </w:pPr>
      <w:r>
        <w:rPr/>
        <w:t>July 1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ll answers neatly and in a legible manner. We reserve the right to count as wrong answers any questions that we cannot read. Please show a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e the information below and the simple Keynesian model to answer the following questions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43"/>
        <w:gridCol w:w="914"/>
        <w:gridCol w:w="916"/>
        <w:gridCol w:w="898"/>
        <w:gridCol w:w="916"/>
        <w:gridCol w:w="924"/>
        <w:gridCol w:w="907"/>
        <w:gridCol w:w="1194"/>
        <w:gridCol w:w="104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– T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unplanned inventori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 of Change in real GDP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is real GDP; (T – TR) is net taxes; C is consumption spending; G is government spending; I is investment spending; X is spending on exports; M is spending on imports; and S is household s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(2 points) Given the above information, find the consumption function with respect to disposable income, Y – (T – T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(2 points) Fill in the missing values in the above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(2 points) What is the equilibrium level of real GDP, Y, for this econo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(2 points) When this economy is in equilibrium, do leakages equal injections? Discuss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(2 points) Suppose this economy is initially in equilibrium. Calculate the new equilibrium level of real GDP, Y’, if government spending increases by $20 while everything else is held constant. Discuss your answer making sure to include the relationship between the change in real GDP and the change in government spending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41:00Z</dcterms:created>
  <dc:creator>Ekelly</dc:creator>
  <dc:description/>
  <cp:keywords/>
  <dc:language>en-US</dc:language>
  <cp:lastModifiedBy>ekelly</cp:lastModifiedBy>
  <dcterms:modified xsi:type="dcterms:W3CDTF">2011-06-13T19:41:00Z</dcterms:modified>
  <cp:revision>2</cp:revision>
  <dc:subject/>
  <dc:title>Economics 102</dc:title>
</cp:coreProperties>
</file>