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2  </w:t>
        <w:tab/>
        <w:t xml:space="preserve">             Name 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Quiz #1</w:t>
      </w:r>
    </w:p>
    <w:p>
      <w:pPr>
        <w:pStyle w:val="Normal"/>
        <w:rPr/>
      </w:pPr>
      <w:r>
        <w:rPr/>
        <w:t>6/2/10</w:t>
        <w:tab/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Terry are both stranded on an island and looking for food.  There are Boar and Mangos on the island.  In a single day John can find 16 mangos or kill 6 boar.  Likewise, in a single day Terry can find 3 mangos or kill 4 boar. Assume both John and Terry have constant opportunity costs in the production of both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has the absolute advantage in killing boar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has the absolute advantage in finding mangos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opportunity cost for John to find a mango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opportunity cost for Terry to kill </w:t>
      </w:r>
      <w:r>
        <w:rPr>
          <w:b/>
        </w:rPr>
        <w:t>TWO</w:t>
      </w:r>
      <w:r>
        <w:rPr/>
        <w:t xml:space="preserve"> boar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has the comparative advantage in killing boar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has the comparative advantage in finding mangos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uppose now that John and Terry decide to trade Boar for Mangos between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individuals (John or Terry) should specialize in hunting boar and trading it for mangos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 1 Mango for 2 Boar a trade that both will agree to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s 1 Mango for 1 Boar a trade that both will agree to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upply and demand for the cookie market are given by the following equations where Qd is the quantity demanded, Qs is the quantity supplied and P is the price in the cookie mark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Qd = 600 – 2P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= </w:t>
      </w:r>
      <w:r>
        <w:rPr>
          <w:i/>
        </w:rPr>
        <w:t>Q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d the equilibrium price and quantity in this market. 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Suppose now that a considerable group of people replace their consumption of cookies with spinach consumption. At the same time the price of one of the inputs used in the production of cookies decreas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s to the equilibrium price and quantity due to these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7:00Z</dcterms:created>
  <dc:creator>Admin</dc:creator>
  <dc:description/>
  <cp:keywords/>
  <dc:language>en-US</dc:language>
  <cp:lastModifiedBy>ekelly</cp:lastModifiedBy>
  <cp:lastPrinted>2010-06-01T11:50:00Z</cp:lastPrinted>
  <dcterms:modified xsi:type="dcterms:W3CDTF">2010-06-02T19:07:00Z</dcterms:modified>
  <cp:revision>2</cp:revision>
  <dc:subject/>
  <dc:title>Economics 101 and 102</dc:title>
</cp:coreProperties>
</file>