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nomics 101 and 102</w:t>
        <w:tab/>
        <w:t xml:space="preserve">       Name _______________________________________</w:t>
      </w:r>
    </w:p>
    <w:p>
      <w:pPr>
        <w:pStyle w:val="Normal"/>
        <w:rPr/>
      </w:pPr>
      <w:r>
        <w:rPr/>
        <w:t>Summer 2010</w:t>
      </w:r>
    </w:p>
    <w:p>
      <w:pPr>
        <w:pStyle w:val="Normal"/>
        <w:rPr/>
      </w:pPr>
      <w:r>
        <w:rPr/>
        <w:t>Quiz #0</w:t>
      </w:r>
    </w:p>
    <w:p>
      <w:pPr>
        <w:pStyle w:val="Normal"/>
        <w:rPr/>
      </w:pPr>
      <w:r>
        <w:rPr/>
        <w:t>5/26/09</w:t>
        <w:tab/>
        <w:tab/>
        <w:tab/>
        <w:t>Discussion Section Day and Tim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1. (Multiple Choice Question: circle the correct answer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In 1993 Karen’s Pizza sold 125 million pizzas. In 1994 the company sold 100 million pizzas. In 1995 they sold 75 million pizzas. Using th</w:t>
      </w:r>
      <w:r>
        <w:rPr>
          <w:color w:val="FF0000"/>
        </w:rPr>
        <w:t>is</w:t>
      </w:r>
      <w:r>
        <w:rPr/>
        <w:t xml:space="preserve"> information one can say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was a 25% decrease in sales from 1993 to 1994 and a 25% decrease in sales from 1994 to 1995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was a 50% decrease in sales between 1993 and 199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was a 25% decrease in sales between 1993 and 1994 and a 20% decrease in sales between 1994 and 199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was a 20% decrease in sales between 1993 and 1994 and a 25% decrease in sales between 1994 and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f the following equations find the requested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 = 10 – 100 W where W is the variable measured on the y-axi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lope = 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- Intercept =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Q = 20 + (1/2)R where Q is the variable measured on the y-axi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lope = 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X- Intercept = 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c. M = 15 – (1/3)J where J is the variable measured on the y-axi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lope = 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 – Intercept =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following information to answer the next </w:t>
      </w:r>
      <w:r>
        <w:rPr>
          <w:b/>
          <w:u w:val="single"/>
        </w:rPr>
        <w:t>three</w:t>
      </w:r>
      <w:r>
        <w:rPr/>
        <w:t xml:space="preserve"> ques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se there are two straight lines: line A and line B. Line A's slope is equal to 2 and the point (X, Y) = (10, 20) sits on this line. Line B has a y-intercept of 10 and an x-intercept of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at is the equation for line A? Show your 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is the equation for line B? Show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Graph the two lines that you found for parts 3 and 4 on the same graph with X measured on the horizontal axis and Y measured on the vertical axis.  Be careful to label the intercepts 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Fill in the blank for the following numerals. If the answer asks for a fraction provide its reduced for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2/144 + 2/12 = 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0.25 + ( 20% of 120 ) = 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0.015*40 = ______________________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0.5*2) + (25% of 4) = 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9/2 + 1.5 = _______________________ </w:t>
      </w:r>
    </w:p>
    <w:p>
      <w:pPr>
        <w:pStyle w:val="Normal"/>
        <w:tabs>
          <w:tab w:val="clear" w:pos="720"/>
          <w:tab w:val="left" w:pos="4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41:00Z</dcterms:created>
  <dc:creator>Ekelly</dc:creator>
  <dc:description/>
  <cp:keywords/>
  <dc:language>en-US</dc:language>
  <cp:lastModifiedBy>ekelly</cp:lastModifiedBy>
  <dcterms:modified xsi:type="dcterms:W3CDTF">2010-05-27T16:42:00Z</dcterms:modified>
  <cp:revision>3</cp:revision>
  <dc:subject/>
  <dc:title>Economics 101 and 102</dc:title>
</cp:coreProperties>
</file>