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Economics 102</w:t>
      </w:r>
    </w:p>
    <w:p>
      <w:pPr>
        <w:pStyle w:val="NormalWeb"/>
        <w:spacing w:before="0" w:after="0"/>
        <w:rPr/>
      </w:pPr>
      <w:r>
        <w:rPr/>
        <w:t xml:space="preserve">Spring 2004 </w:t>
      </w:r>
    </w:p>
    <w:p>
      <w:pPr>
        <w:pStyle w:val="NormalWeb"/>
        <w:spacing w:before="0" w:after="0"/>
        <w:rPr/>
      </w:pPr>
      <w:r>
        <w:rPr/>
        <w:t>Practice Questions 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The demand for money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s the same as the demand for bond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s the same as the supply for bond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increases whenever the price level falls.</w:t>
      </w:r>
    </w:p>
    <w:p>
      <w:pPr>
        <w:pStyle w:val="NormalWeb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Increases whenever aggregate income increase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shows that people always demand as much money as possible</w:t>
      </w:r>
    </w:p>
    <w:p>
      <w:pPr>
        <w:pStyle w:val="NormalWeb"/>
        <w:spacing w:before="0" w:after="0"/>
        <w:ind w:hanging="36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Which of the following would be most likely to increase the quantity of money demanded (i.e., to cause a movement along a money demand curve)?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a decrease in real income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an increase in real income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1440" w:hanging="1080"/>
        <w:rPr>
          <w:bCs/>
        </w:rPr>
      </w:pPr>
      <w:r>
        <w:rPr>
          <w:bCs/>
        </w:rPr>
        <w:t>a decrease in the interest rate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an increase in the cost of converting other assets into money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an increase in the price lev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In the short-run macro model, an open market purchase of bonds by the Fed will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raise the interest rate, reduce spending, and increase output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raise the interest rate, reduce spending, and decrease output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lower the interest rate, reduce spending, and decrease output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lower the interest rate, increase spending, and decrease output.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>lower the interest rate, increase spending, and increase output.</w:t>
      </w:r>
    </w:p>
    <w:p>
      <w:pPr>
        <w:pStyle w:val="NormalWeb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Which of the following would lead to a rightward movement along a stationary demand for money curve?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>a decrease in the interest rate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a decrease in the price level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an increase in the interest rate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an increase in the price level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>an increase in real incom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The aggregate demand curve is derived using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the sum of market demand curves from all industries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roduct market demand curves and money market equilibrium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product market demand curves and the short-run Keynesian aggregate expenditure model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the short-run Keynesian aggregate expenditure model only. 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the short-run Keynesian aggregate model and money market equilibrium.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 decrease in the price level leads to which of the following sequences?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>the money demand curve shifts leftward, the interest rate drops, the aggregate expenditure line shifts upward, and there is movement downward along the aggregate demand curve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money demand curve shifts rightward, the interest rate increases, the aggregate expenditure line shifts downward, and there is movement upward along the aggregate demand curve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money demand curve shifts leftward, the interest rate drops, the aggregate expenditure line shifts downward, and there is movement upward along the aggregate demand curve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money demand curve shifts rightward, the interest rate increases, the aggregate expenditure line shifts upward, and there is movement downward along the aggregate demand curve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money demand curve shifts leftward, the interest rate drops, the aggregate expenditure line shifts upward, and there is movement upward along the aggregate demand curve.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Which of the following would shift the aggregate demand curve to the right?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ncreases in government purchases, investment spending, autonomous consumption, taxes, or the money supply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increases in government purchases, investment spending, autonomous consumption, or the money supply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decreases in government purchases, investment spending, autonomous consumption, taxes, or the money supply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ncreases in government purchases, investment spending, autonomous consumption or taxes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decreases in government purchases or investment spending, and increases in autonomous consumption, taxes, or the money supply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If the Fed conducts an open market purchase of bonds, which of the following will happen?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interest rate will decrease, the aggregate expenditure line will shift upward, and the aggregate demand curve will shift leftward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interest rate will increase, the aggregate expenditure line will shift upward, and the aggregate demand curve will shift rightward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the interest rate will decrease, the aggregate expenditure line will shift upward, and the aggregate demand curve will shift rightward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interest rate will decrease, the aggregate expenditure line will shift downward, and the aggregate demand curve will shift rightward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interest rate will increase, the aggregate expenditure line will shift downward, and the aggregate demand curve will shift leftward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The AS curve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ndicates the markup at which firms are willing to supply a given level of output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s derived from equilibrium conditions in the money market.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has a positive slope because an increase in real GDP causes an increase in the cost of resources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s found by summing up the supply curves of all the firms in an economy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llustrates how a change in the price level affects total output.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If output increases, which of the following would occur?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prices of non-labor inputs, input requirements per unit of output, and unit costs would all increase, and the economy would move downward along the aggregate supply curve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prices of non-labor inputs, input requirements per unit of output, and unit costs would all decrease, and the economy would move downward along the aggregate supply curve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prices of non-labor inputs, input requirements per unit of output, and unit costs would all decrease, and the economy would move upward along the aggregate supply curve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prices of non-labor inputs, input requirements per unit of output, and unit costs would all increase, and the economy would move upward along the aggregate supply curve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prices of non-labor inputs and input requirements per unit of output would increase, unit costs would decrease, and the economy would move downward along the aggregate supply curve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Which of the following will shift the aggregate supply curve upward?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a decrease in world oil prices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bad weather, which increases farmers' costs per unit of output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increases in consumer spending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an increase in the price level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echnological changes that improve worker productivity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The intersection of the AD and AS curves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gives the price at which the quantity of goods demanded equals the quantity supplied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represents sustainable levels of nominal GDP and prices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represents the optimal output and employment levels for the economy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is the short-run macroeconomic equilibrium point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represents one of many possible equilibria, given the two curves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If a demand shock causes an economy to operate at a point above </w:t>
      </w:r>
    </w:p>
    <w:p>
      <w:pPr>
        <w:pStyle w:val="NormalWeb"/>
        <w:spacing w:before="0" w:after="0"/>
        <w:ind w:hanging="360"/>
        <w:rPr/>
      </w:pPr>
      <w:r>
        <w:rPr/>
        <w:t xml:space="preserve">potential GDP, then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AS curve will shift to return the economy to the original point of equilibrium.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>the economy will correct itself through rising wages and prices.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is short-run equilibrium point will become the new long-run equilibrium GDP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economy will correct itself through falling wage rates and prices.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the shock is said to be a negative demand shock.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ccording to the self-correcting mechanism, if a negative demand shock occurs,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a decrease in wage rates will lead to a decrease in the price level so that the economy returns to full employment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he price level will increase, causing equilibrium GDP to return to its original level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he wage rate will eventually increase, restoring GDP to its full-employment level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he price level will remain constant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here will be no effect in the long run. </w:t>
        <w:b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 xml:space="preserve">After a negative demand shock, what are the expected long-run </w:t>
      </w:r>
    </w:p>
    <w:p>
      <w:pPr>
        <w:pStyle w:val="NormalWeb"/>
        <w:spacing w:before="0" w:after="0"/>
        <w:ind w:hanging="360"/>
        <w:rPr/>
      </w:pPr>
      <w:r>
        <w:rPr/>
        <w:t xml:space="preserve">adjustments?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wages rise, price level rises, and output falls back to potential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wages fall, price level rises, and output falls back to potential </w:t>
      </w:r>
    </w:p>
    <w:p>
      <w:pPr>
        <w:pStyle w:val="NormalWeb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wages fall, price level falls, and output increases back to potential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wages fall, price level rises, and output increases back to potential </w:t>
      </w:r>
    </w:p>
    <w:p>
      <w:pPr>
        <w:pStyle w:val="NormalWeb"/>
        <w:numPr>
          <w:ilvl w:val="1"/>
          <w:numId w:val="6"/>
        </w:numPr>
        <w:spacing w:before="0" w:after="0"/>
        <w:rPr/>
      </w:pPr>
      <w:r>
        <w:rPr/>
        <w:t xml:space="preserve">wages rise, price level falls, and output increases back to potential </w:t>
        <w:br/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4" w:hanging="6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rFonts w:ascii="CG Times" w:hAnsi="CG Times" w:cs="CG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5z1">
    <w:name w:val="WW8Num5z1"/>
    <w:qFormat/>
    <w:rPr>
      <w:rFonts w:ascii="Garamond" w:hAnsi="Garamond" w:cs="Garamond"/>
      <w:sz w:val="22"/>
    </w:rPr>
  </w:style>
  <w:style w:type="character" w:styleId="WW8Num5z5">
    <w:name w:val="WW8Num5z5"/>
    <w:qFormat/>
    <w:rPr>
      <w:rFonts w:ascii="Garamond" w:hAnsi="Garamond" w:cs="Garamond"/>
    </w:rPr>
  </w:style>
  <w:style w:type="character" w:styleId="WW8Num5z8">
    <w:name w:val="WW8Num5z8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ya2">
    <w:name w:val="Zoya2"/>
    <w:basedOn w:val="List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tyleHeading1TimesNewRoman11ptAfter0pt">
    <w:name w:val="Style Heading 1 + Times New Roman 11 pt After:  0 pt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2"/>
    </w:rPr>
  </w:style>
  <w:style w:type="paragraph" w:styleId="StyleHeading1TimesNewRoman11ptAfter0pt1">
    <w:name w:val="Style Heading 1 + Times New Roman 11 pt After:  0 pt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09:00Z</dcterms:created>
  <dc:creator>Preferred Customer</dc:creator>
  <dc:description/>
  <dc:language>en-US</dc:language>
  <cp:lastModifiedBy>SSCC</cp:lastModifiedBy>
  <dcterms:modified xsi:type="dcterms:W3CDTF">2004-05-02T18:09:00Z</dcterms:modified>
  <cp:revision>2</cp:revision>
  <dc:subject/>
  <dc:title>1</dc:title>
</cp:coreProperties>
</file>