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con 102</w:t>
      </w:r>
    </w:p>
    <w:p>
      <w:pPr>
        <w:pStyle w:val="Intestazione1"/>
        <w:jc w:val="both"/>
        <w:rPr>
          <w:lang w:val="en-US"/>
        </w:rPr>
      </w:pPr>
      <w:r>
        <w:rPr>
          <w:lang w:val="en-US"/>
        </w:rPr>
        <w:t>Fall 2004</w:t>
      </w:r>
    </w:p>
    <w:p>
      <w:pPr>
        <w:pStyle w:val="Standard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ractice Questions 7</w:t>
      </w:r>
    </w:p>
    <w:p>
      <w:pPr>
        <w:pStyle w:val="Standard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eadings:</w:t>
      </w:r>
    </w:p>
    <w:p>
      <w:pPr>
        <w:pStyle w:val="Normal"/>
        <w:rPr>
          <w:lang w:val="en-US"/>
        </w:rPr>
      </w:pPr>
      <w:r>
        <w:rPr>
          <w:lang w:val="en-US"/>
        </w:rPr>
        <w:t>Chapter 10 and Appendixes: The Short-Run Macro Mod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ntestazione1"/>
        <w:widowControl/>
        <w:autoSpaceDE w:val="true"/>
        <w:rPr>
          <w:lang w:val="en-US"/>
        </w:rPr>
      </w:pPr>
      <w:r>
        <w:rPr>
          <w:lang w:val="en-US"/>
        </w:rPr>
        <w:t>I: Bin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presence of structural unemployment in the economy means the economy is not in equilibrium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ru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Fals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he consumption function is the relationship between real consumption spending and real disposable incom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rue</w:t>
      </w:r>
    </w:p>
    <w:p>
      <w:pPr>
        <w:pStyle w:val="Normal"/>
        <w:numPr>
          <w:ilvl w:val="1"/>
          <w:numId w:val="2"/>
        </w:numPr>
        <w:rPr/>
      </w:pPr>
      <w:r>
        <w:rPr/>
        <w:t>Fals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n the simple Keynesian model, consumption spending increases when the interest rate increases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ru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Fals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f the increase in exports equals the increase in imports, the aggregate expenditure function is unaffected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rue</w:t>
      </w:r>
    </w:p>
    <w:p>
      <w:pPr>
        <w:pStyle w:val="Normal"/>
        <w:numPr>
          <w:ilvl w:val="1"/>
          <w:numId w:val="2"/>
        </w:numPr>
        <w:rPr/>
      </w:pPr>
      <w:r>
        <w:rPr/>
        <w:t>Fals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n the simple Keynesian model, the expenditure multiplier is always equal to 1/(1-MPC), no matter the value of the MPC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ru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Fals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Keynesian model is a more recent and better tool to analyze the behavior of the economy at the aggregate level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ru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Fals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aggregate expenditure function and the consumption function have the same slop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ru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Fals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n increase in wealth results in a movement along the consumption function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ru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Fals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tax multiplier is equal to the negative of the expenditure multiplier pre-multiplied by the marginal propensity to consum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ru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False</w:t>
      </w:r>
    </w:p>
    <w:p>
      <w:pPr>
        <w:pStyle w:val="Intestazione1"/>
        <w:widowControl/>
        <w:autoSpaceDE w:val="true"/>
        <w:rPr>
          <w:lang w:val="en-US"/>
        </w:rPr>
      </w:pPr>
      <w:r>
        <w:rPr>
          <w:lang w:val="en-US"/>
        </w:rPr>
        <w:t>II. Multiple Choice Questions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hich of the following are true about the definition of the marginal propensity to consume?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t is the slope of the consumption function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It is the change in consumption divided by the change in disposable incom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t is the amount by which consumption spending rises when disposable income rises by one dollar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ll the definitions above are correc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 usually assume that the marginal propensity to consume is between zero and one because: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We are economists and we do whatever we want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t is reasonable to assume that on average an extra unit of income is partly spent on extra consumption and partly saved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Because it makes the mathematics simpl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None of the abov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n increase in wealth: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Results in a movement along the aggregate expenditure function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Results in an upward-shift of the aggregate expenditure function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Results in a downward-shift of the aggregate expenditure function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Affects the consumption function but not the aggregate expenditure function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hich of the following graphs best represents the equilibrium level of output in the short run macro model?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0" cy="17145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90pt,14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600200" cy="1600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15.95pt,1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63040</wp:posOffset>
                </wp:positionV>
                <wp:extent cx="133350" cy="228600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0" y="0"/>
                              </a:moveTo>
                              <a:cubicBezTo>
                                <a:pt x="75" y="60"/>
                                <a:pt x="150" y="120"/>
                                <a:pt x="180" y="180"/>
                              </a:cubicBezTo>
                              <a:cubicBezTo>
                                <a:pt x="210" y="240"/>
                                <a:pt x="180" y="33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0,0c75,60,150,120,180,180c210,240,180,330,180,360e" stroked="t" o:allowincell="f" style="position:absolute;margin-left:108pt;margin-top:115.2pt;width:10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5495</wp:posOffset>
                </wp:positionH>
                <wp:positionV relativeFrom="paragraph">
                  <wp:posOffset>77724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61.2pt" to="161.85pt,13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805940</wp:posOffset>
                </wp:positionV>
                <wp:extent cx="571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2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805940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eal Inc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2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Real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9144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al Consumption Spe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7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al Consumption Sp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125095</wp:posOffset>
                </wp:positionV>
                <wp:extent cx="3517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85pt;mso-position-vertical-relative:text;margin-left:14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7655</wp:posOffset>
                </wp:positionH>
                <wp:positionV relativeFrom="paragraph">
                  <wp:posOffset>125095</wp:posOffset>
                </wp:positionV>
                <wp:extent cx="3517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85pt;mso-position-vertical-relative:text;margin-left:42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1714500" cy="10287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224.95pt,9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1828800" cy="10287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pt" to="467.95pt,9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137160</wp:posOffset>
                </wp:positionV>
                <wp:extent cx="4572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8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7620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6pt" to="161.8pt,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-609600</wp:posOffset>
                </wp:positionV>
                <wp:extent cx="0" cy="1714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48pt" to="324pt,8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0</wp:posOffset>
                </wp:positionV>
                <wp:extent cx="1943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8pt" to="467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1828800" cy="6858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pt" to="467.95pt,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0</wp:posOffset>
                </wp:positionV>
                <wp:extent cx="9144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eal Inc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Real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-609600</wp:posOffset>
                </wp:positionV>
                <wp:extent cx="914400" cy="571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al Consumption Spe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al Consumption Sp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2954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2pt" to="423pt,6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pt" to="422.95pt,10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5695</wp:posOffset>
                </wp:positionH>
                <wp:positionV relativeFrom="paragraph">
                  <wp:posOffset>15240</wp:posOffset>
                </wp:positionV>
                <wp:extent cx="459105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pt;mso-wrap-distance-left:9.05pt;mso-wrap-distance-right:9.05pt;mso-wrap-distance-top:0pt;mso-wrap-distance-bottom:0pt;margin-top:1.2pt;mso-position-vertical-relative:text;margin-left:2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/>
                              <w:autoSpaceDE w:val="tru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widowControl/>
                        <w:autoSpaceDE w:val="tru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23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5715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Both A and B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None of the abov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Only A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Only B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expenditure multiplier and the tax multiplier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re equivalent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Are always different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oincide when the marginal propensity to consume is zero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Get closer and closer as the marginal propensity to consume approaches on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ich of the following is true? Automatic stabilizers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ecrease the width of oscillations that characterize the business cycl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ncrease the MPC and the expenditure multiplier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ncrease the MPC and decrease the expenditure multiplier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ncrease the impact of changes in planned investment, government expenditure, autonomous consumption and net expo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ntestazione1"/>
        <w:widowControl/>
        <w:autoSpaceDE w:val="true"/>
        <w:rPr>
          <w:lang w:val="en-US"/>
        </w:rPr>
      </w:pPr>
      <w:r>
        <w:rPr>
          <w:lang w:val="en-US"/>
        </w:rPr>
        <w:t>III. Problem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ider an economy described by the following parameters:</w:t>
      </w:r>
    </w:p>
    <w:p>
      <w:pPr>
        <w:pStyle w:val="Normal"/>
        <w:rPr>
          <w:lang w:val="en-US"/>
        </w:rPr>
      </w:pPr>
      <w:r>
        <w:rPr>
          <w:lang w:val="en-US"/>
        </w:rPr>
        <w:t>G=2000</w:t>
      </w:r>
    </w:p>
    <w:p>
      <w:pPr>
        <w:pStyle w:val="Normal"/>
        <w:rPr/>
      </w:pPr>
      <w:r>
        <w:rPr>
          <w:lang w:val="en-US"/>
        </w:rPr>
        <w:t>X - M=500</w:t>
      </w:r>
    </w:p>
    <w:p>
      <w:pPr>
        <w:pStyle w:val="Normal"/>
        <w:rPr/>
      </w:pPr>
      <w:r>
        <w:rPr>
          <w:lang w:val="en-US"/>
        </w:rPr>
        <w:t>I=1300</w:t>
      </w:r>
    </w:p>
    <w:p>
      <w:pPr>
        <w:pStyle w:val="Normal"/>
        <w:rPr>
          <w:lang w:val="en-US"/>
        </w:rPr>
      </w:pPr>
      <w:r>
        <w:rPr>
          <w:lang w:val="en-US"/>
        </w:rPr>
        <w:t>T=1000</w:t>
      </w:r>
    </w:p>
    <w:p>
      <w:pPr>
        <w:pStyle w:val="Normal"/>
        <w:rPr>
          <w:lang w:val="en-US"/>
        </w:rPr>
      </w:pPr>
      <w:r>
        <w:rPr>
          <w:lang w:val="en-US"/>
        </w:rPr>
        <w:t>C=1000+0.8(Y – T)</w:t>
      </w:r>
    </w:p>
    <w:p>
      <w:pPr>
        <w:pStyle w:val="Normal"/>
        <w:rPr/>
      </w:pPr>
      <w:r>
        <w:rPr>
          <w:lang w:val="en-US"/>
        </w:rPr>
        <w:t>Where G is government expenditure, (X – M) is net exports, I is the level of planned investment, T are lump-sum taxes on income, C is household consumption and Y- T is disposable inc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he level of autonomous consumption and the MPC in this economy are, respectively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1000 and 0,8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800 and 0,8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1200 and 5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1000 and 5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equilibrium level of income is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22500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20000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16250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26250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expenditure multiplier and the tax expenditure multiplier are, respectively: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0.8 and -0.64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0.2 and 0.2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5 and 4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5 and –4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5 and -6.4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he perception of an increase in wealth (due, say, to the inflating of a speculative bubble in the stock market) results in an increase in autonomous consumption by 100. As a result equilibrium GDP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Will not be affected since the increase in autonomous consumption concerns only the consumption function and not the aggregate expenditure function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Will not be affected because autonomous consumption is the level of consumption when disposable income is zero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Will increase the equilibrium level of GDP by 400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Will increase the equilibrium level of GDP by 500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uppose the potential GDP is 30000 and it is reached when the level of employment in the economy equals 2000000. Suppose also the government wants to design a fiscal policy in order to attain full employment.  The government asks you what should be the level of government spending in order to achieve this goal. Using a Keynesian model you answer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2000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2500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10000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5000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onsider the original economy. What should the level of production be in order for inventories to increase by 100?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20500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20550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20100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19500.</w:t>
      </w:r>
    </w:p>
    <w:p>
      <w:pPr>
        <w:pStyle w:val="Standard"/>
        <w:widowControl/>
        <w:autoSpaceDE w:val="tru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Intestazione1">
    <w:name w:val="Intestazione 1"/>
    <w:basedOn w:val="Standard"/>
    <w:next w:val="Standard"/>
    <w:qFormat/>
    <w:pPr>
      <w:keepNext w:val="true"/>
    </w:pPr>
    <w:rPr>
      <w:b/>
      <w:bCs/>
    </w:rPr>
  </w:style>
  <w:style w:type="paragraph" w:styleId="BodyText2">
    <w:name w:val="Body Text 2"/>
    <w:basedOn w:val="Normal"/>
    <w:qFormat/>
    <w:pPr/>
    <w:rPr>
      <w:color w:val="FF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0:43:00Z</dcterms:created>
  <dc:creator>LUCIO</dc:creator>
  <dc:description/>
  <dc:language>en-US</dc:language>
  <cp:lastModifiedBy>Elizabeth Kelly</cp:lastModifiedBy>
  <dcterms:modified xsi:type="dcterms:W3CDTF">2004-11-02T20:43:00Z</dcterms:modified>
  <cp:revision>2</cp:revision>
  <dc:subject/>
  <dc:title>Econ 102</dc:title>
</cp:coreProperties>
</file>