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conomics 102: Kelly</w:t>
        <w:tab/>
        <w:tab/>
        <w:tab/>
        <w:tab/>
        <w:tab/>
        <w:tab/>
        <w:t>Student Nam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all 1999</w:t>
        <w:tab/>
        <w:tab/>
        <w:tab/>
        <w:tab/>
        <w:tab/>
        <w:tab/>
        <w:tab/>
        <w:tab/>
        <w:t>I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omework #3</w:t>
        <w:tab/>
        <w:tab/>
        <w:tab/>
        <w:tab/>
        <w:tab/>
        <w:tab/>
        <w:tab/>
        <w:t xml:space="preserve">            T.A. Nam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ue Oct. 26 at large lecture</w:t>
        <w:tab/>
        <w:tab/>
        <w:tab/>
        <w:tab/>
        <w:tab/>
        <w:tab/>
        <w:t>Sec co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Not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If asked to graph please use ¼” graph paper.  Label this paper with your name, id#, TA name, and the number of your discussion section.  If you need additional paper label it similarly.  All homework paper should be </w:t>
      </w:r>
      <w:r>
        <w:rPr>
          <w:rFonts w:eastAsia="Times New Roman  (TT)" w:cs="Times New Roman  (TT)" w:ascii="Times New Roman  (TT)" w:hAnsi="Times New Roman  (TT)"/>
          <w:i/>
          <w:iCs/>
          <w:color w:val="000000"/>
          <w:sz w:val="24"/>
          <w:szCs w:val="24"/>
          <w:u w:val="single"/>
        </w:rPr>
        <w:t>stapled</w:t>
      </w:r>
      <w:r>
        <w:rPr>
          <w:rFonts w:eastAsia="Times New Roman  (TT)" w:cs="Times New Roman  (TT)" w:ascii="Times New Roman  (TT)" w:hAnsi="Times New Roman  (TT)"/>
          <w:i/>
          <w:iCs/>
          <w:color w:val="000000"/>
          <w:sz w:val="24"/>
          <w:szCs w:val="24"/>
        </w:rPr>
        <w:t xml:space="preserve"> together.  There will be no stapler at the large lecture hall.  Please xerox your homework so that you can compare your answers to the answer shee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Question 1.</w:t>
      </w:r>
      <w:r>
        <w:rPr>
          <w:rFonts w:eastAsia="Times New Roman  (TT)" w:cs="Times New Roman  (TT)" w:ascii="Times New Roman  (TT)" w:hAnsi="Times New Roman  (TT)"/>
          <w:color w:val="000000"/>
          <w:sz w:val="24"/>
          <w:szCs w:val="24"/>
        </w:rPr>
        <w:t xml:space="preserve">  The following data gives a complete picture of the household, business, government and foreign sectors for country Zerbia for the year 1998.  (All figures are in billion dolla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umption spending</w:t>
        <w:tab/>
        <w:tab/>
        <w:tab/>
        <w:tab/>
        <w:tab/>
        <w:tab/>
        <w:t>10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vernment transfer payments</w:t>
        <w:tab/>
        <w:tab/>
        <w:tab/>
        <w:tab/>
        <w:tab/>
        <w:t>1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vernment expenditures on goods and services</w:t>
        <w:tab/>
        <w:tab/>
        <w:tab/>
        <w:t>5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ports</w:t>
        <w:tab/>
        <w:tab/>
        <w:tab/>
        <w:tab/>
        <w:tab/>
        <w:tab/>
        <w:tab/>
        <w:tab/>
        <w:t>2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orts</w:t>
        <w:tab/>
        <w:tab/>
        <w:tab/>
        <w:tab/>
        <w:tab/>
        <w:tab/>
        <w:tab/>
        <w:tab/>
        <w:t>1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pital Stock (end of 1997)</w:t>
        <w:tab/>
        <w:tab/>
        <w:tab/>
        <w:tab/>
        <w:tab/>
        <w:tab/>
        <w:t>20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pital Stock (end of 1998)</w:t>
        <w:tab/>
        <w:tab/>
        <w:tab/>
        <w:tab/>
        <w:tab/>
        <w:tab/>
        <w:t>208</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preciation rate</w:t>
        <w:tab/>
        <w:tab/>
        <w:tab/>
        <w:tab/>
        <w:tab/>
        <w:tab/>
        <w:tab/>
        <w:t>6%</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est Rate</w:t>
        <w:tab/>
        <w:tab/>
        <w:tab/>
        <w:tab/>
        <w:tab/>
        <w:tab/>
        <w:tab/>
        <w:tab/>
        <w:t>1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 Taxes</w:t>
        <w:tab/>
        <w:tab/>
        <w:tab/>
        <w:tab/>
        <w:tab/>
        <w:tab/>
        <w:tab/>
        <w:tab/>
        <w:t>2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How many units of capital wore out during the course of 1998?  (1 poi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What was the total amount of investment that occurred in 1998 including expenditures on the replacement of worn out capital?  (1 poi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What is the value of GDP for this economy in 1998?  (1 poi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What is the value of savings for this economy?  (1 poi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With a macro model that includes a foreign sector we can think of leakages as being equal to S + T + M and injections as being equal to I + G + X.  Are leakages equal to injections for this economy?  (1 poi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4 points) Assume we are using a Classical Model of the economy.  Suppose the government increases its total spending for the year by $5 billion.  What will happen to:</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he interest rate?</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Total private investmen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Total saving?</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Real GDP?</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Question 2. </w:t>
      </w:r>
      <w:r>
        <w:rPr>
          <w:rFonts w:eastAsia="Times New Roman  (TT)" w:cs="Times New Roman  (TT)" w:ascii="Times New Roman  (TT)" w:hAnsi="Times New Roman  (TT)"/>
          <w:color w:val="000000"/>
          <w:sz w:val="24"/>
          <w:szCs w:val="24"/>
        </w:rPr>
        <w:t>For this question assume there is no foreign sect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raw a graph depicting the situation in the loanable funds market if the government is operating with a balanced budget.  Clearly label the equilibrium interest rate, the equilibrium level of saving, and the demand and supply of funds.  (2 poi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w, suppose the government decides to run a deficit.  Illustrate this on the same graph being sure to label all changes clearly.  Clearly label the new equilibrium interest rate, the equilibrium level of saving, the new level of private investment, and the demand and supply of funds.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Question 3. </w:t>
      </w:r>
      <w:r>
        <w:rPr>
          <w:rFonts w:eastAsia="Times New Roman  (TT)" w:cs="Times New Roman  (TT)" w:ascii="Times New Roman  (TT)" w:hAnsi="Times New Roman  (TT)"/>
          <w:color w:val="000000"/>
          <w:sz w:val="24"/>
          <w:szCs w:val="24"/>
        </w:rPr>
        <w:t>Zebra is a country that produces a single type of good called a widget.  Widgets cost 2 dollars a piece and 3 million widgets are currently being produced in Zebra. The country of Zerbia is suffering an economic downturn.  One economist suggests a solution to the President of Zerbia: drop additional currency into the country using a helicopter.  Prior to the dropping of currency by the helicopter there are $900,000 dollars in circulation in Zer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e the Classical Quantity Theory of Money to answer the following ques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 Assume Zebra is in monetary equilibrium (i.e., money demand equals money supply) prior to the helicopter drop.  What is the ratio of desired money holdings to income?  (1 poi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f the helicopter drops $45,000 on the country, what will the new price of a widget be?  (1 poi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What is the impact of the helicopter drop on Zebra's level of real output?  Explain your answer.  (2 poi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nother economist disagrees with the helicopter idea.  She recommends that the President should increase government spending on national defense and pay for the increase by enlarging the nation's deficit.  She claims this will increase the real GDP of the country and therefore the average standard of living will be higher next year.  According to the Classical Model will this policy result in any change in real output?  If there's a change, what kind of change in real output will there be?  Give a reason for your answer.  (3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ad an article from an economic or financial publication that has relevance for what we are learning in this class. The “accepted” list of publications is </w:t>
      </w:r>
      <w:r>
        <w:rPr>
          <w:rFonts w:eastAsia="Times New Roman  (TT)" w:cs="Times New Roman  (TT)" w:ascii="Times New Roman  (TT)" w:hAnsi="Times New Roman  (TT)"/>
          <w:b/>
          <w:bCs/>
          <w:color w:val="000000"/>
          <w:sz w:val="24"/>
          <w:szCs w:val="24"/>
        </w:rPr>
        <w:t>Wall Street Journ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Financial Time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The Economis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Barron’s</w:t>
      </w:r>
      <w:r>
        <w:rPr>
          <w:rFonts w:eastAsia="Times New Roman  (TT)" w:cs="Times New Roman  (TT)" w:ascii="Times New Roman  (TT)" w:hAnsi="Times New Roman  (TT)"/>
          <w:color w:val="000000"/>
          <w:sz w:val="24"/>
          <w:szCs w:val="24"/>
        </w:rPr>
        <w:t xml:space="preserve">, and </w:t>
      </w:r>
      <w:r>
        <w:rPr>
          <w:rFonts w:eastAsia="Times New Roman  (TT)" w:cs="Times New Roman  (TT)" w:ascii="Times New Roman  (TT)" w:hAnsi="Times New Roman  (TT)"/>
          <w:b/>
          <w:bCs/>
          <w:color w:val="000000"/>
          <w:sz w:val="24"/>
          <w:szCs w:val="24"/>
        </w:rPr>
        <w:t>Business Week</w:t>
      </w:r>
      <w:r>
        <w:rPr>
          <w:rFonts w:eastAsia="Times New Roman  (TT)" w:cs="Times New Roman  (TT)" w:ascii="Times New Roman  (TT)" w:hAnsi="Times New Roman  (TT)"/>
          <w:color w:val="000000"/>
          <w:sz w:val="24"/>
          <w:szCs w:val="24"/>
        </w:rPr>
        <w:t>. Obviously, this list is not intended to be comprehensive. If you find a good and interesting article in any publication, printed or on the Internet, you are invited to rea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rite a one page (single spaced, font 10) review of the article you just read. Attach a copy of the original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r review will be graded according to its relevance for this class, the ideas you put forward, and your knowledge of writte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