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Economics 102: Kelly</w:t>
        <w:tab/>
        <w:tab/>
        <w:tab/>
        <w:tab/>
        <w:tab/>
        <w:tab/>
        <w:t>Student Nam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ll 1999</w:t>
        <w:tab/>
        <w:tab/>
        <w:tab/>
        <w:tab/>
        <w:tab/>
        <w:tab/>
        <w:tab/>
        <w:tab/>
        <w:t>ID#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mework #2</w:t>
        <w:tab/>
        <w:tab/>
        <w:tab/>
        <w:tab/>
        <w:tab/>
        <w:tab/>
        <w:tab/>
        <w:t>T.A. Nam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ue Oct. 5 at large lecture</w:t>
        <w:tab/>
        <w:tab/>
        <w:tab/>
        <w:tab/>
        <w:tab/>
        <w:tab/>
        <w:t>Sec cod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Note:</w:t>
      </w:r>
      <w:r>
        <w:rPr>
          <w:sz w:val="24"/>
        </w:rPr>
        <w:t xml:space="preserve">  </w:t>
      </w:r>
      <w:r>
        <w:rPr>
          <w:i/>
          <w:sz w:val="24"/>
        </w:rPr>
        <w:t xml:space="preserve">If asked to graph please use ¼” graph paper.  Label this paper with your name, id#, TA name, and the number of your discussion section.  If you need additional paper label it similarly.  All homework paper should be </w:t>
      </w:r>
      <w:r>
        <w:rPr>
          <w:i/>
          <w:sz w:val="24"/>
          <w:u w:val="single"/>
        </w:rPr>
        <w:t>stapled</w:t>
      </w:r>
      <w:r>
        <w:rPr>
          <w:i/>
          <w:sz w:val="24"/>
        </w:rPr>
        <w:t xml:space="preserve"> together.  There will be no stapler at the large lecture hall.  Please xerox your homework so that you can compare your answers to the answer she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t 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Question 1. </w:t>
      </w:r>
      <w:r>
        <w:rPr>
          <w:sz w:val="24"/>
        </w:rPr>
        <w:t xml:space="preserve">The table below records the quantities of beef demanded and supplied by Cattleland recently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676"/>
        <w:gridCol w:w="2700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ice per pound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uantities demande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ousand poun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uantities supplie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ousand pounds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1.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2.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ssume both demand and supply curves are linear.  Graph the market situation. Be sure you label the demand curve, supply curve and both axis. (2 poin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are the equations for the demand and supply curves. (2 point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is the equilibrium price and quantity. (2 point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following questions  - d), e), and f) - are all different scenarios. Treat each as a separate ev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uppose that the government, due to the pressure of farmers, imposes a price floor of $2.1. Analyze the impact of this legislature. Specifically, calculate the resulting shortage or surplus. (1 point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uppose some disease causes great loss of both residents and cattle.  Describe the change in the demand and supply curves. Specify whether it is a shift or a movement along the curve. What can we predict about the equilibrium price and quantity relative to their initial level? (2 point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uppose the government wants to restrict the equilibrium quantity of beef to 150,000 pounds. How large an excise tax should be imposed to achieve this goal? (1 point)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Calculate the change in consumer surplus and the dead weight loss of the society. (2 points)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how the market situation in the graph and shade the area representing deadweight loss to the society. (1 poin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Question 2. </w:t>
      </w:r>
      <w:r>
        <w:rPr>
          <w:sz w:val="24"/>
        </w:rPr>
        <w:t xml:space="preserve">Suppose beef and fruit are the only goods produced in Cattleland. Below are data concerning economic performance in Cattleland in 1998.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300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160"/>
        <w:gridCol w:w="243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nal Outpu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ousand pound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ic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e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2.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u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0.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hat is the nominal value of GDP in Cattleland in 1998? (1 poin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uppose in 1998, compensation for employees in Cattleland is $345,000, rent is $80,000, interest is $35,000, personal consumption expenditure is $315,000, gross domestic investment is $120,000, government purchases is $75,000. How much should the profit be? What can we say about the international trade condition of Cattleland? Identify clearly any definitions and formulas you use. (4 point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f GDP per capita is $ 4,300, what is the population of Cattleland? (1 poin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uppose capital depreciation is $3,000, what is the NNP of Cattleland in 1998? (1 poin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RT 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3"/>
        </w:rPr>
        <w:t xml:space="preserve">Read an article from an economic or financial publication that has relevance for what we are learning in this class. The “accepted” list of publications is </w:t>
      </w:r>
      <w:r>
        <w:rPr>
          <w:b/>
          <w:sz w:val="23"/>
        </w:rPr>
        <w:t>Wall Street Journal</w:t>
      </w:r>
      <w:r>
        <w:rPr>
          <w:sz w:val="23"/>
        </w:rPr>
        <w:t xml:space="preserve">, </w:t>
      </w:r>
      <w:r>
        <w:rPr>
          <w:b/>
          <w:sz w:val="23"/>
        </w:rPr>
        <w:t>Financial Times</w:t>
      </w:r>
      <w:r>
        <w:rPr>
          <w:sz w:val="23"/>
        </w:rPr>
        <w:t xml:space="preserve">, </w:t>
      </w:r>
      <w:r>
        <w:rPr>
          <w:b/>
          <w:sz w:val="23"/>
        </w:rPr>
        <w:t>The Economist</w:t>
      </w:r>
      <w:r>
        <w:rPr>
          <w:sz w:val="23"/>
        </w:rPr>
        <w:t xml:space="preserve">, </w:t>
      </w:r>
      <w:r>
        <w:rPr>
          <w:b/>
          <w:sz w:val="23"/>
        </w:rPr>
        <w:t>Barron’s</w:t>
      </w:r>
      <w:r>
        <w:rPr>
          <w:sz w:val="23"/>
        </w:rPr>
        <w:t xml:space="preserve">, and </w:t>
      </w:r>
      <w:r>
        <w:rPr>
          <w:b/>
          <w:sz w:val="23"/>
        </w:rPr>
        <w:t>Business Week</w:t>
      </w:r>
      <w:r>
        <w:rPr>
          <w:sz w:val="23"/>
        </w:rPr>
        <w:t>. Obviously, this list is not intended to be comprehensive. If you find a good and interesting article in any publication, printed or on the Internet, you are invited to read it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Write a one page (single spaced, font 10) review of the article you just read. Attach a copy of the original article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Your review will be graded according to its relevance for this class, the ideas you put forward, and your knowledge of written Englis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01:47:00Z</dcterms:created>
  <dc:creator>Social Science Micro Lab</dc:creator>
  <dc:description/>
  <dc:language>en-US</dc:language>
  <cp:lastModifiedBy>Cborc</cp:lastModifiedBy>
  <dcterms:modified xsi:type="dcterms:W3CDTF">1999-09-24T14:26:00Z</dcterms:modified>
  <cp:revision>6</cp:revision>
  <dc:subject/>
  <dc:title>Economics 102: Kelly</dc:title>
</cp:coreProperties>
</file>