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s 102</w:t>
      </w:r>
    </w:p>
    <w:p>
      <w:pPr>
        <w:pStyle w:val="Normal"/>
        <w:rPr>
          <w:b/>
          <w:b/>
        </w:rPr>
      </w:pPr>
      <w:r>
        <w:rPr>
          <w:b/>
        </w:rPr>
        <w:t>Spring 2006</w:t>
      </w:r>
    </w:p>
    <w:p>
      <w:pPr>
        <w:pStyle w:val="Normal"/>
        <w:rPr>
          <w:b/>
          <w:b/>
        </w:rPr>
      </w:pPr>
      <w:r>
        <w:rPr>
          <w:b/>
        </w:rPr>
        <w:t>Homework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1</w:t>
      </w:r>
    </w:p>
    <w:p>
      <w:pPr>
        <w:pStyle w:val="Normal"/>
        <w:rPr/>
      </w:pPr>
      <w:r>
        <w:rPr/>
        <w:t>The following table gives the demand and supply for portable CD players at certain prices.  Assume that the demand and supply functions are linear.</w:t>
      </w:r>
    </w:p>
    <w:p>
      <w:pPr>
        <w:pStyle w:val="Normal"/>
        <w:rPr/>
      </w:pPr>
      <w:r>
        <w:rPr/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23"/>
        <w:gridCol w:w="120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Demand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Supplied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(a) Calculate the demand and supply functions for this market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(b) Find the equilibrium price and quantity in this mark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(c) The government puts a tax of $5 on portable CD players, requiring producers to give the government $5 for every unit they sell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i) What will the new equilibrium price and quantity be?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ii) Calculate consumer and producer surplus and the government’s tax revenue as a result of this polic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iii) Will the equilibrium price and quantity differ if consumers have to pay the tax to the government instead of the producers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d) Because of the popularity of ipods and mp3 players, the demand for portable CD players has decreased by 25%.  That is, at each price, people want to buy 25% less of the good.  Calculate the new demand curve and the new equilibrium (assuming, as in parts (a)-(b), that there is no tax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2</w:t>
      </w:r>
    </w:p>
    <w:p>
      <w:pPr>
        <w:pStyle w:val="Normal"/>
        <w:rPr/>
      </w:pPr>
      <w:r>
        <w:rPr/>
        <w:t>Are the following sales or production counted as part of Gross Domestic Product?  Explain your answer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a) I buy food from the local grocery sto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 Ford buys machinery to be used in plants in Detroit that produce cars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(c) A thrift store sells used clothing to college studen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d) I buy a new house in Madison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(e) I buy a Honda that was produced in Japa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f) Ford buys steel that they use to make their cars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>
          <w:b/>
        </w:rPr>
        <w:t>Problem 3</w:t>
      </w:r>
      <w:r>
        <w:rPr/>
        <w:t xml:space="preserve"> </w:t>
      </w:r>
    </w:p>
    <w:p>
      <w:pPr>
        <w:pStyle w:val="Normal"/>
        <w:rPr/>
      </w:pPr>
      <w:r>
        <w:rPr/>
        <w:t xml:space="preserve">Firms A, B, and C in the fictional country of Paperland each contribute to the production of paper.  Firm A cuts down the trees and sells them to Firm B.  Firm B separates the cellulose fibers from impurities from the wood and sells it to Firm C.  Firm C puts the fibers into a sheet of paper and then sells it to the public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Firm A sells enough wood for a ream of paper to Firm B for $3.75.  Firm B sells enough refined wood to produce a ream of paper to firm C for $6.25.  Firm C sold 888 reams of paper to consumers in Paperland in 2005, earning $6882 in revenue.  What is the value added by each firm per ream of paper?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(b) Assume the following cost information for each firm.  Using your answer from part (a), fill in the missing data points.</w:t>
      </w:r>
    </w:p>
    <w:p>
      <w:pPr>
        <w:pStyle w:val="Normal"/>
        <w:ind w:left="720" w:hanging="0"/>
        <w:rPr/>
      </w:pPr>
      <w:r>
        <w:rPr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771"/>
        <w:gridCol w:w="1771"/>
        <w:gridCol w:w="177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 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 C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.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intermediate goo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di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roblem 4</w:t>
      </w:r>
    </w:p>
    <w:p>
      <w:pPr>
        <w:pStyle w:val="Normal"/>
        <w:rPr/>
      </w:pPr>
      <w:r>
        <w:rPr/>
        <w:t>Explain the difference between gross national product (GNP) and Gross Domestic Product (GDP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5</w:t>
      </w:r>
    </w:p>
    <w:p>
      <w:pPr>
        <w:pStyle w:val="Normal"/>
        <w:rPr/>
      </w:pPr>
      <w:r>
        <w:rPr/>
        <w:t>The isolated island of Oliveria is a closed economy that produces only widgets and olives.  In 2004, widgets cost $5, and they cost $7 in 2005.  Olives cost $0.35 in 2004, and the price of olives grew at the same rate as the price of widgets from 2004 t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What was the price of olives in 2005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 In 2004, 46 widgets and 89 olives were produced in Oliveria. What was the GDP of Oliveria in 2004?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(c) In 2005, Oliveria produced 53 widgets and 94 olives.  </w:t>
      </w:r>
    </w:p>
    <w:p>
      <w:pPr>
        <w:pStyle w:val="Normal"/>
        <w:ind w:left="720" w:firstLine="720"/>
        <w:rPr/>
      </w:pPr>
      <w:r>
        <w:rPr/>
        <w:t>(i) What was the nominal GDP in 2005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(ii) What was the real GDP in 2005 (using 2004 prices)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09:00Z</dcterms:created>
  <dc:creator>User</dc:creator>
  <dc:description/>
  <dc:language>en-US</dc:language>
  <cp:lastModifiedBy>Elizabeth Kelly</cp:lastModifiedBy>
  <dcterms:modified xsi:type="dcterms:W3CDTF">2006-02-07T22:09:00Z</dcterms:modified>
  <cp:revision>2</cp:revision>
  <dc:subject/>
  <dc:title>Supply demand using an excise tax</dc:title>
</cp:coreProperties>
</file>