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1 and 102</w:t>
        <w:tab/>
        <w:t xml:space="preserve">       Name _______________________________________</w:t>
      </w:r>
    </w:p>
    <w:p>
      <w:pPr>
        <w:pStyle w:val="Normal"/>
        <w:rPr/>
      </w:pPr>
      <w:r>
        <w:rPr/>
        <w:t>Summer 2010</w:t>
      </w:r>
    </w:p>
    <w:p>
      <w:pPr>
        <w:pStyle w:val="Normal"/>
        <w:rPr/>
      </w:pPr>
      <w:r>
        <w:rPr/>
        <w:t>Answers to Quiz #0</w:t>
      </w:r>
    </w:p>
    <w:p>
      <w:pPr>
        <w:pStyle w:val="Normal"/>
        <w:rPr/>
      </w:pPr>
      <w:r>
        <w:rPr/>
        <w:t>5/26/09</w:t>
        <w:tab/>
        <w:tab/>
        <w:tab/>
        <w:t>Discussion Section Day and Ti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. (Multiple Choice Question: circle the correct answe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 1993 Karen’s Pizza sold 125 million pizzas. In 1994 the company sold 100 million pizzas. In 1995 they sold 75 million pizzas. Using th</w:t>
      </w:r>
      <w:r>
        <w:rPr>
          <w:color w:val="FF0000"/>
        </w:rPr>
        <w:t>is</w:t>
      </w:r>
      <w:r>
        <w:rPr/>
        <w:t xml:space="preserve"> information one can say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as a 25% decrease in sales from 1993 to 1994 and a 25% decrease in sales from 1994 to 199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as a 50% decrease in sales between 1993 and 19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as a 25% decrease in sales between 1993 and 1994 and a 20% decrease in sales between 1994 and 19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here was a 20% decrease in sales between 1993 and 1994 and a 25% decrease in sales between 1994 and 1995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equations find the request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 = 10 – 100 W where W is the variable measured on the y-axi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/>
        <w:t xml:space="preserve">Slope = ______________ </w:t>
      </w:r>
      <w:r>
        <w:rPr>
          <w:color w:val="FF0000"/>
        </w:rPr>
        <w:t>-1/1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/>
        <w:t>Y- Intercept = _________</w:t>
      </w:r>
      <w:r>
        <w:rPr>
          <w:color w:val="FF0000"/>
        </w:rPr>
        <w:t>1/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Q = 20 + (1/2)R where Q is the variable measured on the y-axi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/>
        <w:t>Slope = ______________</w:t>
      </w:r>
      <w:r>
        <w:rPr>
          <w:color w:val="FF0000"/>
        </w:rPr>
        <w:t>1/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/>
        <w:t>X- Intercept = __________</w:t>
      </w:r>
      <w:r>
        <w:rPr>
          <w:color w:val="FF0000"/>
        </w:rPr>
        <w:t>2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. M = 15 – (1/3)J where J is the variable measured on the y-axi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/>
        <w:t>Slope = _______________</w:t>
      </w:r>
      <w:r>
        <w:rPr>
          <w:color w:val="FF0000"/>
        </w:rPr>
        <w:t>-3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/>
        <w:t>Y – Intercept = _________</w:t>
      </w:r>
      <w:r>
        <w:rPr>
          <w:color w:val="FF0000"/>
        </w:rPr>
        <w:t>4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information to answer the next </w:t>
      </w:r>
      <w:r>
        <w:rPr>
          <w:b/>
          <w:u w:val="single"/>
        </w:rPr>
        <w:t>three</w:t>
      </w:r>
      <w:r>
        <w:rPr/>
        <w:t xml:space="preserve">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ere are two straight lines: line A and line B. Line A's slope is equal to 2 and the point (X, Y) = (10, 20) sits on this line. Line B has a y-intercept of 10 and an x-intercept of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the equation for line A? Show you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Y = 2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equation for line B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Y = 10 - 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raph the two lines that you found for parts 3 and 4 on the same graph with X measured on the horizontal axis and Y measured on the vertical axis.  Be careful to label the intercepts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633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Fill in the blank for the following numerals. If the answer asks for a fraction provide its reduced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/144 + 2/12 = __________________ </w:t>
      </w:r>
      <w:r>
        <w:rPr>
          <w:color w:val="FF0000"/>
        </w:rPr>
        <w:t>1/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.25 + ( 20% of 120 ) = ____________ </w:t>
      </w:r>
      <w:r>
        <w:rPr>
          <w:color w:val="FF0000"/>
        </w:rPr>
        <w:t>24.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.015*40 = ______________________ </w:t>
      </w:r>
      <w:r>
        <w:rPr>
          <w:color w:val="FF0000"/>
        </w:rPr>
        <w:t>.6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0.5*2) + (25% of 4) = _____________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9/2 + 1.5 = _______________________ </w:t>
      </w:r>
      <w:r>
        <w:rPr>
          <w:color w:val="FF0000"/>
        </w:rPr>
        <w:t>6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42:00Z</dcterms:created>
  <dc:creator>Ekelly</dc:creator>
  <dc:description/>
  <cp:keywords/>
  <dc:language>en-US</dc:language>
  <cp:lastModifiedBy>ekelly</cp:lastModifiedBy>
  <dcterms:modified xsi:type="dcterms:W3CDTF">2010-05-27T16:48:00Z</dcterms:modified>
  <cp:revision>3</cp:revision>
  <dc:subject/>
  <dc:title>Economics 101 and 102</dc:title>
</cp:coreProperties>
</file>