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Answers to Homework #2</w:t>
      </w:r>
    </w:p>
    <w:p>
      <w:pPr>
        <w:pStyle w:val="Normal"/>
        <w:jc w:val="both"/>
        <w:rPr>
          <w:rFonts w:ascii="Times New Roman" w:hAnsi="Times New Roman" w:cs="Times New Roman"/>
          <w:b/>
          <w:b/>
        </w:rPr>
      </w:pPr>
      <w:r>
        <w:rPr>
          <w:rFonts w:cs="Times New Roman" w:ascii="Times New Roman" w:hAnsi="Times New Roman"/>
          <w:b/>
        </w:rPr>
        <w:t>Due 6/27/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For each of the following scenarios analyze what happens to equilibrium price and equilibrium quantity in the market. In your answer identify if the demand or supply curves shift and if there is a movement along either curve. </w:t>
      </w:r>
    </w:p>
    <w:p>
      <w:pPr>
        <w:pStyle w:val="Normal"/>
        <w:rPr/>
      </w:pPr>
      <w:r>
        <w:rPr/>
        <w:t xml:space="preserve">a. Consider the market for bicycles which is initially in equilibrium. Suppose that the government imposes a gasoline tax and this raises the cost of operating a gas-powered vehicle. At the same time suppose that there is a major technological advance that makes it possible to produce high quality bikes at a much lower cost. </w:t>
      </w:r>
    </w:p>
    <w:p>
      <w:pPr>
        <w:pStyle w:val="Normal"/>
        <w:rPr/>
      </w:pPr>
      <w:r>
        <w:rPr/>
        <w:t xml:space="preserve">b. Consider the market for wheat which is initially in equilibrium. Suppose that the weather during the wheat growing season is unusually bad for the growing of wheat. At the same time suppose that people’s incomes have risen and wheat is a normal good. </w:t>
      </w:r>
    </w:p>
    <w:p>
      <w:pPr>
        <w:pStyle w:val="Normal"/>
        <w:rPr/>
      </w:pPr>
      <w:r>
        <w:rPr/>
        <w:t xml:space="preserve">c. Consider the market for VCRs. Suppose that the cost of producing a VCR decreases at the same time that a new product for watching movies is introduced. This new product alters the tastes and preferences of consumers of VCRs away from VCRs toward the new product. </w:t>
      </w:r>
    </w:p>
    <w:p>
      <w:pPr>
        <w:pStyle w:val="Normal"/>
        <w:rPr/>
      </w:pPr>
      <w:r>
        <w:rPr/>
        <w:t xml:space="preserve">d. Consider the market for cruise vacations. Suppose that people’s tastes and preferences change in favor of cruise vacations at the same time that there is an increase in incomes. Assume that cruise vacations are a normal good. </w:t>
      </w:r>
    </w:p>
    <w:p>
      <w:pPr>
        <w:pStyle w:val="Normal"/>
        <w:rPr/>
      </w:pPr>
      <w:r>
        <w:rPr/>
        <w:t xml:space="preserve">e. Consider the market for cruise vacations. Suppose that ski vacations become cheaper and at the same time the number of cruise ships increases. </w:t>
      </w:r>
    </w:p>
    <w:p>
      <w:pPr>
        <w:pStyle w:val="Normal"/>
        <w:rPr/>
      </w:pPr>
      <w:r>
        <w:rPr/>
      </w:r>
    </w:p>
    <w:p>
      <w:pPr>
        <w:pStyle w:val="Normal"/>
        <w:rPr>
          <w:color w:val="FF0000"/>
        </w:rPr>
      </w:pPr>
      <w:r>
        <w:rPr>
          <w:color w:val="FF0000"/>
        </w:rPr>
        <w:t>Answers:</w:t>
      </w:r>
    </w:p>
    <w:p>
      <w:pPr>
        <w:pStyle w:val="Normal"/>
        <w:rPr>
          <w:color w:val="FF0000"/>
        </w:rPr>
      </w:pPr>
      <w:r>
        <w:rPr>
          <w:color w:val="FF0000"/>
        </w:rPr>
        <w:t>a. Both the demand and the supply curves will shift to the right. This will cause the equilibrium quantity to increase in the bicycle market, but the equilibrium price will be indeterminate. The equilibrium price may increase, decrease or remain the same as its initial level.</w:t>
      </w:r>
    </w:p>
    <w:p>
      <w:pPr>
        <w:pStyle w:val="Normal"/>
        <w:rPr>
          <w:color w:val="FF0000"/>
        </w:rPr>
      </w:pPr>
      <w:r>
        <w:rPr>
          <w:color w:val="FF0000"/>
        </w:rPr>
        <w:t xml:space="preserve">b. Demand will shift to the right and supply will shift to the left. This will result in the equilibrium price increasing while the equilibrium quantity is indeterminate. The equilibrium quantity may increase, decrease or remain the same as its initial level. </w:t>
      </w:r>
    </w:p>
    <w:p>
      <w:pPr>
        <w:pStyle w:val="Normal"/>
        <w:rPr>
          <w:color w:val="FF0000"/>
        </w:rPr>
      </w:pPr>
      <w:r>
        <w:rPr>
          <w:color w:val="FF0000"/>
        </w:rPr>
        <w:t xml:space="preserve">c. Supply will shift to the right and demand will shift to the right. This will result in the equilibrium price decreasing while the equilibrium quantity is indeterminate. The equilibrium quantity may increase, decrease or remain the same as its initial level. </w:t>
      </w:r>
    </w:p>
    <w:p>
      <w:pPr>
        <w:pStyle w:val="Normal"/>
        <w:rPr>
          <w:color w:val="FF0000"/>
        </w:rPr>
      </w:pPr>
      <w:r>
        <w:rPr>
          <w:color w:val="FF0000"/>
        </w:rPr>
        <w:t xml:space="preserve">d. Both changes will cause the demand curve to shift to the right. The equilibrium price and the equilibrium quantity will both increase due to these changes. </w:t>
      </w:r>
    </w:p>
    <w:p>
      <w:pPr>
        <w:pStyle w:val="Normal"/>
        <w:rPr>
          <w:color w:val="FF0000"/>
        </w:rPr>
      </w:pPr>
      <w:r>
        <w:rPr>
          <w:color w:val="FF0000"/>
        </w:rPr>
        <w:t xml:space="preserve">e. Demand will shift to the left and supply will shift to the right. This will result in the equilibrium price decreasing while the equilibrium quantity is indeterminate. The equilibrium quantity may increase, decrease or remain the same as its initial level. </w:t>
      </w:r>
    </w:p>
    <w:p>
      <w:pPr>
        <w:pStyle w:val="Normal"/>
        <w:rPr>
          <w:color w:val="FF0000"/>
        </w:rPr>
      </w:pPr>
      <w:r>
        <w:rPr>
          <w:color w:val="FF0000"/>
        </w:rPr>
      </w:r>
    </w:p>
    <w:p>
      <w:pPr>
        <w:pStyle w:val="Normal"/>
        <w:rPr/>
      </w:pPr>
      <w:r>
        <w:rPr/>
        <w:t xml:space="preserve">2. Suppose there are two consumers in a market, Jacob and Maria. You are told the following information about this market. Jacob demands 100 units of the product sold in this market when the price is $10 per unit. When the price decreases by $10, the quantity of the product he demands increases by 10 units. Jacob’s demand curve is linear. Maria demands 50 units of the product sold in this market when the price is $5 per unit. When the price increases by $10, the quantity of the product she demands decreases by 10 units. Maria’s demand curve is linear. </w:t>
      </w:r>
    </w:p>
    <w:p>
      <w:pPr>
        <w:pStyle w:val="Normal"/>
        <w:rPr/>
      </w:pPr>
      <w:r>
        <w:rPr/>
        <w:t xml:space="preserve">a. From the above information write the equation for Jacob’s demand curve. </w:t>
      </w:r>
    </w:p>
    <w:p>
      <w:pPr>
        <w:pStyle w:val="Normal"/>
        <w:rPr/>
      </w:pPr>
      <w:r>
        <w:rPr/>
        <w:t xml:space="preserve">b. From the above information write the equation for Maria’s demand curve. </w:t>
      </w:r>
    </w:p>
    <w:p>
      <w:pPr>
        <w:pStyle w:val="Normal"/>
        <w:rPr/>
      </w:pPr>
      <w:r>
        <w:rPr/>
        <w:t xml:space="preserve">c. Assuming that Jacob and Maria are the only consumers of the product, provide an algebraic expression for the market demand curve. If you need more than one equation please be sure to note what the relevant range of prices is for each equation. </w:t>
      </w:r>
    </w:p>
    <w:p>
      <w:pPr>
        <w:pStyle w:val="Normal"/>
        <w:rPr/>
      </w:pPr>
      <w:r>
        <w:rPr/>
      </w:r>
    </w:p>
    <w:p>
      <w:pPr>
        <w:pStyle w:val="Normal"/>
        <w:rPr/>
      </w:pPr>
      <w:r>
        <w:rPr/>
        <w:t>Now, suppose that Maria’s income increases so that at every price Maria consumes twice as much of the good as she did originally. [Hint: you might find it helpful to draw a graph of Maria’s initial demand curve and then from this graph draw her new demand curve.]</w:t>
      </w:r>
    </w:p>
    <w:p>
      <w:pPr>
        <w:pStyle w:val="Normal"/>
        <w:rPr/>
      </w:pPr>
      <w:r>
        <w:rPr/>
      </w:r>
    </w:p>
    <w:p>
      <w:pPr>
        <w:pStyle w:val="Normal"/>
        <w:rPr/>
      </w:pPr>
      <w:r>
        <w:rPr/>
        <w:t xml:space="preserve">d. Given this new information write the equation for Maria’s new demand curve. </w:t>
      </w:r>
    </w:p>
    <w:p>
      <w:pPr>
        <w:pStyle w:val="Normal"/>
        <w:rPr/>
      </w:pPr>
      <w:r>
        <w:rPr/>
        <w:t xml:space="preserve">e. Given this new information, provide an algebraic expression for the market demand curve. If you need more than one equation please be sure to note what the relevant range of prices is for each equation. </w:t>
      </w:r>
    </w:p>
    <w:p>
      <w:pPr>
        <w:pStyle w:val="Normal"/>
        <w:rPr/>
      </w:pPr>
      <w:r>
        <w:rPr/>
      </w:r>
    </w:p>
    <w:p>
      <w:pPr>
        <w:pStyle w:val="Normal"/>
        <w:rPr>
          <w:color w:val="FF0000"/>
        </w:rPr>
      </w:pPr>
      <w:r>
        <w:rPr>
          <w:color w:val="FF0000"/>
        </w:rPr>
        <w:t>Answers:</w:t>
      </w:r>
    </w:p>
    <w:p>
      <w:pPr>
        <w:pStyle w:val="Normal"/>
        <w:rPr>
          <w:color w:val="FF0000"/>
        </w:rPr>
      </w:pPr>
      <w:r>
        <w:rPr>
          <w:color w:val="FF0000"/>
        </w:rPr>
        <w:t xml:space="preserve">a. Jacob’s demand curve contains the points (Q, P) = (100, $10) and (110, $0). It is also linear. So, we can use this information to find the slope: m = -1. Then, use the general slope-intercept form, y = mx + b to find the equation. The equation is P = 110 – Q. </w:t>
      </w:r>
    </w:p>
    <w:p>
      <w:pPr>
        <w:pStyle w:val="Normal"/>
        <w:rPr>
          <w:color w:val="FF0000"/>
        </w:rPr>
      </w:pPr>
      <w:r>
        <w:rPr>
          <w:color w:val="FF0000"/>
        </w:rPr>
        <w:t xml:space="preserve">b. Maria’s demand curve contains the points (Q, P) = (50, $5) and (40, $15). It is also linear. So, we can use this information to find the slope: m = -1. Then, use the general slope-intercept form, y = mx + b to find the equation. The equation is P = 55 – Q. </w:t>
      </w:r>
    </w:p>
    <w:p>
      <w:pPr>
        <w:pStyle w:val="Normal"/>
        <w:rPr>
          <w:color w:val="FF0000"/>
        </w:rPr>
      </w:pPr>
      <w:r>
        <w:rPr>
          <w:color w:val="FF0000"/>
        </w:rPr>
        <w:t xml:space="preserve">c. To find the market demand curve you need to horizontally sum the individual demand curves in the market. A simple sketch will guide you in this process. If you draw a graph of Jacob’s demand curve, P = 110 – Q, and a sketch of Maria’s demand curve, P = 55 – Q, then you can hold price constant and sum the quantity demanded by Jacob and Maria at this price. Thus, when the price is 110, the quantity demanded by the two consumers is 0 units. When the price is 55, the quantity demanded by the two consumers is 55 units (all demanded by Jacob). With two linear demand curves summed together horizontally we can see that when the price is 0, the sum will be equal to 165 units. The demand curve will have a kink in it that occurs at a price of $55. For prices greater than or equal to $55, the market demand curve is P = 110 – Q. For prices less than or equal to $55, the market demand curve is P = 82.5 - .5Q. Remember that the points (55, $55) and (165, $0) both sit on the market demand curve segment and once you have these two points it is relatively simple to find the equation for the lower segment of the market demand curve. </w:t>
      </w:r>
    </w:p>
    <w:p>
      <w:pPr>
        <w:pStyle w:val="Normal"/>
        <w:rPr>
          <w:color w:val="FF0000"/>
        </w:rPr>
      </w:pPr>
      <w:r>
        <w:rPr>
          <w:color w:val="FF0000"/>
        </w:rPr>
        <w:t>d. Now Maria’s demand curve will contain the points (0, $55) and (110, $0). Draw a sketch of the original demand curve and note that when price is equal to $55 Maria demands 0 units and when price is equal to $0, the quantity she demands is equal to 55 units. Then, think about what quantities she will demand at each of these prices now that her income has doubled. The new demand curve for Maria can be written as P = 55 - .5Q.</w:t>
      </w:r>
    </w:p>
    <w:p>
      <w:pPr>
        <w:pStyle w:val="Normal"/>
        <w:rPr>
          <w:color w:val="FF0000"/>
        </w:rPr>
      </w:pPr>
      <w:r>
        <w:rPr>
          <w:color w:val="FF0000"/>
        </w:rPr>
        <w:t xml:space="preserve">e. You are now adding together Jacob’s demand curve and the new demand curve for Maria. When you do this you will see that for prices greater than or equal to $55 the market demand curve is Jacob’s demand curve since Maria is unwilling to buy any of the good if the price is $55 or greater. Thus, for prices equal to or greater than $55, the market demand curve is P = 110 – Q. For prices less than or equal to $55 you need to figure out two points on the market demand curve so that you can then use these points to find the market demand curve. Two points on the lower segment of the market demand curve are (55, $55) and (220, $0). From these two points you can find the market demand curve is P = (220/3) – (1/3)Q for prices less than or equal to $55. </w:t>
      </w:r>
    </w:p>
    <w:p>
      <w:pPr>
        <w:pStyle w:val="Normal"/>
        <w:rPr>
          <w:color w:val="FF0000"/>
        </w:rPr>
      </w:pPr>
      <w:r>
        <w:rPr>
          <w:color w:val="FF0000"/>
        </w:rPr>
      </w:r>
    </w:p>
    <w:p>
      <w:pPr>
        <w:pStyle w:val="Normal"/>
        <w:rPr/>
      </w:pPr>
      <w:r>
        <w:rPr/>
        <w:t xml:space="preserve">3. Suppose that a small, closed economy manufactures picture frames. There are three domestic manufacturers of these frames and they have identical supply curves. Suppose the supply curve for a single manufacturer of these frames is given by the equation P = Q. Additionally you know that the domestic demand for picture frames in this small, closed economy is given by the equation P = 100 – Q. </w:t>
      </w:r>
    </w:p>
    <w:p>
      <w:pPr>
        <w:pStyle w:val="Normal"/>
        <w:rPr/>
      </w:pPr>
      <w:r>
        <w:rPr/>
        <w:t>a. What is the domestic supply curve for picture frames in this economy?</w:t>
      </w:r>
    </w:p>
    <w:p>
      <w:pPr>
        <w:pStyle w:val="Normal"/>
        <w:rPr/>
      </w:pPr>
      <w:r>
        <w:rPr/>
        <w:t>b. Given the domestic supply curve and the domestic demand curve, what is the equilibrium price and quantity of picture frames in this economy if the economy is closed?</w:t>
      </w:r>
    </w:p>
    <w:p>
      <w:pPr>
        <w:pStyle w:val="Normal"/>
        <w:rPr/>
      </w:pPr>
      <w:r>
        <w:rPr/>
        <w:t xml:space="preserve">c. Calculate the value of consumer surplus, producer surplus, and total surplus if the domestic economy is a closed economy with regard to the picture frame market. </w:t>
      </w:r>
    </w:p>
    <w:p>
      <w:pPr>
        <w:pStyle w:val="Normal"/>
        <w:rPr/>
      </w:pPr>
      <w:r>
        <w:rPr/>
        <w:t xml:space="preserve">d. Suppose that this economy decides to open this market to trade. Analyze what happens in this market if the world price of picture frames is $50 per frame. In your answer identify the level of imports or exports, the new level of consumer surplus, the new level of producer surplus, the new level of total surplus, and identify the distributional consequences of opening this market to trade. </w:t>
      </w:r>
    </w:p>
    <w:p>
      <w:pPr>
        <w:pStyle w:val="Normal"/>
        <w:rPr/>
      </w:pPr>
      <w:r>
        <w:rPr/>
        <w:t xml:space="preserve">e. Suppose that this economy decides to open this market to trade. Analyze what happens in this market if the world price of picture frames is $10 per frame. In your answer identify the level of imports or exports, the new level of consumer surplus, the new level of producer surplus, the new level of total surplus, and identify the distributional consequences of opening this market to trade. </w:t>
      </w:r>
    </w:p>
    <w:p>
      <w:pPr>
        <w:pStyle w:val="Normal"/>
        <w:rPr/>
      </w:pPr>
      <w:r>
        <w:rPr/>
        <w:t xml:space="preserve">f. Suppose that this market for picture frames is opened to world trade and the world price is $10. Furthermore, suppose that the government of this economy decides to implement a tariff so that the price of picture frames in the small open economy is equal to $20. Analyze the effect of this tariff on imports or exports, consumer surplus, producer surplus, total surplus, government tariff revenue and deadweight loss relative to the results you got when the market was open to trade and there was no tariff.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nswers:</w:t>
      </w:r>
    </w:p>
    <w:p>
      <w:pPr>
        <w:pStyle w:val="Normal"/>
        <w:rPr>
          <w:color w:val="FF0000"/>
        </w:rPr>
      </w:pPr>
      <w:r>
        <w:rPr>
          <w:color w:val="FF0000"/>
        </w:rPr>
        <w:t>a. A quick sketch of the firm supply curve may help you when you are working to find the market supply curve. You know that a single firm will produce 0 units when the price is $0 and 10 units when the price is $10. If there are three identical firms that implies that the three firms will produce 0 units when the price is $0 and 30 units when the price is $10. Thus, (0, $0) and ($10, 30) are two points on the market supply curve. We can write the market supply curve as P = (1/3)Q.</w:t>
      </w:r>
    </w:p>
    <w:p>
      <w:pPr>
        <w:pStyle w:val="Normal"/>
        <w:rPr>
          <w:color w:val="FF0000"/>
        </w:rPr>
      </w:pPr>
      <w:r>
        <w:rPr>
          <w:color w:val="FF0000"/>
        </w:rPr>
        <w:t>b. Use the domestic supply curve and the domestic demand curve to solve for the equilibrium. Thus, (1/3)Q = 100 – Q or Q = 75 units and P = $25.</w:t>
      </w:r>
    </w:p>
    <w:p>
      <w:pPr>
        <w:pStyle w:val="Normal"/>
        <w:rPr>
          <w:color w:val="FF0000"/>
        </w:rPr>
      </w:pPr>
      <w:r>
        <w:rPr>
          <w:color w:val="FF0000"/>
        </w:rPr>
        <w:t xml:space="preserve">c. Consumer surplus is equal to (1/2)($100/unit - $25/unit)(75 units) = $2812.50. Producer surplus is equal to (1/2)($25/unit - $0/unit)(75 units) = $937.50. Total surplus is equal to the sum of consumer surplus plus producer surplus or $3750. </w:t>
      </w:r>
    </w:p>
    <w:p>
      <w:pPr>
        <w:pStyle w:val="Normal"/>
        <w:rPr>
          <w:color w:val="FF0000"/>
        </w:rPr>
      </w:pPr>
      <w:r>
        <w:rPr>
          <w:color w:val="FF0000"/>
        </w:rPr>
        <w:t xml:space="preserve">d. When the world price is $50 per picture frame and this economy opens to trade, domestic suppliers will supply 150 picture frames while domestic consumers will demand 50 picture frames. The excess supply of 100 picture frames will be exported to the world market. Consumer surplus will equal $1250 and will be smaller than it was when this market was closed to world trade. Producer surplus will equal $3750 and will be larger than it was when this market was closed to world trade. Trade is beneficial since total surplus will increase to $5000 which is larger than the total surplus in this market when it is a closed market. Domestic consumers are hurt by the opening of this market while domestic producers are benefitted. </w:t>
      </w:r>
    </w:p>
    <w:p>
      <w:pPr>
        <w:pStyle w:val="Normal"/>
        <w:rPr>
          <w:color w:val="FF0000"/>
        </w:rPr>
      </w:pPr>
      <w:r>
        <w:rPr>
          <w:color w:val="FF0000"/>
        </w:rPr>
        <w:t xml:space="preserve">e. When the world price is $10 per picture frame and this economy opens to trade, domestic suppliers will supply 30 picture frames while domestic consumers will demand 90 picture frames. The excess demand of 60 picture frames will be imported into this domestic economy. Consumer surplus will equal $4050 and will be larger than it was when this market was closed to world trade. Producer surplus will equal $150 and will be smaller than it was when this market was closed to world trade. Trade is beneficial since total surplus will increase to $4200 which is larger than the total surplus in this market when it is a closed market. Domestic producers are hurt by the opening of this market while domestic consumers are benefitted. </w:t>
      </w:r>
    </w:p>
    <w:p>
      <w:pPr>
        <w:pStyle w:val="Normal"/>
        <w:spacing w:before="240" w:after="0"/>
        <w:rPr>
          <w:color w:val="FF0000"/>
        </w:rPr>
      </w:pPr>
      <w:r>
        <w:rPr>
          <w:color w:val="FF0000"/>
        </w:rPr>
        <w:t xml:space="preserve">f.  The imposition of this tariff will reduce the level of imports in this economy from 60 units to 20 units since at a price of $20 per picture frame domestic producers are willing to produce 60 frames while domestic consumers will demand 80 frames. The difference, or 20 frames, will be imported into this economy. Consumer surplus with the tariff will equal $3200 instead of $4050 when the economy is open to trade. Producer surplus with the tariff will equal $600 instead of $150 when the economy is open to trade. Government tariff revenue will equal $200. Deadweight loss will equal $200. To find deadweight loss: DWL = (1/2)(10)(30) + (1/2)(10)(10) = $200. </w:t>
      </w:r>
    </w:p>
    <w:p>
      <w:pPr>
        <w:pStyle w:val="Normal"/>
        <w:rPr>
          <w:color w:val="FF0000"/>
        </w:rPr>
      </w:pPr>
      <w:r>
        <w:rPr>
          <w:color w:val="FF0000"/>
        </w:rPr>
      </w:r>
    </w:p>
    <w:p>
      <w:pPr>
        <w:pStyle w:val="Normal"/>
        <w:rPr/>
      </w:pPr>
      <w:r>
        <w:rPr/>
        <w:t>4. Suppose you are given the following information about an economy for the year 201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umption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usiness Expenditure on Plant and 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ment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Home Constru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ventory Change for the Y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ment transfer pay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x Revenu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t>a. Given the above information, is this economy a net exporter or a net importer?</w:t>
      </w:r>
    </w:p>
    <w:p>
      <w:pPr>
        <w:pStyle w:val="Normal"/>
        <w:rPr/>
      </w:pPr>
      <w:r>
        <w:rPr/>
        <w:t>b. Given the above information, what is the level of investment in this economy for 2010?</w:t>
      </w:r>
    </w:p>
    <w:p>
      <w:pPr>
        <w:pStyle w:val="Normal"/>
        <w:rPr/>
      </w:pPr>
      <w:r>
        <w:rPr/>
        <w:t xml:space="preserve">c. Suppose we define the government budget balance as being equal to government expenditures minus net taxes. Furthermore, suppose that net taxes are equal to tax revenues plus transfer payments from the government. What is the government budget balance for this economy? Is the government operating with a surplus, a deficit, or a balanced budget? Explain your answer. </w:t>
      </w:r>
    </w:p>
    <w:p>
      <w:pPr>
        <w:pStyle w:val="Normal"/>
        <w:rPr/>
      </w:pPr>
      <w:r>
        <w:rPr/>
        <w:t>d. What is the value of GDP in 2010 for this economy?</w:t>
      </w:r>
    </w:p>
    <w:p>
      <w:pPr>
        <w:pStyle w:val="Normal"/>
        <w:rPr>
          <w:rFonts w:eastAsia="Cambria"/>
        </w:rPr>
      </w:pPr>
      <w:r>
        <w:rPr>
          <w:rFonts w:eastAsia="Cambria"/>
        </w:rPr>
        <w:t xml:space="preserve"> </w:t>
      </w:r>
    </w:p>
    <w:p>
      <w:pPr>
        <w:pStyle w:val="Normal"/>
        <w:rPr>
          <w:color w:val="FF0000"/>
        </w:rPr>
      </w:pPr>
      <w:r>
        <w:rPr>
          <w:color w:val="FF0000"/>
        </w:rPr>
        <w:t>Answers:</w:t>
      </w:r>
    </w:p>
    <w:p>
      <w:pPr>
        <w:pStyle w:val="Normal"/>
        <w:rPr>
          <w:color w:val="FF0000"/>
        </w:rPr>
      </w:pPr>
      <w:r>
        <w:rPr>
          <w:color w:val="FF0000"/>
        </w:rPr>
        <w:t>a. Exports are equal to $400 while imports are equal to $300. This country exports more than it imports, so this country is a net exporter.</w:t>
      </w:r>
    </w:p>
    <w:p>
      <w:pPr>
        <w:pStyle w:val="Normal"/>
        <w:rPr>
          <w:color w:val="FF0000"/>
        </w:rPr>
      </w:pPr>
      <w:r>
        <w:rPr>
          <w:color w:val="FF0000"/>
        </w:rPr>
        <w:t>b. Investment is equal to the sum of business expenditure on plant and equipment plus new home construction plus inventory change. Thus, in this example investment is equal to $400 + $200 + (-$200) = $400.</w:t>
      </w:r>
    </w:p>
    <w:p>
      <w:pPr>
        <w:pStyle w:val="Normal"/>
        <w:rPr>
          <w:color w:val="FF0000"/>
        </w:rPr>
      </w:pPr>
      <w:r>
        <w:rPr>
          <w:color w:val="FF0000"/>
        </w:rPr>
        <w:t xml:space="preserve">c. Net taxes in this example are equal to $200 + $50 = $250. The government budget balance is therefore equal to $600 - $250 = $350.  The government is running a deficit since its expenditures are greater than its tax revenues. </w:t>
      </w:r>
    </w:p>
    <w:p>
      <w:pPr>
        <w:pStyle w:val="Normal"/>
        <w:rPr>
          <w:color w:val="FF0000"/>
        </w:rPr>
      </w:pPr>
      <w:r>
        <w:rPr>
          <w:color w:val="FF0000"/>
        </w:rPr>
        <w:t xml:space="preserve">d. GDP = C + I + G + (X – M) = $1000 + $400 + $600 + ($400 - $300) = $2100. </w:t>
      </w:r>
    </w:p>
    <w:p>
      <w:pPr>
        <w:pStyle w:val="Normal"/>
        <w:rPr>
          <w:color w:val="FF0000"/>
        </w:rPr>
      </w:pPr>
      <w:r>
        <w:rPr>
          <w:color w:val="FF0000"/>
        </w:rPr>
      </w:r>
    </w:p>
    <w:p>
      <w:pPr>
        <w:pStyle w:val="Normal"/>
        <w:rPr/>
      </w:pPr>
      <w:r>
        <w:rPr/>
        <w:t xml:space="preserve">5. Use the following information to answer this question. Suppose there are three firms in the economy: firm A produces the inputs that are used by firm B. Firm B produces the inputs that are used by Firm C. Assume that all of firm A’s product is purchased by firm B and that all of firm B’s product is purchased by firm C. Firm C is the only firm that produces a final good or service in this economy. You are provided the following information about these three firms. </w:t>
      </w:r>
    </w:p>
    <w:tbl>
      <w:tblPr>
        <w:tblW w:w="8856" w:type="dxa"/>
        <w:jc w:val="left"/>
        <w:tblInd w:w="-113" w:type="dxa"/>
        <w:tblLayout w:type="fixed"/>
        <w:tblCellMar>
          <w:top w:w="0" w:type="dxa"/>
          <w:left w:w="108" w:type="dxa"/>
          <w:bottom w:w="0" w:type="dxa"/>
          <w:right w:w="108" w:type="dxa"/>
        </w:tblCellMar>
      </w:tblPr>
      <w:tblGrid>
        <w:gridCol w:w="2542"/>
        <w:gridCol w:w="1489"/>
        <w:gridCol w:w="1512"/>
        <w:gridCol w:w="1803"/>
        <w:gridCol w:w="15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Firm 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irm B</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irm 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tal Factor Inco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of Sal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est Paymen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otal Expenditure by Fir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Added by Firm=Value of Sales – Cost of 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a. Fill in the missing entries in the above table. </w:t>
      </w:r>
    </w:p>
    <w:p>
      <w:pPr>
        <w:pStyle w:val="Normal"/>
        <w:rPr/>
      </w:pPr>
      <w:r>
        <w:rPr/>
        <w:t>b. What is the value of aggregate spending on domestically produced final goods and services in this economy?</w:t>
      </w:r>
    </w:p>
    <w:p>
      <w:pPr>
        <w:pStyle w:val="Normal"/>
        <w:rPr/>
      </w:pPr>
      <w:r>
        <w:rPr/>
        <w:t>c. What is the value of total payments to factors of production in this economy?</w:t>
      </w:r>
    </w:p>
    <w:p>
      <w:pPr>
        <w:pStyle w:val="Normal"/>
        <w:rPr/>
      </w:pPr>
      <w:r>
        <w:rPr/>
        <w:t>d. What is the value of total production in this economy using the value added approach?</w:t>
      </w:r>
    </w:p>
    <w:p>
      <w:pPr>
        <w:pStyle w:val="Normal"/>
        <w:rPr/>
      </w:pPr>
      <w:r>
        <w:rPr/>
        <w:t xml:space="preserve">e. Are your answers to parts (b), (c), and (d) the same? Explain your results. </w:t>
      </w:r>
    </w:p>
    <w:p>
      <w:pPr>
        <w:pStyle w:val="Normal"/>
        <w:rPr/>
      </w:pPr>
      <w:r>
        <w:rPr/>
      </w:r>
    </w:p>
    <w:p>
      <w:pPr>
        <w:pStyle w:val="Normal"/>
        <w:rPr>
          <w:color w:val="FF0000"/>
        </w:rPr>
      </w:pPr>
      <w:r>
        <w:rPr>
          <w:color w:val="FF0000"/>
        </w:rPr>
        <w:t>Answer:</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542"/>
        <w:gridCol w:w="1489"/>
        <w:gridCol w:w="1512"/>
        <w:gridCol w:w="1803"/>
        <w:gridCol w:w="15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Firm 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irm B</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irm 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tal Factor Inco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of Sal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est Paymen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otal Expenditure by Fir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Added by Firm=Value of Sales – Cost of 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color w:val="FF0000"/>
        </w:rPr>
      </w:pPr>
      <w:r>
        <w:rPr>
          <w:color w:val="FF0000"/>
        </w:rPr>
        <w:t xml:space="preserve">a. Since the value of sales by firm B is equal to $12,000 and firm B only sells to firm C we can conclude that the cost of intermediate goods for firm C is equal to $12,000. Since total wages are equal to $13,500 and we know wage payments for firm A and firm B it is a simple matter to calculate wage payments to firm C: 13, 500 = 2,000 + 3,500 + wage payments by firm C. Wage payments by firm C = $8,000. Since we know the value of sales for firm A we use this information to find the interest payment for firm A. Once we have that interest payment we can calculate the total amount of interest paid in this economy.  We can calculate rent paid by firm B by noting that total expenditure is equal to the sum of the cost of intermediate goods + wages + interest payments + rent + profit. Once you have rent paid by firm B you can then easily calculate rent paid by firm C. Profit for firm C is also easily calculated. The rest of the entries should be fairly straight forward at this point. </w:t>
      </w:r>
    </w:p>
    <w:p>
      <w:pPr>
        <w:pStyle w:val="Normal"/>
        <w:rPr>
          <w:color w:val="FF0000"/>
        </w:rPr>
      </w:pPr>
      <w:r>
        <w:rPr>
          <w:color w:val="FF0000"/>
        </w:rPr>
        <w:t>b. $24,000</w:t>
      </w:r>
    </w:p>
    <w:p>
      <w:pPr>
        <w:pStyle w:val="Normal"/>
        <w:rPr>
          <w:color w:val="FF0000"/>
        </w:rPr>
      </w:pPr>
      <w:r>
        <w:rPr>
          <w:color w:val="FF0000"/>
        </w:rPr>
        <w:t>c.  $24,000</w:t>
      </w:r>
    </w:p>
    <w:p>
      <w:pPr>
        <w:pStyle w:val="Normal"/>
        <w:rPr>
          <w:color w:val="FF0000"/>
        </w:rPr>
      </w:pPr>
      <w:r>
        <w:rPr>
          <w:color w:val="FF0000"/>
        </w:rPr>
        <w:t>d. $24,000</w:t>
      </w:r>
    </w:p>
    <w:p>
      <w:pPr>
        <w:pStyle w:val="Normal"/>
        <w:rPr>
          <w:color w:val="FF0000"/>
        </w:rPr>
      </w:pPr>
      <w:r>
        <w:rPr>
          <w:color w:val="FF0000"/>
        </w:rPr>
        <w:t xml:space="preserve">e. Since GDP for an economy can be calculated using the expenditure approach, the factor payment approach or the value added approach these answers should all be equivalent for this economy. </w:t>
      </w:r>
    </w:p>
    <w:p>
      <w:pPr>
        <w:pStyle w:val="Normal"/>
        <w:rPr>
          <w:color w:val="FF0000"/>
        </w:rPr>
      </w:pPr>
      <w:r>
        <w:rPr>
          <w:color w:val="FF0000"/>
        </w:rPr>
      </w:r>
    </w:p>
    <w:p>
      <w:pPr>
        <w:pStyle w:val="Normal"/>
        <w:rPr/>
      </w:pPr>
      <w:r>
        <w:rPr/>
        <w:t xml:space="preserve">6.  Here are a variety of situations to analyze. </w:t>
      </w:r>
    </w:p>
    <w:p>
      <w:pPr>
        <w:pStyle w:val="Normal"/>
        <w:rPr/>
      </w:pPr>
      <w:r>
        <w:rPr/>
        <w:t>a. Batteries Unlimited produces 200 batteries that are be sold for $5 per battery in 2010, 400 batteries that are be sold for $10 per battery in 2010, and 100 batteries that are be sold for $20 per battery in 2010. What is GDP in this economy in 2010 if Batteries Unlimited is the only producer of final goods and services in this economy?</w:t>
      </w:r>
    </w:p>
    <w:p>
      <w:pPr>
        <w:pStyle w:val="Normal"/>
        <w:rPr/>
      </w:pPr>
      <w:r>
        <w:rPr/>
        <w:t>b. Batteries Unlimited produces 200 batteries that can be sold for $5 per battery in 2010, 400 batteries that can be sold for $10 per battery in 2010, and 100 batteries that can be sold for $20 per battery in 2010. Batteries Unlimited actually sells 100 batteries for $5 per battery in 2010, 250 batteries for $10 per battery in 2010, and 75 batteries for $20 per battery in 2010. All other batteries end up in the inventories of Batteries Unlimited. What is GDP in this economy in 2010 if Batteries Unlimited is the only producer of finals goods and services in this economy? What is the level of consumer expenditure in this economy (assume there is only one firm, Batteries Unlimited, in this economy). What is the level of investment expenditure in this economy? What is the composition of investment expenditure in this economy?</w:t>
      </w:r>
    </w:p>
    <w:p>
      <w:pPr>
        <w:pStyle w:val="Normal"/>
        <w:rPr/>
      </w:pPr>
      <w:r>
        <w:rPr/>
        <w:t>c. In 2011, Batteries Unlimited produces and sells 500 batteries at a price of $10 per battery. In addition they sell all the batteries they produced in 2010 but did not sell in 2010 (refer back to part (b) to see how many batteries they did not sell). The batteries that were produced in 2010 and that were sold in 2011 were sold at their 2010 prices. What is the value of consumer expenditure in 2011? What is the value of GDP in 2011? What is the value of inventory investment in 2011?</w:t>
      </w:r>
    </w:p>
    <w:p>
      <w:pPr>
        <w:pStyle w:val="Normal"/>
        <w:rPr/>
      </w:pPr>
      <w:r>
        <w:rPr/>
      </w:r>
    </w:p>
    <w:p>
      <w:pPr>
        <w:pStyle w:val="Normal"/>
        <w:rPr>
          <w:color w:val="FF0000"/>
        </w:rPr>
      </w:pPr>
      <w:r>
        <w:rPr>
          <w:color w:val="FF0000"/>
        </w:rPr>
        <w:t>Answers:</w:t>
      </w:r>
    </w:p>
    <w:p>
      <w:pPr>
        <w:pStyle w:val="Normal"/>
        <w:rPr>
          <w:color w:val="FF0000"/>
        </w:rPr>
      </w:pPr>
      <w:r>
        <w:rPr>
          <w:color w:val="FF0000"/>
        </w:rPr>
        <w:t>a. GDP in 2010 = (200 batteries)($5 per battery) + (400 batteries)($10 per battery) + (100 batteries)($20 per battery) = $7,000</w:t>
      </w:r>
    </w:p>
    <w:p>
      <w:pPr>
        <w:pStyle w:val="Normal"/>
        <w:rPr>
          <w:color w:val="FF0000"/>
        </w:rPr>
      </w:pPr>
      <w:r>
        <w:rPr>
          <w:color w:val="FF0000"/>
        </w:rPr>
        <w:t>b. GDP in 2010 = $7,000</w:t>
      </w:r>
    </w:p>
    <w:p>
      <w:pPr>
        <w:pStyle w:val="Normal"/>
        <w:rPr>
          <w:color w:val="FF0000"/>
        </w:rPr>
      </w:pPr>
      <w:r>
        <w:rPr>
          <w:color w:val="FF0000"/>
        </w:rPr>
        <w:t>Consumer Expenditure = (100 batteries)($5 per battery) + (250 batteries)($10 per battery) + (75 batteries)($20 per battery) = $4,500</w:t>
      </w:r>
    </w:p>
    <w:p>
      <w:pPr>
        <w:pStyle w:val="Normal"/>
        <w:rPr>
          <w:color w:val="FF0000"/>
        </w:rPr>
      </w:pPr>
      <w:r>
        <w:rPr>
          <w:color w:val="FF0000"/>
        </w:rPr>
        <w:t>Investment Expenditure = Inventory Change in this example = (100 batteries)($5 per battery) + (150 batteries)($10 per battery) + (25 batteries)($20 per battery) = $2,500</w:t>
      </w:r>
    </w:p>
    <w:p>
      <w:pPr>
        <w:pStyle w:val="Normal"/>
        <w:rPr>
          <w:color w:val="FF0000"/>
        </w:rPr>
      </w:pPr>
      <w:r>
        <w:rPr>
          <w:color w:val="FF0000"/>
        </w:rPr>
        <w:t>c. Consumer expenditure in 2011 = Value of inventories in 2010 + (500 batteries)($10 per battery) = $2,500 + $5,000 = $7,500</w:t>
      </w:r>
    </w:p>
    <w:p>
      <w:pPr>
        <w:pStyle w:val="Normal"/>
        <w:rPr>
          <w:color w:val="FF0000"/>
        </w:rPr>
      </w:pPr>
      <w:r>
        <w:rPr>
          <w:color w:val="FF0000"/>
        </w:rPr>
        <w:t>GDP in 2011 = (500 batteries)($10 per battery) = $5,000</w:t>
      </w:r>
    </w:p>
    <w:p>
      <w:pPr>
        <w:pStyle w:val="Normal"/>
        <w:rPr>
          <w:color w:val="FF0000"/>
        </w:rPr>
      </w:pPr>
      <w:r>
        <w:rPr>
          <w:color w:val="FF0000"/>
        </w:rPr>
        <w:t>Inventory investment in 2011 = -$2,500</w:t>
      </w:r>
    </w:p>
    <w:p>
      <w:pPr>
        <w:pStyle w:val="Normal"/>
        <w:rPr>
          <w:color w:val="FF0000"/>
        </w:rPr>
      </w:pPr>
      <w:r>
        <w:rPr>
          <w:color w:val="FF0000"/>
        </w:rPr>
        <w:t>GDP in 2011 = Consumer Expenditure + Investment Expenditure = $7,500 - $2,500 = $5,000</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02:00Z</dcterms:created>
  <dc:creator>ekelly</dc:creator>
  <dc:description/>
  <cp:keywords/>
  <dc:language>en-US</dc:language>
  <cp:lastModifiedBy>ekelly</cp:lastModifiedBy>
  <dcterms:modified xsi:type="dcterms:W3CDTF">2011-05-31T21:49:00Z</dcterms:modified>
  <cp:revision>3</cp:revision>
  <dc:subject/>
  <dc:title/>
</cp:coreProperties>
</file>