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ics 102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Spring 2009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s to Homework #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both equations are written with y isolated on the left-hand side, we can set the right-hand side of the first equation equal to the right-hand side of the second equation. Solve for x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x = 2x + 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= 3x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7/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substitute this value for x into either one of the original equations, and solve for 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8 – 7/3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17/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ur final answer is (x, y) = (7/3, 17/3). You can check that these values for x and y are consistent with both equations by substituting them back into the original equations given in the proble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= 8 – x  ;  17/3 = 8 – 7/3 = 24/3 – 7/3 = 17/3 (tru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 = 2x + 1  ;  17/3 = 2(7/3) + 1 = 14/3 + 3/3 = 17/3 (tru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(2/3)x + 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e know that slope m = (∆y)/(∆x) (the change in y over the change in x) and that slope intercept form is y = mx + b. Given data points (2,4) and (4,10), use the equation for slope to compute 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= (10-4)/(4-2) = 6/2 = 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e now know m, but not b. To find y-intercept b, plug one of the data points into the slope-intercept equation and solve for b (it does not matter which data point you use; we use (2,4)) using the m you just found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 = (3)(2) + b = 6 + b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-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the equation y = 3x - 2 expresses kinetic energy, y, as a function of mass, x, in slope-intercept form. Next, we want an estimate for y given that x = 8. Plugging 8 into the equation above, we find that y = (3)(8) – 2 = 22 is our estimate for the particle’s kinetic energy. Theory tells us that a particle with zero mass should have zero kinetic energy; in other words, the point (0,0) should be on our estimated line. This is equivalent to saying that our line has a y-intercept of zero, which it does not (b = -2), so our experimental model is not consistent with the theo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Graph homework problems on the x-axis and exam problems on the y-axis. The PPF for Steven is a straight line in the first quadrant that connects the points (42,0) and (0,42). Buzz’s PPF is a straight line in the first quadrant that connects the points (28,0) and (0,14)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259651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Steven has absolute advantage in producing both homework problems and exam problem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even: 1 Exam/HW ; 1 HW/Ex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Buzz: 1/2 Exam/HW ; 2 HW/Exam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e) Steven has comparative advantage in the production of exam problems. Buzz has comparative advantage in the production of homework proble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Graph units of maple syrup on the x-axis and units of apple pie on the y-axis. The PPF for Canada is a straight line in the first quadrant that connects the points (200,0) and (0,100). America’s PPF is a straight line in the first quadrant that connects the points (300,0) and (0,400).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/>
        <w:drawing>
          <wp:inline distT="0" distB="0" distL="0" distR="0">
            <wp:extent cx="270827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Canada: 1/2 AP/MS ; 2 MS/AP (AP=apple pie, MS=maple syrup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US: 4/3 AP/MS ; 3/4 MS/A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anada should specialize in the production of MS; US should specialize in the production of AP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An acceptable trade price for maple syrup (MS) in terms of apple pies (AP) is any price in the interval [1/2, 4/3] (between 1/2 and 4/3 apple pies per unit of maple syrup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1:00Z</dcterms:created>
  <dc:creator> </dc:creator>
  <dc:description/>
  <cp:keywords/>
  <dc:language>en-US</dc:language>
  <cp:lastModifiedBy>Elizabeth Kelly</cp:lastModifiedBy>
  <dcterms:modified xsi:type="dcterms:W3CDTF">2009-02-03T15:01:00Z</dcterms:modified>
  <cp:revision>2</cp:revision>
  <dc:subject/>
  <dc:title>Economics 102</dc:title>
</cp:coreProperties>
</file>