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2</w:t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  <w:t>Answers to Homework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Substitute x = 4 into y = ½ x-1.  This shows y=1 so the desired line passes through (4,1).  Similarly, using the second equation, the line passes through (6,4).  So the slope of our line i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∆</w:t>
      </w:r>
      <w:r>
        <w:rPr/>
        <w:t>y/∆x =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-intercept, b, can be found by entering a point into the equation y = 3/2 x +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= (3/2)*4 + b</w:t>
      </w:r>
    </w:p>
    <w:p>
      <w:pPr>
        <w:pStyle w:val="Normal"/>
        <w:rPr/>
      </w:pPr>
      <w:r>
        <w:rPr/>
        <w:tab/>
        <w:t>b =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solution is y = 3/2 x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positive</w:t>
        <w:tab/>
        <w:t xml:space="preserve">b. positive  </w:t>
      </w:r>
      <w:r>
        <w:rPr>
          <w:color w:val="FF0000"/>
        </w:rPr>
        <w:t xml:space="preserve"> </w:t>
      </w:r>
      <w:r>
        <w:rPr/>
        <w:t>c. no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lock should specialize in guns because their opportunity cost of producing guns is less than the Crock’s opportunity cost of producing guns. Glock has a comparative advantage in producing guns.  Similarly, the country of Crock should specialize in butter since they have a comparative advantage in producing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. 5, 1/5</w:t>
        <w:tab/>
        <w:t>b. 4, ¼</w:t>
        <w:tab/>
        <w:tab/>
      </w:r>
    </w:p>
    <w:p>
      <w:pPr>
        <w:pStyle w:val="Normal"/>
        <w:rPr/>
      </w:pPr>
      <w:r>
        <w:rPr/>
        <w:t>c. Wisconsin has a comparative advantage in reducing pollution. Michigan has a comparative advantage in eliminating mussels.</w:t>
      </w:r>
    </w:p>
    <w:p>
      <w:pPr>
        <w:pStyle w:val="Normal"/>
        <w:rPr/>
      </w:pPr>
      <w:r>
        <w:rPr/>
        <w:t>d. Michigan has an absolute advantage in both eliminating mussels and reducing pollution.</w:t>
      </w:r>
    </w:p>
    <w:p>
      <w:pPr>
        <w:pStyle w:val="Normal"/>
        <w:rPr/>
      </w:pPr>
      <w:r>
        <w:rPr/>
        <w:t>e. Wisconsin should specialize in reducing pollution and Michigan should specialize in eliminating mu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225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914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 level of oil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 level of oil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Millions of Barre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3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Millions of Barre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800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ff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un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9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ffe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00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u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a. See above graph</w:t>
      </w:r>
    </w:p>
    <w:p>
      <w:pPr>
        <w:pStyle w:val="Normal"/>
        <w:rPr/>
      </w:pPr>
      <w:r>
        <w:rPr/>
        <w:tab/>
        <w:t>b. No, according to the model, Venezuela can only produce 6 million barrels.</w:t>
      </w:r>
    </w:p>
    <w:p>
      <w:pPr>
        <w:pStyle w:val="Normal"/>
        <w:rPr/>
      </w:pPr>
      <w:r>
        <w:rPr/>
        <w:tab/>
        <w:t>c. The propose level is feasible, yet inefficient since it is a point interior to the production possibility frontier.</w:t>
      </w:r>
    </w:p>
    <w:p>
      <w:pPr>
        <w:pStyle w:val="Normal"/>
        <w:rPr/>
      </w:pPr>
      <w:r>
        <w:rPr/>
        <w:tab/>
        <w:t>d. The two products do not use the same equipment and skills.  The opportunity cost of producing oil would go up as more oil is produc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3:00Z</dcterms:created>
  <dc:creator>Admin</dc:creator>
  <dc:description/>
  <dc:language>en-US</dc:language>
  <cp:lastModifiedBy>Elizabeth Kelly</cp:lastModifiedBy>
  <cp:lastPrinted>2006-01-23T16:16:00Z</cp:lastPrinted>
  <dcterms:modified xsi:type="dcterms:W3CDTF">2006-02-06T21:23:00Z</dcterms:modified>
  <cp:revision>2</cp:revision>
  <dc:subject/>
  <dc:title>Economics 102</dc:title>
</cp:coreProperties>
</file>