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Economics 102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Spring 2004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Answers to Afternoon Exam Version 5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1 B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2 B 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3 B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4 A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5 A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6 A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7 B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8 B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9 A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10 B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11 D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12 C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13 B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14 B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15 D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16 D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17 C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18 B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19 C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20 B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21 A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22 C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23 C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24 C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25 A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26 C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27 A 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28 C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29 C </w:t>
      </w:r>
    </w:p>
    <w:p>
      <w:pPr>
        <w:pStyle w:val="Normal"/>
        <w:widowControl/>
        <w:spacing w:lineRule="exact" w:line="201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8:00:00Z</dcterms:created>
  <dc:creator>gx4test</dc:creator>
  <dc:description/>
  <dc:language>en-US</dc:language>
  <cp:lastModifiedBy>SSCC</cp:lastModifiedBy>
  <dcterms:modified xsi:type="dcterms:W3CDTF">2004-03-08T18:00:00Z</dcterms:modified>
  <cp:revision>2</cp:revision>
  <dc:subject/>
  <dc:title>afternoon exam - Version 5 </dc:title>
</cp:coreProperties>
</file>