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omics 101 </w:t>
        <w:tab/>
        <w:tab/>
        <w:t xml:space="preserve">       Name ____________________</w:t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  <w:t>Quiz #4</w:t>
      </w:r>
    </w:p>
    <w:p>
      <w:pPr>
        <w:pStyle w:val="Normal"/>
        <w:rPr/>
      </w:pPr>
      <w:r>
        <w:rPr/>
        <w:t>6/30/10</w:t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1: CPI/Inflation (1 Poin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You have the following information about the economy for Little Italy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1980"/>
        <w:gridCol w:w="27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Spagh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Meatbal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Cannol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rket basket of goods in Little Italy is one Italian dinner.  The Italian dinner is comprised of:</w:t>
        <w:br/>
        <w:br/>
        <w:t>1 order of Spaghetti, 2 Meatballs and 1 Cannoli (This is the market bask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ing any base year you would like, calculate the inflation rate between 2006 and 2007.  (Hint: the inflation rate is the same no matter what base year you us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estion 2: Elasticity (1 poin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You have the following information about Steak and Lobster.</w:t>
      </w:r>
    </w:p>
    <w:p>
      <w:pPr>
        <w:pStyle w:val="Normal"/>
        <w:ind w:left="360" w:hanging="0"/>
        <w:rPr/>
      </w:pPr>
      <w:r>
        <w:rPr/>
      </w:r>
    </w:p>
    <w:tbl>
      <w:tblPr>
        <w:tblW w:w="69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of Ste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of Lobst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Lobst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ind the cross price elasticity of demand for steak, using the arc-elasticity formula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e steak and lobster substitutes, complements or neither? </w:t>
      </w:r>
      <w:r>
        <w:rPr>
          <w:b/>
        </w:rPr>
        <w:t>(Circle your answer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ubstitutes</w:t>
      </w:r>
    </w:p>
    <w:p>
      <w:pPr>
        <w:pStyle w:val="ListParagraph"/>
        <w:numPr>
          <w:ilvl w:val="0"/>
          <w:numId w:val="2"/>
        </w:numPr>
        <w:rPr/>
      </w:pPr>
      <w:r>
        <w:rPr/>
        <w:t>Complements</w:t>
      </w:r>
    </w:p>
    <w:p>
      <w:pPr>
        <w:pStyle w:val="ListParagraph"/>
        <w:numPr>
          <w:ilvl w:val="0"/>
          <w:numId w:val="2"/>
        </w:numPr>
        <w:rPr/>
      </w:pPr>
      <w:r>
        <w:rPr/>
        <w:t>Neither</w:t>
      </w:r>
    </w:p>
    <w:p>
      <w:pPr>
        <w:pStyle w:val="ListParagraph"/>
        <w:numPr>
          <w:ilvl w:val="0"/>
          <w:numId w:val="2"/>
        </w:numPr>
        <w:rPr/>
      </w:pPr>
      <w:r>
        <w:rPr/>
        <w:t>Not enough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3: Utility and Preferences (.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know the following information about an individual and their preferences between X and Y, and information about the market for goods X and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45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rite down the equation for the individual’s budget constraint. 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etermine the optimal combination of good X and Y that the individual bu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6:00Z</dcterms:created>
  <dc:creator>Michael Pistone</dc:creator>
  <dc:description/>
  <cp:keywords/>
  <dc:language>en-US</dc:language>
  <cp:lastModifiedBy>ekelly</cp:lastModifiedBy>
  <dcterms:modified xsi:type="dcterms:W3CDTF">2010-06-30T18:06:00Z</dcterms:modified>
  <cp:revision>2</cp:revision>
  <dc:subject/>
  <dc:title/>
</cp:coreProperties>
</file>