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1</w:t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ummer 2011</w:t>
      </w:r>
    </w:p>
    <w:p>
      <w:pPr>
        <w:pStyle w:val="Normal"/>
        <w:rPr/>
      </w:pPr>
      <w:r>
        <w:rPr/>
        <w:t>Quiz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rite legibly and neatly in answering this quiz. Remember that we reserve the right to count an answer as wrong if we cannot rea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sider a monopoly. The market demand, marginal cost and average total cost for this monopoly are given below. </w:t>
        <w:br/>
      </w:r>
    </w:p>
    <w:p>
      <w:pPr>
        <w:pStyle w:val="Normal"/>
        <w:ind w:left="720" w:hanging="0"/>
        <w:rPr/>
      </w:pPr>
      <w:r>
        <w:rPr/>
        <w:t>Market Demand: P = 200 – 2Q</w:t>
      </w:r>
    </w:p>
    <w:p>
      <w:pPr>
        <w:pStyle w:val="Normal"/>
        <w:ind w:left="720" w:hanging="0"/>
        <w:rPr/>
      </w:pPr>
      <w:r>
        <w:rPr/>
        <w:t>Marginal Cost: MC = 40 (assume there are no fixed costs)</w:t>
      </w:r>
    </w:p>
    <w:p>
      <w:pPr>
        <w:pStyle w:val="Normal"/>
        <w:ind w:left="720" w:hanging="0"/>
        <w:rPr/>
      </w:pPr>
      <w:r>
        <w:rPr/>
        <w:t>Average Total Cost: ATC =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(2 points) If this monopolist acts as a single price monopolist what price will it charge and how many units of the good will the monopolist produce given the above information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.(2 points)If this monopolist is a single price monopolist what will the level of its economic profits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(3 points) Calculate the value of consumer surplus, producer surplus, and deadweight loss for this single price monopo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(1 point) Suppose this monopolist practices first degree price discrimination. How many units of the good will the perfect price discriminating monopolist produce? Explain this choice of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. (2 points) What is the value of producer surplus when the monopolist practices first degree price discrimination? What are the perfect price discriminator’s prof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43:00Z</dcterms:created>
  <dc:creator>ekelly</dc:creator>
  <dc:description/>
  <cp:keywords/>
  <dc:language>en-US</dc:language>
  <cp:lastModifiedBy>ekelly</cp:lastModifiedBy>
  <cp:lastPrinted>2011-06-13T15:42:00Z</cp:lastPrinted>
  <dcterms:modified xsi:type="dcterms:W3CDTF">2011-06-13T20:43:00Z</dcterms:modified>
  <cp:revision>2</cp:revision>
  <dc:subject/>
  <dc:title/>
</cp:coreProperties>
</file>