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onomics 101 </w:t>
        <w:tab/>
        <w:tab/>
        <w:t xml:space="preserve">       Name ____________________</w:t>
      </w:r>
    </w:p>
    <w:p>
      <w:pPr>
        <w:pStyle w:val="Normal"/>
        <w:rPr/>
      </w:pPr>
      <w:r>
        <w:rPr/>
        <w:t>Summer 2010</w:t>
      </w:r>
    </w:p>
    <w:p>
      <w:pPr>
        <w:pStyle w:val="Normal"/>
        <w:rPr/>
      </w:pPr>
      <w:r>
        <w:rPr/>
        <w:t>Quiz #3</w:t>
      </w:r>
    </w:p>
    <w:p>
      <w:pPr>
        <w:pStyle w:val="Normal"/>
        <w:rPr/>
      </w:pPr>
      <w:r>
        <w:rPr/>
        <w:t>6/23/10</w:t>
        <w:tab/>
        <w:tab/>
        <w:tab/>
        <w:t>Discussion Section Day and Tim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he following information about the small, closed economy of Pasta Land. The domestic demand and supply curves for pasta in Pasta Land is given by the following equation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mand:         P = 200- 2Q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pply:   P = 3Q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ing the point elasticity formula, calculate the price elasticity of demand of pasta at the equilibrium poi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w, assume that the world price of pasta is </w:t>
      </w:r>
      <w:r>
        <w:rPr>
          <w:b/>
        </w:rPr>
        <w:t>$6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number of units of pasta imports for Pasta Land at this world pr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uppose the government introduces a tariff on pasta. The world price is still $60 per units of pasta and the tariff is equal to $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value of producer surplus (PS</w:t>
      </w:r>
      <w:r>
        <w:rPr>
          <w:vertAlign w:val="subscript"/>
        </w:rPr>
        <w:t>tariff</w:t>
      </w:r>
      <w:r>
        <w:rPr/>
        <w:t>) with this tariff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value of tariff revenue with this tariff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value of the deadweight loss (DWL) from this tariff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49:00Z</dcterms:created>
  <dc:creator>ekelly</dc:creator>
  <dc:description/>
  <cp:keywords/>
  <dc:language>en-US</dc:language>
  <cp:lastModifiedBy>ekelly</cp:lastModifiedBy>
  <dcterms:modified xsi:type="dcterms:W3CDTF">2010-06-22T17:49:00Z</dcterms:modified>
  <cp:revision>1</cp:revision>
  <dc:subject/>
  <dc:title/>
</cp:coreProperties>
</file>