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conomics 101</w:t>
        <w:tab/>
        <w:tab/>
        <w:tab/>
        <w:t>Name ___________________________________</w:t>
      </w:r>
    </w:p>
    <w:p>
      <w:pPr>
        <w:pStyle w:val="Normal"/>
        <w:rPr/>
      </w:pPr>
      <w:r>
        <w:rPr/>
        <w:t>Summer 2008</w:t>
      </w:r>
    </w:p>
    <w:p>
      <w:pPr>
        <w:pStyle w:val="Normal"/>
        <w:rPr/>
      </w:pPr>
      <w:r>
        <w:rPr/>
        <w:t>Quiz #2</w:t>
      </w:r>
    </w:p>
    <w:p>
      <w:pPr>
        <w:pStyle w:val="Normal"/>
        <w:rPr/>
      </w:pPr>
      <w:r>
        <w:rPr/>
        <w:t>6/3/08</w:t>
        <w:tab/>
        <w:tab/>
        <w:tab/>
        <w:tab/>
        <w:tab/>
        <w:t>Discussion Section Day and Time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 market for laptops is described by the following supply and demand equation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mand: P = 600 – 7Q</w:t>
      </w:r>
    </w:p>
    <w:p>
      <w:pPr>
        <w:pStyle w:val="Normal"/>
        <w:jc w:val="center"/>
        <w:rPr/>
      </w:pPr>
      <w:r>
        <w:rPr/>
        <w:t>Supply: Q = P –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(.5 points) Find the equilibrium price and quantity in this mar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(.25 points) If the government imposes a price floor of $320 in this market, find the size of the resulting surpl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ill in the blanks below to describe what happens in each mar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(.2 points) The New York Times prints an article about a new study which shows that radiation from microwave ovens can be harmful to children.  In the market for microwaves, this will cause the _______________ curve to shift to the 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(.2 points) After a long bargaining process, the United Auto Workers union (which provides all labor for car companies) wins a large pay raise.  In the market for automobiles, this will cause the _______________ curve to shift to the 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c) (.2 points) Economists estimate that when the price of popcorn rises, the demand curve for Snickers bars shifts to the left.  This means that popcorn and snickers are _______________ good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(.2 points) Economists estimate that in wealthier communities, individuals are willing to pay more for clean air.  This means that clean air is a (an) _______________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(.2 points) Assume that there is a technological improvement in bullhorn manufacturing at the same time that the government passes a law forbidding the use of bullhorns at night.  In the market for bullhorns, the equilibrium price will _______________ while the equilibrium quantity will 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e market for wheat is described by the following supply and demand equations:</w:t>
      </w:r>
    </w:p>
    <w:p>
      <w:pPr>
        <w:pStyle w:val="Normal"/>
        <w:jc w:val="center"/>
        <w:rPr/>
      </w:pPr>
      <w:r>
        <w:rPr/>
        <w:t>Demand: P = 80 – 3Q</w:t>
      </w:r>
    </w:p>
    <w:p>
      <w:pPr>
        <w:pStyle w:val="Normal"/>
        <w:jc w:val="center"/>
        <w:rPr/>
      </w:pPr>
      <w:r>
        <w:rPr/>
        <w:t>Supply: P = 10 + 2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(.25 points) Assume the government wishes to help farmers by establishing a price support at $50 per bushel of wheat.  If storing wheat is costless, what is the total cost of this program to the govern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(.5 points) Now assume that the government decides to help farmers by establishing a price subsidy, guaranteeing farmers a price of $50 per bushel of wheat.  What is the total cost of this program to the govern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1:58:00Z</dcterms:created>
  <dc:creator>Ekelly</dc:creator>
  <dc:description/>
  <cp:keywords/>
  <dc:language>en-US</dc:language>
  <cp:lastModifiedBy>Elizabeth Kelly</cp:lastModifiedBy>
  <dcterms:modified xsi:type="dcterms:W3CDTF">2008-06-03T21:58:00Z</dcterms:modified>
  <cp:revision>2</cp:revision>
  <dc:subject/>
  <dc:title>Economics 101</dc:title>
</cp:coreProperties>
</file>