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Economics 101</w:t>
        <w:tab/>
        <w:tab/>
        <w:tab/>
        <w:t>Name __________________________________________</w:t>
      </w:r>
    </w:p>
    <w:p>
      <w:pPr>
        <w:pStyle w:val="Normal"/>
        <w:spacing w:before="0" w:after="0"/>
        <w:rPr/>
      </w:pPr>
      <w:r>
        <w:rPr/>
        <w:t>Summer 2011</w:t>
      </w:r>
    </w:p>
    <w:p>
      <w:pPr>
        <w:pStyle w:val="Normal"/>
        <w:spacing w:before="0" w:after="0"/>
        <w:rPr/>
      </w:pPr>
      <w:r>
        <w:rPr/>
        <w:t>Quiz #0</w:t>
      </w:r>
    </w:p>
    <w:p>
      <w:pPr>
        <w:pStyle w:val="Normal"/>
        <w:spacing w:before="0" w:after="0"/>
        <w:rPr/>
      </w:pPr>
      <w:r>
        <w:rPr/>
      </w:r>
    </w:p>
    <w:p>
      <w:pPr>
        <w:pStyle w:val="Normal"/>
        <w:spacing w:before="0" w:after="0"/>
        <w:rPr/>
      </w:pPr>
      <w:r>
        <w:rPr/>
      </w:r>
    </w:p>
    <w:p>
      <w:pPr>
        <w:pStyle w:val="Normal"/>
        <w:spacing w:before="0" w:after="0"/>
        <w:rPr/>
      </w:pPr>
      <w:r>
        <w:rPr/>
        <w:t>1. Joe made a 36 on his 40 point math quiz last week. He wants to measure his score as a percentage. What is his percentage score on this ex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2. Michelle had twenty books in her library but recently there was a roof leak and 5 of her books were destroyed by water. What was the percentage change in the number of books in Michelle’s librar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3. Michael had fifteen books in his library and recently he bought five more books to add to his library. What was the percentage change in the number of books in Michael’s librar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4. Ellen runs a lemonade stand for ten weeks each summer. Each week she sells 50 cups of lemonade for $.50 each. How much total revenue does Ellen make during the summ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5. Suppose the average height of the volleyball team is 6 feet tall. Molly, who is five feet ten inches tall, just joined the team. What happened to the average height of the te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6. Bob scored a 78 on his first midterm. After the second midterm Bob noted that his average in the class had increased. What must be true about his score on this second midter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7. Quick math:  Please show your work.</w:t>
      </w:r>
    </w:p>
    <w:p>
      <w:pPr>
        <w:pStyle w:val="Normal"/>
        <w:spacing w:before="0" w:after="0"/>
        <w:rPr/>
      </w:pPr>
      <w:r>
        <w:rPr/>
      </w:r>
    </w:p>
    <w:p>
      <w:pPr>
        <w:pStyle w:val="Normal"/>
        <w:spacing w:before="0" w:after="0"/>
        <w:rPr/>
      </w:pPr>
      <w:r>
        <w:rPr/>
        <w:t>750/25 = __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¼)/2 = 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1/8)/(1/5) = _____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2000/0.05 = _____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500*1.25 = 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03:00Z</dcterms:created>
  <dc:creator>ekelly</dc:creator>
  <dc:description/>
  <cp:keywords/>
  <dc:language>en-US</dc:language>
  <cp:lastModifiedBy>ekelly</cp:lastModifiedBy>
  <dcterms:modified xsi:type="dcterms:W3CDTF">2011-05-23T18:03:00Z</dcterms:modified>
  <cp:revision>2</cp:revision>
  <dc:subject/>
  <dc:title/>
</cp:coreProperties>
</file>