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e Questions 7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Fall 200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Econ 10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1.</w:t>
        <w:tab/>
        <w:t>Match the following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Excludable and rival.</w:t>
        <w:tab/>
        <w:tab/>
        <w:t>1.  Common resourc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Excludable but not rival.</w:t>
        <w:tab/>
        <w:t>2.  Public good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Rival but not excludable.</w:t>
        <w:tab/>
        <w:t>3.  Natural monopoli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Neither excludable nor rival.</w:t>
        <w:tab/>
        <w:t>4.  Private good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2.</w:t>
        <w:tab/>
        <w:t>Too few resources are devoted to the creation of knowledge because profit-seeking firm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1.</w:t>
        <w:tab/>
        <w:t>undervalue knowledge in their pursuit of revenu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2.</w:t>
        <w:tab/>
        <w:t>abuse their patent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3.</w:t>
        <w:tab/>
        <w:t>tend to free-ride on the knowledge that others have develope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4.</w:t>
        <w:tab/>
        <w:t>tend to rely on existing employee knowledg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5.</w:t>
        <w:tab/>
        <w:t>tend to ignore possible positive externalities due to their research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Which of the above statements are correct? Statement(s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1 and 3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2, 3 and 5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3 and 5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3, 4 and 5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All of the abov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rPr/>
      </w:pPr>
      <w:r>
        <w:rPr/>
        <w:t>3.</w:t>
        <w:tab/>
        <w:t>In determining an optimal pricing scheme for a public good we need to have individuals reveal their preferences. In addition, we would need to know th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>
          <w:b/>
          <w:bCs/>
        </w:rPr>
        <w:tab/>
      </w:r>
      <w:r>
        <w:rPr/>
        <w:t>a.</w:t>
      </w:r>
      <w:r>
        <w:rPr>
          <w:b/>
          <w:bCs/>
        </w:rPr>
        <w:tab/>
      </w:r>
      <w:r>
        <w:rPr/>
        <w:t>number of beneficiarie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value of external benefits which accrue to resource owner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whether the good is excludable or no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>
          <w:b/>
          <w:bCs/>
        </w:rPr>
        <w:tab/>
      </w:r>
      <w:r>
        <w:rPr/>
        <w:t>d</w:t>
      </w:r>
      <w:r>
        <w:rPr>
          <w:b/>
          <w:bCs/>
        </w:rPr>
        <w:t>.</w:t>
        <w:tab/>
      </w:r>
      <w:r>
        <w:rPr/>
        <w:t>All of the above are correc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Both a and c are correc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4.</w:t>
        <w:tab/>
        <w:t>Suppose that Martin owns a lighthouse and Lewis owns a nearby port. Martin’s lighthouse benefits only those ships that enter Lewis’s port. Which of the following statements is FALSE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Martin’s lighthouse may be considered a private goo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Martin can combat the free-rider problem by charging Lewis a usage fe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Martin can exclude Lewis’s port from benefiting from the lighthouse by simply turning the power off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Martin’s lighthouse would be considered a common resourc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Now, suppose that nobody owns the port. Analyze each of the above statements in light of this chan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5.</w:t>
        <w:tab/>
        <w:t>Suppose that you want to put on a fireworks display in your hometown of 1,000 people this July. The cost of the display is $6,000 and each person values the display at $5. After a month, you have only sold 50 tickets at $5 each. The result is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the local government will put on the display but you will no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you will still put on the display but the local government would no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neither you nor the local government would put on the displa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either you or the local government can put on the displa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This question cannot be answered without knowing the amount of tax the local government would charge for the displ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6.</w:t>
        <w:tab/>
        <w:t>The following are data on Ted's, Kate's and Ben's quantity demanded from a pure public good.</w:t>
      </w:r>
    </w:p>
    <w:tbl>
      <w:tblPr>
        <w:tblW w:w="635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64"/>
        <w:gridCol w:w="1864"/>
        <w:gridCol w:w="1864"/>
      </w:tblGrid>
      <w:tr>
        <w:trPr>
          <w:trHeight w:val="19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Quantity Demanded by</w:t>
            </w:r>
          </w:p>
        </w:tc>
      </w:tr>
      <w:tr>
        <w:trPr>
          <w:trHeight w:val="1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napToGrid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Te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Kat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Ben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04" w:leader="none"/>
                <w:tab w:val="left" w:pos="792" w:leader="none"/>
                <w:tab w:val="left" w:pos="1224" w:leader="none"/>
              </w:tabs>
              <w:autoSpaceDE w:val="false"/>
              <w:spacing w:before="18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 xml:space="preserve">The supply curve for the public good is given by the following equation: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ab/>
        <w:tab/>
        <w:tab/>
        <w:tab/>
        <w:tab/>
        <w:t>P = 0.5Qs + 3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Plot each of these demand curves and use this information to plot the public’s total willingness to pay for this public goo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 xml:space="preserve">Given the public’s willingness to pay, what is the efficient level of production for the public good?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What price will Ted, Kate and Ben each pay for the public good?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7.</w:t>
        <w:tab/>
        <w:t>Deadweight losses occur in markets in which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firms decide to downsiz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the government imposes a tax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profits fall because of low consumer demand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equilibrium price rises, causing a loss in consumer surpl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supply curve shifts leftward due to increase in the cost of inpu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8.</w:t>
        <w:tab/>
        <w:t xml:space="preserve">A typical person in the U.S. pays 4% of income in a state income tax and 15.3% of income in federal payroll taxes. Federal income taxes are paid as in the following table: </w:t>
      </w:r>
    </w:p>
    <w:tbl>
      <w:tblPr>
        <w:tblW w:w="531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1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n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ax Ra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Up to $27,0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om $27,050 to $65,5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5%</w:t>
            </w:r>
          </w:p>
        </w:tc>
      </w:tr>
    </w:tbl>
    <w:p>
      <w:pPr>
        <w:pStyle w:val="Normal"/>
        <w:widowControl w:val="false"/>
        <w:autoSpaceDE w:val="false"/>
        <w:ind w:left="720" w:hanging="720"/>
        <w:rPr/>
      </w:pPr>
      <w:r>
        <w:rPr/>
        <w:tab/>
        <w:t xml:space="preserve">a. How much of each type do you pay if you earn $20,000 a year?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b. Taking all taxes into account, what are your average and marginal tax rates?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c. What happens to your tax bill and to your average and marginal tax rates if your income rises to $40,000?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>9.</w:t>
        <w:tab/>
        <w:t>Economists normally assume that the goal of a firm is to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)</w:t>
        <w:tab/>
        <w:t>sell as much of their product as possib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i)</w:t>
        <w:tab/>
        <w:t>set the price of their product as high as possibl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ii)</w:t>
        <w:tab/>
        <w:t>maximize profit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(iv)</w:t>
        <w:tab/>
        <w:t>maximize total revenue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a.</w:t>
        <w:tab/>
        <w:t>(i) and (ii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b.</w:t>
        <w:tab/>
        <w:t>(ii) and (iii)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c.</w:t>
        <w:tab/>
        <w:t>(iii) only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d.</w:t>
        <w:tab/>
        <w:t>(iv) only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ab/>
        <w:t>e.</w:t>
        <w:tab/>
        <w:t>All of the above are correc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spacing w:before="180" w:after="0"/>
        <w:ind w:left="504" w:hanging="504"/>
        <w:rPr/>
      </w:pPr>
      <w:r>
        <w:rPr/>
        <w:t>10.</w:t>
        <w:tab/>
        <w:t>Which of the following is an implicit cost?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ind w:left="936" w:hanging="936"/>
        <w:rPr/>
      </w:pPr>
      <w:r>
        <w:rPr/>
        <w:tab/>
        <w:t>(i)</w:t>
        <w:tab/>
        <w:t>the owner of a firm forgoing an opportunity to earn a large salary working for a Wall Street brokerage firm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rPr/>
      </w:pPr>
      <w:r>
        <w:rPr/>
        <w:tab/>
        <w:t>(ii)</w:t>
        <w:tab/>
        <w:t>interest paid on the firm’s deb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rPr/>
      </w:pPr>
      <w:r>
        <w:rPr/>
        <w:tab/>
        <w:t>(iii)</w:t>
        <w:tab/>
        <w:t>rent paid by the firm to lease office space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936" w:leader="none"/>
        </w:tabs>
        <w:autoSpaceDE w:val="false"/>
        <w:rPr/>
      </w:pPr>
      <w:r>
        <w:rPr/>
        <w:tab/>
        <w:t>(iv)</w:t>
        <w:tab/>
        <w:t xml:space="preserve">the opportunity cost of investment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a.</w:t>
        <w:tab/>
        <w:t>(ii) and (iii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b.</w:t>
        <w:tab/>
        <w:t>(i) and (iii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c.</w:t>
        <w:tab/>
        <w:t>(i) onl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d.</w:t>
        <w:tab/>
        <w:t>(i) and (iv)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04" w:leader="none"/>
          <w:tab w:val="left" w:pos="792" w:leader="none"/>
          <w:tab w:val="left" w:pos="1224" w:leader="none"/>
        </w:tabs>
        <w:autoSpaceDE w:val="false"/>
        <w:ind w:left="792" w:hanging="792"/>
        <w:rPr/>
      </w:pPr>
      <w:r>
        <w:rPr/>
        <w:tab/>
        <w:t>e.</w:t>
        <w:tab/>
        <w:t>All of the above are corr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7:09:00Z</dcterms:created>
  <dc:creator>Ssaini</dc:creator>
  <dc:description/>
  <dc:language>en-US</dc:language>
  <cp:lastModifiedBy>SSCC</cp:lastModifiedBy>
  <dcterms:modified xsi:type="dcterms:W3CDTF">2003-11-04T17:09:00Z</dcterms:modified>
  <cp:revision>2</cp:revision>
  <dc:subject/>
  <dc:title>Practice Questions 7 - Ans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6237717</vt:r8>
  </property>
  <property fmtid="{D5CDD505-2E9C-101B-9397-08002B2CF9AE}" pid="3" name="_AuthorEmail">
    <vt:lpwstr>fjmalone@students.wisc.edu</vt:lpwstr>
  </property>
  <property fmtid="{D5CDD505-2E9C-101B-9397-08002B2CF9AE}" pid="4" name="_AuthorEmailDisplayName">
    <vt:lpwstr>Farrell Malone</vt:lpwstr>
  </property>
  <property fmtid="{D5CDD505-2E9C-101B-9397-08002B2CF9AE}" pid="5" name="_EmailSubject">
    <vt:lpwstr>Double Up: Practice Questions 7 and Answers to 6</vt:lpwstr>
  </property>
</Properties>
</file>