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ctice Questions 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Fall 200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Econ 101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spacing w:before="180" w:after="0"/>
        <w:ind w:left="504" w:hanging="504"/>
        <w:rPr/>
      </w:pPr>
      <w:r>
        <w:rPr/>
        <w:t>1.</w:t>
        <w:tab/>
        <w:t>Match the following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a.</w:t>
        <w:tab/>
        <w:t>Excludable and rival.</w:t>
        <w:tab/>
        <w:tab/>
        <w:t>1.  Common resource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b.</w:t>
        <w:tab/>
        <w:t>Excludable but not rival.</w:t>
        <w:tab/>
        <w:t>2.  Public good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c.</w:t>
        <w:tab/>
        <w:t>Rival but not excludable.</w:t>
        <w:tab/>
        <w:t>3.  Natural monopolie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d.</w:t>
        <w:tab/>
        <w:t>Neither excludable nor rival.</w:t>
        <w:tab/>
        <w:t>4.  Private goods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ANSWER: a-4, b-3, c-1, d-2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spacing w:before="180" w:after="0"/>
        <w:ind w:left="504" w:hanging="504"/>
        <w:jc w:val="both"/>
        <w:rPr/>
      </w:pPr>
      <w:r>
        <w:rPr/>
        <w:t>2.</w:t>
        <w:tab/>
        <w:t>Too few resources are devoted to the creation of knowledge because profit-seeking firms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1.</w:t>
        <w:tab/>
        <w:t>undervalue knowledge in their pursuit of revenue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2.</w:t>
        <w:tab/>
        <w:t>abuse their patent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3.</w:t>
        <w:tab/>
        <w:t>tend to free-ride on the knowledge that others have develope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4.</w:t>
        <w:tab/>
        <w:t>tend to rely on existing employee knowledg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5.</w:t>
        <w:tab/>
        <w:t>tend to ignore possible positive externalities due to their research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Which of the above statements are correct? Statement(s)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a.</w:t>
        <w:tab/>
        <w:t>1 and 3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b.</w:t>
        <w:tab/>
        <w:t>2, 3 and 5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c.</w:t>
        <w:tab/>
        <w:t>3 and 5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d.</w:t>
        <w:tab/>
        <w:t>3, 4 and 5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e.</w:t>
        <w:tab/>
        <w:t>All of the above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ANSWER: c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spacing w:before="180" w:after="0"/>
        <w:ind w:left="504" w:hanging="504"/>
        <w:jc w:val="both"/>
        <w:rPr/>
      </w:pPr>
      <w:r>
        <w:rPr/>
        <w:t>3.</w:t>
        <w:tab/>
        <w:t>In determining an optimal pricing scheme for a public good we need to have individuals reveal their preferences. In addition, we would need to know the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>
          <w:b/>
          <w:bCs/>
        </w:rPr>
        <w:tab/>
      </w:r>
      <w:r>
        <w:rPr/>
        <w:t>a.</w:t>
      </w:r>
      <w:r>
        <w:rPr>
          <w:b/>
          <w:bCs/>
        </w:rPr>
        <w:tab/>
      </w:r>
      <w:r>
        <w:rPr/>
        <w:t>number of beneficiarie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b.</w:t>
        <w:tab/>
        <w:t>value of external benefits which accrue to resource owner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c.</w:t>
        <w:tab/>
        <w:t>whether the good is excludable or not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>
          <w:b/>
          <w:bCs/>
        </w:rPr>
        <w:tab/>
      </w:r>
      <w:r>
        <w:rPr/>
        <w:t>d</w:t>
      </w:r>
      <w:r>
        <w:rPr>
          <w:b/>
          <w:bCs/>
        </w:rPr>
        <w:t>.</w:t>
        <w:tab/>
      </w:r>
      <w:r>
        <w:rPr/>
        <w:t>All of the above are correct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e.</w:t>
        <w:tab/>
        <w:t>Both a and c are correct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>
          <w:i/>
          <w:i/>
        </w:rPr>
      </w:pPr>
      <w:r>
        <w:rPr>
          <w:i/>
        </w:rPr>
        <w:t>ANSWER: e. Both a and c are correct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spacing w:before="180" w:after="0"/>
        <w:ind w:left="504" w:hanging="504"/>
        <w:jc w:val="both"/>
        <w:rPr/>
      </w:pPr>
      <w:r>
        <w:rPr/>
        <w:t>4.</w:t>
        <w:tab/>
        <w:t>Suppose that Martin owns a lighthouse and Lewis owns a nearby port. Martin’s lighthouse benefits only those ships that enter Lewis’s port. Which of the following statements is FALSE?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a.</w:t>
        <w:tab/>
        <w:t>Martin’s lighthouse may be considered a private goo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b.</w:t>
        <w:tab/>
        <w:t>Martin can combat the free-rider problem by charging Lewis a usage fe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jc w:val="both"/>
        <w:rPr/>
      </w:pPr>
      <w:r>
        <w:rPr/>
        <w:tab/>
        <w:t>c.</w:t>
        <w:tab/>
        <w:t>Martin can exclude Lewis’s port from benefiting from the lighthouse by simply turning the power off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d.</w:t>
        <w:tab/>
        <w:t>Martin’s lighthouse would be considered a common resourc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jc w:val="both"/>
        <w:rPr/>
      </w:pPr>
      <w:r>
        <w:rPr/>
        <w:tab/>
        <w:t>Now, suppose that nobody owns the port. Analyze each of the above statements in light of this change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ANSWER: d. Martin’s lighthouse would be considered a common resource is a false statement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spacing w:before="180" w:after="0"/>
        <w:ind w:left="504" w:hanging="504"/>
        <w:jc w:val="both"/>
        <w:rPr/>
      </w:pPr>
      <w:r>
        <w:rPr/>
        <w:t>5.</w:t>
        <w:tab/>
        <w:t>Suppose that you want to put on a fireworks display in your hometown of 1,000 people this July. The cost of the display is $6,000 and each person values the display at $5. After a month, you have only sold 50 tickets at $5 each. The result is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a.</w:t>
        <w:tab/>
        <w:t>the local government will put on the display but you will not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b.</w:t>
        <w:tab/>
        <w:t>you will still put on the display but the local government would not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c.</w:t>
        <w:tab/>
        <w:t>neither you nor the local government would put on the display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d.</w:t>
        <w:tab/>
        <w:t>either you or the local government can put on the display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jc w:val="both"/>
        <w:rPr/>
      </w:pPr>
      <w:r>
        <w:rPr/>
        <w:tab/>
        <w:t>e.</w:t>
        <w:tab/>
        <w:t>This question cannot be answered without knowing the amount of tax the local government would charge for the display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ANSWER: c. neither you nor the local government would put on the display because people value the display at $5,000 while the cost is $6,000. Since the cost exceeds the benefit neither you nor the local government will sponsor the firework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spacing w:before="180" w:after="0"/>
        <w:ind w:left="504" w:hanging="504"/>
        <w:jc w:val="both"/>
        <w:rPr/>
      </w:pPr>
      <w:r>
        <w:rPr/>
        <w:t>6.</w:t>
        <w:tab/>
        <w:t>The following are data on Ted's, Kate's and Ben's quantity demanded from a pure public good.</w:t>
      </w:r>
    </w:p>
    <w:tbl>
      <w:tblPr>
        <w:tblW w:w="635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64"/>
        <w:gridCol w:w="1864"/>
        <w:gridCol w:w="1864"/>
      </w:tblGrid>
      <w:tr>
        <w:trPr>
          <w:trHeight w:val="19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Quantity Demanded by</w:t>
            </w:r>
          </w:p>
        </w:tc>
      </w:tr>
      <w:tr>
        <w:trPr>
          <w:trHeight w:val="19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Te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Kat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Ben</w:t>
            </w:r>
          </w:p>
        </w:tc>
      </w:tr>
      <w:tr>
        <w:trPr>
          <w:trHeight w:val="4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 xml:space="preserve">The supply curve for the public good is given by the following equation: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ab/>
        <w:tab/>
        <w:tab/>
        <w:tab/>
        <w:tab/>
        <w:t>P = 0.5Qs + 3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jc w:val="both"/>
        <w:rPr/>
      </w:pPr>
      <w:r>
        <w:rPr/>
        <w:tab/>
        <w:t>a.</w:t>
        <w:tab/>
        <w:t>Plot each of these demand curves and use this information to plot the public’s total willingness to pay for this public goo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jc w:val="both"/>
        <w:rPr/>
      </w:pPr>
      <w:r>
        <w:rPr/>
        <w:tab/>
        <w:t>b.</w:t>
        <w:tab/>
        <w:t xml:space="preserve">Given the public’s willingness to pay, what is the efficient level of production for the public good?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c.</w:t>
        <w:tab/>
        <w:t>What price will Ted, Kate and Ben each pay for the public good?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ANSWER: </w:t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i/>
        </w:rPr>
        <w:t>a. The public’s total willingness to pay for this public good is $4 (See diagram)</w:t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i/>
        </w:rPr>
        <w:t>b. The efficient level of production is equal to 2.</w:t>
      </w:r>
    </w:p>
    <w:p>
      <w:pPr>
        <w:pStyle w:val="Normal"/>
        <w:widowControl w:val="false"/>
        <w:autoSpaceDE w:val="false"/>
        <w:ind w:left="540" w:hanging="0"/>
        <w:rPr>
          <w:i/>
          <w:i/>
        </w:rPr>
      </w:pPr>
      <w:r>
        <w:rPr>
          <w:i/>
        </w:rPr>
        <w:t>c.</w:t>
        <w:tab/>
        <w:t xml:space="preserve"> The following are the equations for quantity demanded by: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i/>
        </w:rPr>
        <w:t>Ted: P</w:t>
      </w:r>
      <w:r>
        <w:rPr>
          <w:rFonts w:cs="Times;Times New Roman" w:ascii="Times;Times New Roman" w:hAnsi="Times;Times New Roman"/>
          <w:i/>
          <w:vertAlign w:val="subscript"/>
        </w:rPr>
        <w:t>t</w:t>
      </w:r>
      <w:r>
        <w:rPr>
          <w:i/>
        </w:rPr>
        <w:t xml:space="preserve"> = -(1/2)Q + 3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i/>
        </w:rPr>
        <w:t>Kate: P</w:t>
      </w:r>
      <w:r>
        <w:rPr>
          <w:rFonts w:cs="Times;Times New Roman" w:ascii="Times;Times New Roman" w:hAnsi="Times;Times New Roman"/>
          <w:i/>
          <w:vertAlign w:val="subscript"/>
        </w:rPr>
        <w:t>k</w:t>
      </w:r>
      <w:r>
        <w:rPr>
          <w:i/>
        </w:rPr>
        <w:t xml:space="preserve"> = -(1/3)Q + 2</w: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i/>
        </w:rPr>
        <w:t>Ben: P</w:t>
      </w:r>
      <w:r>
        <w:rPr>
          <w:rFonts w:cs="Times;Times New Roman" w:ascii="Times;Times New Roman" w:hAnsi="Times;Times New Roman"/>
          <w:i/>
          <w:vertAlign w:val="subscript"/>
        </w:rPr>
        <w:t>b</w:t>
      </w:r>
      <w:r>
        <w:rPr>
          <w:i/>
        </w:rPr>
        <w:t xml:space="preserve"> = -(1/6)Q + 1</w:t>
      </w:r>
    </w:p>
    <w:p>
      <w:pPr>
        <w:pStyle w:val="Normal"/>
        <w:widowControl w:val="false"/>
        <w:autoSpaceDE w:val="false"/>
        <w:ind w:firstLine="720"/>
        <w:rPr>
          <w:i/>
          <w:i/>
        </w:rPr>
      </w:pPr>
      <w:r>
        <w:rPr>
          <w:i/>
        </w:rPr>
        <w:t>So, the public’s total willingness to pay for the public good is:</w:t>
      </w:r>
    </w:p>
    <w:p>
      <w:pPr>
        <w:pStyle w:val="Normal"/>
        <w:widowControl w:val="false"/>
        <w:autoSpaceDE w:val="false"/>
        <w:ind w:firstLine="720"/>
        <w:rPr/>
      </w:pPr>
      <w:r>
        <w:rPr>
          <w:i/>
        </w:rPr>
        <w:t>P</w:t>
      </w:r>
      <w:r>
        <w:rPr>
          <w:rFonts w:cs="Times;Times New Roman" w:ascii="Times;Times New Roman" w:hAnsi="Times;Times New Roman"/>
          <w:i/>
          <w:vertAlign w:val="subscript"/>
        </w:rPr>
        <w:t>m</w:t>
      </w:r>
      <w:r>
        <w:rPr>
          <w:i/>
        </w:rPr>
        <w:t xml:space="preserve"> = P</w:t>
      </w:r>
      <w:r>
        <w:rPr>
          <w:rFonts w:cs="Times;Times New Roman" w:ascii="Times;Times New Roman" w:hAnsi="Times;Times New Roman"/>
          <w:i/>
          <w:vertAlign w:val="subscript"/>
        </w:rPr>
        <w:t>t</w:t>
      </w:r>
      <w:r>
        <w:rPr>
          <w:i/>
        </w:rPr>
        <w:t xml:space="preserve"> + P</w:t>
      </w:r>
      <w:r>
        <w:rPr>
          <w:rFonts w:cs="Times;Times New Roman" w:ascii="Times;Times New Roman" w:hAnsi="Times;Times New Roman"/>
          <w:i/>
          <w:vertAlign w:val="subscript"/>
        </w:rPr>
        <w:t>k</w:t>
      </w:r>
      <w:r>
        <w:rPr>
          <w:i/>
        </w:rPr>
        <w:t xml:space="preserve"> + P</w:t>
      </w:r>
      <w:r>
        <w:rPr>
          <w:rFonts w:cs="Times;Times New Roman" w:ascii="Times;Times New Roman" w:hAnsi="Times;Times New Roman"/>
          <w:i/>
          <w:vertAlign w:val="subscript"/>
        </w:rPr>
        <w:t>b</w:t>
      </w:r>
      <w:r>
        <w:rPr>
          <w:i/>
        </w:rPr>
        <w:t xml:space="preserve"> = -(1/2)Q + 3 - (1/3)Q + 2 -(1/6)Q + 1 = -Q + 6. </w:t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</w:rPr>
      </w:pPr>
      <w:r>
        <w:rPr>
          <w:i/>
        </w:rPr>
        <w:t>Equating the public’s total willingness to pay to the market supply we get the efficient outcome equals to 2 units. Government can generate $4x2 = $8 required to buy 2 units of the public good by taxing in the following manner:</w:t>
      </w:r>
    </w:p>
    <w:p>
      <w:pPr>
        <w:pStyle w:val="Normal"/>
        <w:widowControl w:val="false"/>
        <w:autoSpaceDE w:val="false"/>
        <w:ind w:left="720" w:firstLine="720"/>
        <w:rPr>
          <w:i/>
          <w:i/>
        </w:rPr>
      </w:pPr>
      <w:r>
        <w:rPr>
          <w:i/>
        </w:rPr>
        <w:t>Tax collected from Ted = Willingness to pay 2 units*2=$2*2=$4</w:t>
      </w:r>
    </w:p>
    <w:p>
      <w:pPr>
        <w:pStyle w:val="Normal"/>
        <w:widowControl w:val="false"/>
        <w:autoSpaceDE w:val="false"/>
        <w:ind w:left="720" w:firstLine="720"/>
        <w:rPr>
          <w:i/>
          <w:i/>
        </w:rPr>
      </w:pPr>
      <w:r>
        <w:rPr>
          <w:i/>
        </w:rPr>
        <w:t>Tax collected from Kate = Willingness to pay 2 units*2=$1.333*2 = $2.67</w:t>
      </w:r>
    </w:p>
    <w:p>
      <w:pPr>
        <w:pStyle w:val="Normal"/>
        <w:widowControl w:val="false"/>
        <w:autoSpaceDE w:val="false"/>
        <w:ind w:left="720" w:firstLine="720"/>
        <w:rPr>
          <w:i/>
          <w:i/>
        </w:rPr>
      </w:pPr>
      <w:r>
        <w:rPr>
          <w:i/>
        </w:rPr>
        <w:t>Tax collected from Ben = Willingness to pay 2 units*2=$0.666*2 = $1.33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485765" cy="880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80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spacing w:before="180" w:after="0"/>
        <w:ind w:left="504" w:hanging="504"/>
        <w:rPr/>
      </w:pPr>
      <w:r>
        <w:rPr/>
        <w:t>7.</w:t>
        <w:tab/>
        <w:t>Deadweight losses occur in markets in which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a.</w:t>
        <w:tab/>
        <w:t>firms decide to downsiz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b.</w:t>
        <w:tab/>
        <w:t>the government imposes a tax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c.</w:t>
        <w:tab/>
        <w:t>profits fall because of low consumer deman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d.</w:t>
        <w:tab/>
        <w:t>equilibrium price rises, causing a loss in consumer surplu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e.</w:t>
        <w:tab/>
        <w:t>supply curve shifts leftward due to increase in the cost of inputs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ANSWER: b. the government imposes a tax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/>
        <w:t>8.</w:t>
        <w:tab/>
        <w:t xml:space="preserve">A typical person in the U.S. pays 4% of income in a state income tax and 15.3% of income in federal payroll taxes. Federal income taxes are paid as in the following table: </w:t>
      </w:r>
    </w:p>
    <w:tbl>
      <w:tblPr>
        <w:tblW w:w="531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n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ax Ra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p to $27,0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om $27,050 to $65,5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5%</w:t>
            </w:r>
          </w:p>
        </w:tc>
      </w:tr>
    </w:tbl>
    <w:p>
      <w:pPr>
        <w:pStyle w:val="Normal"/>
        <w:widowControl w:val="false"/>
        <w:autoSpaceDE w:val="false"/>
        <w:ind w:left="720" w:hanging="0"/>
        <w:rPr/>
      </w:pPr>
      <w:r>
        <w:rPr/>
        <w:t xml:space="preserve">a. How much of each type do you pay if you earn $20,000 a year?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b. Taking all taxes into account, what are your average and marginal tax rates?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c. What happens to your tax bill and to your average and marginal tax rates if   your income rises to $40,000?</w:t>
      </w:r>
    </w:p>
    <w:p>
      <w:pPr>
        <w:pStyle w:val="Normal"/>
        <w:widowControl w:val="false"/>
        <w:ind w:left="720" w:hanging="720"/>
        <w:rPr/>
      </w:pPr>
      <w:r>
        <w:rPr/>
        <w:t xml:space="preserve">ANSWER: </w:t>
      </w:r>
    </w:p>
    <w:p>
      <w:pPr>
        <w:pStyle w:val="Normal"/>
        <w:widowControl w:val="false"/>
        <w:ind w:left="720" w:hanging="720"/>
        <w:jc w:val="both"/>
        <w:rPr>
          <w:i/>
          <w:i/>
        </w:rPr>
      </w:pPr>
      <w:r>
        <w:rPr>
          <w:i/>
        </w:rPr>
        <w:t xml:space="preserve">a. </w:t>
        <w:tab/>
        <w:t xml:space="preserve">If you earn $20,000 a year, then you pay $20,000 x 0.15 = $3,000 in federal income taxes, $20,000 x 0.153 = $3,060 in federal payroll taxes, and $20,000 x 0.04 = $800 in state income taxes, for a total tax bill of $6,860.  </w:t>
      </w:r>
    </w:p>
    <w:p>
      <w:pPr>
        <w:pStyle w:val="Normal"/>
        <w:widowControl w:val="false"/>
        <w:ind w:left="720" w:hanging="720"/>
        <w:jc w:val="both"/>
        <w:rPr>
          <w:i/>
          <w:i/>
        </w:rPr>
      </w:pPr>
      <w:r>
        <w:rPr>
          <w:i/>
        </w:rPr>
        <w:t xml:space="preserve">b. </w:t>
        <w:tab/>
        <w:t>Your average tax rate is $6,860/$20,000 = 0.343 = 34.3 percent.  Your marginal tax rate is 0.15 + 0.153 + 0.04 = 0.343 = 34.3 percent.</w:t>
      </w:r>
    </w:p>
    <w:p>
      <w:pPr>
        <w:pStyle w:val="Normal"/>
        <w:widowControl w:val="false"/>
        <w:ind w:left="720" w:hanging="720"/>
        <w:jc w:val="both"/>
        <w:rPr>
          <w:i/>
          <w:i/>
        </w:rPr>
      </w:pPr>
      <w:r>
        <w:rPr>
          <w:i/>
        </w:rPr>
        <w:t>c.</w:t>
        <w:tab/>
        <w:t>If you earn $40,000 a year, then you pay federal income taxes in two parts: 15 percent on the first $27,050 of income and 27.5 percent on the amount above $27,050, so your federal income taxes are $27,050 x 0.15 = $4,057.50 plus $12,950 x 0.275= $3,561.25, for a total of $7,618.75 in federal income taxes.  You also pay $40,000 x 0.153 = $6,120 in federal payroll taxes, and $40,000 x 0.04 = $1,600 in state income taxes.  Your total tax bill is $15,338.75.  Your average tax rate is $15,338.75/$40,000 = 0.383 = 38.3 percent.  Your marginal tax rate is 0.275 + 0.153 + 0.04 = 0.468 = 46.8 percent.</w:t>
      </w:r>
    </w:p>
    <w:p>
      <w:pPr>
        <w:pStyle w:val="Normal"/>
        <w:widowControl w:val="false"/>
        <w:autoSpaceDE w:val="false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9.</w:t>
        <w:tab/>
        <w:t>Economists normally assume that the goal of a firm is to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ab/>
        <w:t>(i)</w:t>
        <w:tab/>
        <w:t>sell as much of their product as possib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ab/>
        <w:t>(ii)</w:t>
        <w:tab/>
        <w:t>set the price of their product as high as possib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ab/>
        <w:t>(iii)</w:t>
        <w:tab/>
        <w:t>maximize profit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ab/>
        <w:t>(iv)</w:t>
        <w:tab/>
        <w:t>maximize total revenu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ab/>
        <w:t>a. (i) and (ii)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ab/>
        <w:t>b. (ii) and (iii)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ab/>
        <w:t>c. (iii) only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ab/>
        <w:t>d. (iv) only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ab/>
        <w:t>e. All of the above are correct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ANSWER: c. (iii) only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spacing w:before="180" w:after="0"/>
        <w:ind w:left="504" w:hanging="504"/>
        <w:rPr/>
      </w:pPr>
      <w:r>
        <w:rPr/>
        <w:t>10.</w:t>
        <w:tab/>
        <w:t>Which of the following is an implicit cost?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936" w:leader="none"/>
        </w:tabs>
        <w:autoSpaceDE w:val="false"/>
        <w:ind w:left="936" w:hanging="936"/>
        <w:jc w:val="both"/>
        <w:rPr/>
      </w:pPr>
      <w:r>
        <w:rPr/>
        <w:tab/>
        <w:t>(i)</w:t>
        <w:tab/>
        <w:t>the owner of a firm forgoing an opportunity to earn a large salary working for a Wall Street brokerage firm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936" w:leader="none"/>
        </w:tabs>
        <w:autoSpaceDE w:val="false"/>
        <w:rPr/>
      </w:pPr>
      <w:r>
        <w:rPr/>
        <w:tab/>
        <w:t>(ii)</w:t>
        <w:tab/>
        <w:t>interest paid on the firm’s debt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936" w:leader="none"/>
        </w:tabs>
        <w:autoSpaceDE w:val="false"/>
        <w:rPr/>
      </w:pPr>
      <w:r>
        <w:rPr/>
        <w:tab/>
        <w:t>(iii)</w:t>
        <w:tab/>
        <w:t>rent paid by the firm to lease office space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936" w:leader="none"/>
        </w:tabs>
        <w:autoSpaceDE w:val="false"/>
        <w:rPr/>
      </w:pPr>
      <w:r>
        <w:rPr/>
        <w:tab/>
        <w:t>(iv)</w:t>
        <w:tab/>
        <w:t xml:space="preserve">the opportunity cost of investment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a.</w:t>
        <w:tab/>
        <w:t>(ii) and (iii)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b.</w:t>
        <w:tab/>
        <w:t>(i) and (iii)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c.</w:t>
        <w:tab/>
        <w:t>(i) only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d.</w:t>
        <w:tab/>
        <w:t>(i) and (iv)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e.</w:t>
        <w:tab/>
        <w:t>All of the above are correct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>
          <w:i/>
          <w:i/>
        </w:rPr>
      </w:pPr>
      <w:r>
        <w:rPr>
          <w:i/>
        </w:rPr>
        <w:t>ANSWER: d. (i) and (iv).</w:t>
      </w:r>
    </w:p>
    <w:sectPr>
      <w:type w:val="nextPage"/>
      <w:pgSz w:w="12240" w:h="15840"/>
      <w:pgMar w:left="1800" w:right="180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7:01:00Z</dcterms:created>
  <dc:creator>Ssaini</dc:creator>
  <dc:description/>
  <dc:language>en-US</dc:language>
  <cp:lastModifiedBy>SSCC</cp:lastModifiedBy>
  <dcterms:modified xsi:type="dcterms:W3CDTF">2003-11-17T17:01:00Z</dcterms:modified>
  <cp:revision>2</cp:revision>
  <dc:subject/>
  <dc:title>Practice Questions 7 - Answers</dc:title>
</cp:coreProperties>
</file>