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Practice Questions 4a</w:t>
      </w:r>
    </w:p>
    <w:p>
      <w:pPr>
        <w:pStyle w:val="Normal"/>
        <w:spacing w:before="280" w:after="24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spacing w:before="280" w:after="240"/>
        <w:ind w:left="720" w:right="720" w:hanging="0"/>
        <w:jc w:val="center"/>
        <w:rPr>
          <w:b/>
          <w:b/>
          <w:bCs/>
        </w:rPr>
      </w:pPr>
      <w:r>
        <w:rPr>
          <w:b/>
          <w:bCs/>
        </w:rPr>
        <w:t>Econ 101</w:t>
      </w:r>
    </w:p>
    <w:p>
      <w:pPr>
        <w:pStyle w:val="Normal"/>
        <w:spacing w:before="280" w:after="240"/>
        <w:ind w:left="720"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ind w:left="720" w:right="720" w:hanging="0"/>
        <w:rPr/>
      </w:pPr>
      <w:r>
        <w:rPr/>
        <w:t>1) Consider the market for a particular good, where the market demand is</w:t>
        <w:br/>
        <w:t>given by P=15-(QD/20) and the market supply is given by P=QS/5.  The</w:t>
        <w:br/>
        <w:t>market equilibrium price and quantity is:</w:t>
        <w:br/>
        <w:t>a.      P*=$8, Q* = 20.</w:t>
        <w:br/>
        <w:t>b.      P*=$10, Q* = 20.</w:t>
        <w:br/>
        <w:t>c.      P*=$12, Q* = 60.</w:t>
        <w:br/>
        <w:t>d.      P*=$14, Q* = 10.</w:t>
        <w:br/>
        <w:t>e.      P*=$16, Q* = 40.</w:t>
        <w:br/>
        <w:br/>
        <w:t>2) Consider the same market as in question 1.  If the government imposed</w:t>
        <w:br/>
        <w:t xml:space="preserve">a price ceiling of $10,  </w:t>
        <w:br/>
        <w:t>a.      A surplus of 30 units would result.</w:t>
        <w:br/>
        <w:t>b.      A surplus of 50 units would result.</w:t>
        <w:br/>
        <w:t>c.      A shortage of 30 units would result.    </w:t>
        <w:br/>
        <w:t>d.      A shortage of 50 units would result.</w:t>
        <w:br/>
        <w:t>e.      The price ceiling would have no effect on the market.</w:t>
        <w:br/>
        <w:br/>
        <w:t>3)The market for hotdogs is characterized by demand Qd=60-2P and supply</w:t>
        <w:br/>
        <w:t>Qs=4P. Which of the following price ceilings will result in a market</w:t>
        <w:br/>
        <w:t>shortage?</w:t>
        <w:br/>
        <w:t>a.      Price ceiling of $200.</w:t>
        <w:br/>
        <w:t>b.      Price ceiling of $50.</w:t>
        <w:br/>
        <w:t>c.      Price ceiling of $10.</w:t>
        <w:br/>
        <w:t>d.      Price ceiling $5.</w:t>
        <w:br/>
        <w:t>e.      None of the above.</w:t>
        <w:br/>
        <w:br/>
        <w:t>4)The demand curve is Qd=12-2P.  The supply curve is Qs=P.  In</w:t>
        <w:br/>
        <w:t>equilibrium, price elasticity of demand is (use the point elasticity</w:t>
        <w:br/>
        <w:t>formula):</w:t>
        <w:br/>
        <w:t>a.      -.5.</w:t>
        <w:br/>
        <w:t>b.      -1.</w:t>
        <w:br/>
        <w:t>c.      -1.5.</w:t>
        <w:br/>
        <w:t>d.      -2.</w:t>
        <w:br/>
        <w:t>e.      -2.5.</w:t>
        <w:br/>
        <w:br/>
        <w:t>5)You own a lemonade stand and have observed that when you raise the</w:t>
        <w:br/>
        <w:t>price of lemonade from 10 cents to 25 cents, your total revenue</w:t>
        <w:br/>
        <w:t>doubles.  Using this information, you can conclude that:</w:t>
        <w:br/>
        <w:t>a.      The demand for lemonade is elastic.</w:t>
        <w:br/>
        <w:t>b.      The demand for lemonade is inelastic.</w:t>
        <w:br/>
        <w:t>c.      The demand for lemonade is unit elastic.</w:t>
        <w:br/>
        <w:t>d.      You should lower prices.</w:t>
        <w:br/>
        <w:t>e.      Both (b) and (c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51:00Z</dcterms:created>
  <dc:creator>SSCC</dc:creator>
  <dc:description/>
  <dc:language>en-US</dc:language>
  <cp:lastModifiedBy>SSCC</cp:lastModifiedBy>
  <dcterms:modified xsi:type="dcterms:W3CDTF">2003-10-02T16:52:00Z</dcterms:modified>
  <cp:revision>1</cp:revision>
  <dc:subject/>
  <dc:title>Practice Questions 4a</dc:title>
</cp:coreProperties>
</file>