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omics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5</w:t>
      </w:r>
    </w:p>
    <w:p>
      <w:pPr>
        <w:pStyle w:val="Normal"/>
        <w:rPr/>
      </w:pPr>
      <w:r>
        <w:rPr>
          <w:b/>
          <w:sz w:val="28"/>
          <w:szCs w:val="28"/>
        </w:rPr>
        <w:t>Homework #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u w:val="single"/>
        </w:rPr>
        <w:t xml:space="preserve">1.  </w:t>
      </w:r>
      <w:r>
        <w:rPr>
          <w:b/>
          <w:u w:val="single"/>
        </w:rPr>
        <w:t>Solution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ote: Positive statements often involve making a forcast and are always verifiable, while normative are usually not verifiable, and are used when prescribing how things should work. </w:t>
      </w:r>
    </w:p>
    <w:p>
      <w:pPr>
        <w:pStyle w:val="Normal"/>
        <w:rPr/>
      </w:pPr>
      <w:r>
        <w:rPr/>
        <w:tab/>
        <w:t>a. P</w:t>
      </w:r>
    </w:p>
    <w:p>
      <w:pPr>
        <w:pStyle w:val="Normal"/>
        <w:rPr/>
      </w:pPr>
      <w:r>
        <w:rPr/>
        <w:tab/>
        <w:t>b. N</w:t>
      </w:r>
    </w:p>
    <w:p>
      <w:pPr>
        <w:pStyle w:val="Normal"/>
        <w:rPr/>
      </w:pPr>
      <w:r>
        <w:rPr/>
        <w:tab/>
        <w:t>c. N ( P )</w:t>
      </w:r>
    </w:p>
    <w:p>
      <w:pPr>
        <w:pStyle w:val="Normal"/>
        <w:rPr/>
      </w:pPr>
      <w:r>
        <w:rPr/>
        <w:tab/>
        <w:t>d. 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u w:val="single"/>
        </w:rPr>
        <w:t xml:space="preserve">2.  </w:t>
      </w:r>
      <w:r>
        <w:rPr>
          <w:b/>
          <w:u w:val="single"/>
        </w:rPr>
        <w:t>Solu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a.  The drawing is as follows: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2971800" cy="2445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445480"/>
                          <a:chOff x="0" y="0"/>
                          <a:chExt cx="2971800" cy="244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244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3680" y="61560"/>
                            <a:ext cx="6480" cy="225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879560"/>
                            <a:ext cx="243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840" y="9648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4680" y="96480"/>
                            <a:ext cx="0" cy="178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485360"/>
                            <a:ext cx="2155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155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1892880"/>
                            <a:ext cx="365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88532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1405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113760"/>
                            <a:ext cx="1306080" cy="2176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80" y="13946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450440"/>
                            <a:ext cx="597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635040"/>
                            <a:ext cx="597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040" y="144972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6274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5792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89360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2412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192.55pt" coordorigin="0,0" coordsize="4680,3851">
                <v:rect id="shape_0" stroked="f" o:allowincell="f" style="position:absolute;left:0;top:0;width:4679;height:38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0,97" to="739,365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1,2960" to="4330,29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513,152" to="1513,2959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275,152" to="2275,2959" stroked="t" o:allowincell="f" style="position:absolute;flip:y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30,2339" to="4124,233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720,1080" to="4114,10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0;top:2981;width:575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296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37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79" to="2776,3605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4;top:219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448;top:2284;width:93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32;top:1000;width:93;height:8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40;top:2283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988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912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2982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;top:38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. There are several ways of getting the equation.</w:t>
      </w:r>
    </w:p>
    <w:p>
      <w:pPr>
        <w:pStyle w:val="Normal"/>
        <w:ind w:left="1080" w:hanging="0"/>
        <w:jc w:val="both"/>
        <w:rPr/>
      </w:pPr>
      <w:r>
        <w:rPr/>
        <w:t xml:space="preserve">The simplest one is as follows. We are looking for the equation of a line which </w:t>
      </w:r>
      <w:r>
        <w:rPr>
          <w:b/>
        </w:rPr>
        <w:t>always</w:t>
      </w:r>
      <w:r>
        <w:rPr/>
        <w:t xml:space="preserve"> have the following form: </w:t>
      </w:r>
      <w:r>
        <w:rPr>
          <w:b/>
          <w:i/>
        </w:rPr>
        <w:t>Y = m X + b</w:t>
      </w:r>
      <w:r>
        <w:rPr/>
        <w:t xml:space="preserve">. Then, we are looking for the </w:t>
      </w:r>
      <w:r>
        <w:rPr>
          <w:b/>
          <w:i/>
        </w:rPr>
        <w:t>m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values. Since both the point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are on the line, then:</w:t>
      </w:r>
    </w:p>
    <w:p>
      <w:pPr>
        <w:pStyle w:val="Normal"/>
        <w:ind w:left="1080" w:hanging="0"/>
        <w:jc w:val="center"/>
        <w:rPr/>
      </w:pPr>
      <w:r>
        <w:rPr>
          <w:b/>
        </w:rPr>
        <w:t>1 = 3m  + b</w:t>
      </w:r>
    </w:p>
    <w:p>
      <w:pPr>
        <w:pStyle w:val="Normal"/>
        <w:ind w:left="1080" w:hanging="0"/>
        <w:jc w:val="center"/>
        <w:rPr/>
      </w:pPr>
      <w:r>
        <w:rPr>
          <w:b/>
        </w:rPr>
        <w:t>7 = 9m  + b</w:t>
      </w:r>
    </w:p>
    <w:p>
      <w:pPr>
        <w:pStyle w:val="Normal"/>
        <w:ind w:left="1080" w:hanging="0"/>
        <w:jc w:val="both"/>
        <w:rPr/>
      </w:pPr>
      <w:r>
        <w:rPr/>
        <w:t>Consider the first equation. Then:</w:t>
      </w:r>
    </w:p>
    <w:p>
      <w:pPr>
        <w:pStyle w:val="Normal"/>
        <w:ind w:left="1080" w:hanging="0"/>
        <w:jc w:val="center"/>
        <w:rPr/>
      </w:pPr>
      <w:r>
        <w:rPr>
          <w:b/>
        </w:rPr>
        <w:t>1 – 3m = b</w:t>
      </w:r>
    </w:p>
    <w:p>
      <w:pPr>
        <w:pStyle w:val="Normal"/>
        <w:ind w:left="1080" w:hanging="0"/>
        <w:jc w:val="both"/>
        <w:rPr/>
      </w:pPr>
      <w:r>
        <w:rPr/>
        <w:t xml:space="preserve">Plug that value of </w:t>
      </w:r>
      <w:r>
        <w:rPr>
          <w:b/>
        </w:rPr>
        <w:t>b</w:t>
      </w:r>
      <w:r>
        <w:rPr/>
        <w:t xml:space="preserve"> into the second equation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7 = 9m + (1 – 3m )</w:t>
      </w:r>
    </w:p>
    <w:p>
      <w:pPr>
        <w:pStyle w:val="Normal"/>
        <w:ind w:left="1080" w:hanging="0"/>
        <w:jc w:val="both"/>
        <w:rPr/>
      </w:pPr>
      <w:r>
        <w:rPr/>
        <w:t>Then:</w:t>
      </w:r>
    </w:p>
    <w:p>
      <w:pPr>
        <w:pStyle w:val="Normal"/>
        <w:ind w:left="1080" w:hanging="0"/>
        <w:jc w:val="center"/>
        <w:rPr/>
      </w:pPr>
      <w:r>
        <w:rPr>
          <w:b/>
        </w:rPr>
        <w:t xml:space="preserve">6 = 6m </w:t>
      </w:r>
    </w:p>
    <w:p>
      <w:pPr>
        <w:pStyle w:val="Normal"/>
        <w:ind w:left="1080" w:hanging="0"/>
        <w:rPr/>
      </w:pPr>
      <w:r>
        <w:rPr/>
        <w:t>Finally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m = 1</w:t>
      </w:r>
    </w:p>
    <w:p>
      <w:pPr>
        <w:pStyle w:val="Normal"/>
        <w:ind w:left="1080" w:hanging="0"/>
        <w:jc w:val="both"/>
        <w:rPr/>
      </w:pPr>
      <w:r>
        <w:rPr/>
        <w:t>Then:</w:t>
      </w:r>
    </w:p>
    <w:p>
      <w:pPr>
        <w:pStyle w:val="Normal"/>
        <w:ind w:left="1080" w:hanging="0"/>
        <w:jc w:val="center"/>
        <w:rPr/>
      </w:pPr>
      <w:r>
        <w:rPr>
          <w:b/>
        </w:rPr>
        <w:t>1 – 3. 1 = b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b = –2</w:t>
      </w:r>
    </w:p>
    <w:p>
      <w:pPr>
        <w:pStyle w:val="Normal"/>
        <w:ind w:left="1080" w:hanging="0"/>
        <w:jc w:val="both"/>
        <w:rPr/>
      </w:pPr>
      <w:r>
        <w:rPr/>
        <w:t>In this way, the equation of the line is given by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Y = X – 2</w:t>
      </w:r>
    </w:p>
    <w:p>
      <w:pPr>
        <w:pStyle w:val="Normal"/>
        <w:ind w:left="1080" w:hanging="0"/>
        <w:jc w:val="both"/>
        <w:rPr/>
      </w:pPr>
      <w:r>
        <w:rPr/>
        <w:t>This is just one possible way of solving it. If you are used to another one, that’s fin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slope is the value we called </w:t>
      </w:r>
      <w:r>
        <w:rPr>
          <w:b/>
        </w:rPr>
        <w:t>m</w:t>
      </w:r>
      <w:r>
        <w:rPr/>
        <w:t xml:space="preserve"> before. Then, the slope is 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Y intercept is the value we called </w:t>
      </w:r>
      <w:r>
        <w:rPr>
          <w:b/>
        </w:rPr>
        <w:t>b</w:t>
      </w:r>
      <w:r>
        <w:rPr/>
        <w:t xml:space="preserve"> before. Then, the Y intercept is </w:t>
      </w:r>
      <w:r>
        <w:rPr>
          <w:b/>
        </w:rPr>
        <w:t>-2</w:t>
      </w:r>
      <w:r>
        <w:rPr/>
        <w:t>. The X intercept can be obtained by asking: For which value of X it is true that the value of Y is 0? We can express that question as follows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0 = X – 2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X = 2</w:t>
      </w:r>
    </w:p>
    <w:p>
      <w:pPr>
        <w:pStyle w:val="Normal"/>
        <w:ind w:left="1080" w:hanging="0"/>
        <w:jc w:val="both"/>
        <w:rPr/>
      </w:pPr>
      <w:r>
        <w:rPr/>
        <w:t xml:space="preserve">The X intercept is </w:t>
      </w:r>
      <w:r>
        <w:rPr>
          <w:b/>
        </w:rPr>
        <w:t>2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3.  Solution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Y = X - 2, Y =  - X + 6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X – 2 = - X + 6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2 X = 8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X = 4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  <w:t>Y = 4 – 2 = 2</w:t>
      </w:r>
    </w:p>
    <w:p>
      <w:pPr>
        <w:pStyle w:val="Normal"/>
        <w:ind w:left="144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inline distT="0" distB="0" distL="0" distR="0">
                <wp:extent cx="28575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43280"/>
                            <a:ext cx="243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600200"/>
                            <a:ext cx="72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99480"/>
                            <a:ext cx="1251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2550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913680"/>
                            <a:ext cx="227340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5087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7146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054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18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0073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8pt" coordorigin="0,0" coordsize="4500,3960">
                <v:rect id="shape_0" stroked="f" o:allowincell="f" style="position:absolute;left:0;top:0;width:44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180" to="540,37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,3060" to="4150,30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520" to="2520,3059" stroked="t" o:allowincell="f" style="position:absolute;flip:y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line id="shape_0" from="550,2519" to="2519,2519" stroked="t" o:allowincell="f" style="position:absolute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39;top:3060;width:35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55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,1439" to="4139,375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4;top:237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323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;top:79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058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16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60;width:35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X = 2.5, Y=5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inline distT="0" distB="0" distL="0" distR="0">
                <wp:extent cx="2857500" cy="2514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43280"/>
                            <a:ext cx="243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371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22550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456480"/>
                            <a:ext cx="2273400" cy="1472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4860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054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25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0073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8pt" coordorigin="0,0" coordsize="4500,3960">
                <v:rect id="shape_0" stroked="f" o:allowincell="f" style="position:absolute;left:0;top:0;width:44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5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,3060" to="4150,30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160" to="1980,3059" stroked="t" o:allowincell="f" style="position:absolute;flip:y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line id="shape_0" from="540,2159" to="1979,2159" stroked="t" o:allowincell="f" style="position:absolute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39;top:3060;width:35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551;width:575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719" to="4119,303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197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287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;top:79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5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16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60;width:35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Y = 10, X = 40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inline distT="0" distB="0" distL="0" distR="0">
                <wp:extent cx="2857500" cy="2514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43280"/>
                            <a:ext cx="243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7146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143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" y="22550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1257480"/>
                            <a:ext cx="25146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57480"/>
                            <a:ext cx="160020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425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0073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943280"/>
                            <a:ext cx="342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8pt" coordorigin="0,0" coordsize="4500,3960">
                <v:rect id="shape_0" stroked="f" o:allowincell="f" style="position:absolute;left:0;top:0;width:44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5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,3060" to="4150,30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700" to="2340,3059" stroked="t" o:allowincell="f" style="position:absolute;flip:y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line id="shape_0" from="540,2700" to="2339,2700" stroked="t" o:allowincell="f" style="position:absolute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39;top:3060;width:35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551;width:575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980" to="4499,3419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233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980" to="305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179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05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16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3060;width:53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rFonts w:eastAsia="MS Mincho;ＭＳ 明朝"/>
        </w:rPr>
      </w:pPr>
      <w:r>
        <w:rPr>
          <w:rFonts w:eastAsia="MS Mincho;ＭＳ 明朝"/>
        </w:rPr>
        <w:t>Y= 0.4, X = 2.8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  <w:lang w:val="en-US" w:eastAsia="en-US"/>
        </w:rPr>
        <mc:AlternateContent>
          <mc:Choice Requires="wpg">
            <w:drawing>
              <wp:inline distT="0" distB="0" distL="0" distR="0">
                <wp:extent cx="2857500" cy="2514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514600"/>
                          <a:chOff x="0" y="0"/>
                          <a:chExt cx="2857680" cy="2514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57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943280"/>
                            <a:ext cx="2432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371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0880"/>
                            <a:ext cx="800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2550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2171880" cy="182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7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25748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50544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4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425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8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8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007360"/>
                            <a:ext cx="365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43280"/>
                            <a:ext cx="227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98pt" coordorigin="0,0" coordsize="4500,3960">
                <v:rect id="shape_0" stroked="f" o:allowincell="f" style="position:absolute;left:0;top:0;width:44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0" to="540,35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1,3060" to="4150,30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799,2160" to="1799,3059" stroked="t" o:allowincell="f" style="position:absolute;flip:xy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line id="shape_0" from="540,2159" to="1799,2159" stroked="t" o:allowincell="f" style="position:absolute;mso-position-horizontal-relative:char">
                  <v:stroke color="#969696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339;top:3060;width:35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551;width:575;height:2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360" to="3959,3239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197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900" to="251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5;top:79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059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6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3161;width:57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060;width:358;height: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olutio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743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84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40048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t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pe: – 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ket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364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P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216pt" coordorigin="0,0" coordsize="7200,4320">
                <v:rect id="shape_0" stroked="f" o:allowincell="f" style="position:absolute;left:0;top:0;width:71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900,39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81" to="5399,378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4679,378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60;top:3780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tb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1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pe: – 1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ketb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85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6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P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= - (½) X + 50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opportunity cost of 1 football is the same as the slope of the PPF. Usually, the slope of the PPF is the opportunity cost of the X variabl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linear PPF has a constant slope, hence constant opportunity cost, while a bowed one has decreasing slope and hence increasing opportunity cost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26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2743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743200"/>
                          <a:chOff x="0" y="0"/>
                          <a:chExt cx="5600880" cy="2743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600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399760"/>
                            <a:ext cx="4000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7480"/>
                            <a:ext cx="240048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400480"/>
                            <a:ext cx="800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4004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ot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ope: –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ket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257480"/>
                            <a:ext cx="342900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571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352600"/>
                            <a:ext cx="800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P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3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PP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16pt" coordorigin="0,0" coordsize="8820,4320">
                <v:rect id="shape_0" stroked="f" o:allowincell="f" style="position:absolute;left:0;top:0;width:88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60" to="900,39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3779" to="7019,377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00,1980" to="4679,3780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60;top:3780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7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otb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80;top:10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ope: – 1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1439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ketb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980" to="6299,377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179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705;width:1259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28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P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30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PP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= - (1/3) X + 50000</w:t>
      </w:r>
    </w:p>
    <w:p>
      <w:pPr>
        <w:pStyle w:val="Normal"/>
        <w:ind w:left="1800" w:hanging="0"/>
        <w:jc w:val="both"/>
        <w:rPr/>
      </w:pPr>
      <w:r>
        <w:rPr/>
        <w:t>Technological improvements lead to an outward shift of the PPF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5. Soluti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a.  Production possibility frontiers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628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629080"/>
                          <a:chOff x="0" y="0"/>
                          <a:chExt cx="5486400" cy="2629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66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6680"/>
                            <a:ext cx="5716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056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4308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2286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05668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9768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714680"/>
                            <a:ext cx="6858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055960"/>
                            <a:ext cx="57168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2360"/>
                            <a:ext cx="8002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V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p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29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ope: –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9956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lope: –1/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28880"/>
                            <a:ext cx="102888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07pt" coordorigin="0,0" coordsize="8640,4140">
                <v:rect id="shape_0" stroked="f" o:allowincell="f" style="position:absolute;left:0;top:0;width:86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9" to="720,3417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,3239" to="4139,32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239;width:89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23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540" to="4860,34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239" to="8279,32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80;top:3239;width:899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2516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2700" to="5939,3239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40;top:3238;width:89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V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39;width:12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V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p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1438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ope: –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lope: –1/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620" to="2339,3239" stroked="t" o:allowincell="f" style="position:absolute;mso-position-horizontal-relative:char">
                  <v:stroke color="nav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07340</wp:posOffset>
                </wp:positionV>
                <wp:extent cx="6858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V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V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. In the case of USA, the opportunity cost of 1 DVD is 1/2 TV. In the case of Japan, the opportunity cost of 1 DVD is 3 TV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. In the case of USA, the opportunity cost of 1 TV is 2 DVDs. In the case of Japan, the opportunity cost of 1 TV is 1/3 DVD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. USA has the absolute advantage in the production of DVDs and TV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e. USA has the comparative advantage in DVDs. Japan has the comparative advantage in TV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omework #1 Answer Key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elly – Econ 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6:34:00Z</dcterms:created>
  <dc:creator>Isil</dc:creator>
  <dc:description/>
  <dc:language>en-US</dc:language>
  <cp:lastModifiedBy>Elizabeth Kelly</cp:lastModifiedBy>
  <dcterms:modified xsi:type="dcterms:W3CDTF">2005-09-30T16:34:00Z</dcterms:modified>
  <cp:revision>2</cp:revision>
  <dc:subject/>
  <dc:title>Practice Ques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2291038</vt:r8>
  </property>
  <property fmtid="{D5CDD505-2E9C-101B-9397-08002B2CF9AE}" pid="3" name="_AuthorEmail">
    <vt:lpwstr>monzon@wisc.edu</vt:lpwstr>
  </property>
  <property fmtid="{D5CDD505-2E9C-101B-9397-08002B2CF9AE}" pid="4" name="_AuthorEmailDisplayName">
    <vt:lpwstr>Ignacio Monzón</vt:lpwstr>
  </property>
  <property fmtid="{D5CDD505-2E9C-101B-9397-08002B2CF9AE}" pid="5" name="_EmailSubject">
    <vt:lpwstr>Practice Questions and Homework</vt:lpwstr>
  </property>
  <property fmtid="{D5CDD505-2E9C-101B-9397-08002B2CF9AE}" pid="6" name="_ReviewingToolsShownOnce">
    <vt:lpwstr/>
  </property>
</Properties>
</file>