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Economics 101</w:t>
      </w:r>
    </w:p>
    <w:p>
      <w:pPr>
        <w:pStyle w:val="Normal"/>
        <w:rPr>
          <w:color w:val="000000"/>
        </w:rPr>
      </w:pPr>
      <w:r>
        <w:rPr>
          <w:color w:val="000000"/>
        </w:rPr>
        <w:t>Answers to Homework #1</w:t>
      </w:r>
    </w:p>
    <w:p>
      <w:pPr>
        <w:pStyle w:val="Normal"/>
        <w:rPr>
          <w:color w:val="000000"/>
        </w:rPr>
      </w:pPr>
      <w:r>
        <w:rPr>
          <w:color w:val="000000"/>
        </w:rPr>
        <w:t>Fall 2006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ne 1 has a slope of ½ while Line 2 has a slope of -1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Line 1 has a horizontal and vertical intercept of 0, while Line 2 has a horizontal and vertical intercept of 10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equation for Line 1 is: Y=1/2X; the equation for Line 2 is Y=10-X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X=6.66, Y=3.33.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   b. N   c. P   d. 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2 tomato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4 tomatoe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ohn has comparative advantage in the production of peppers, while Jane has comparative advantage in the production of tomato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John should sell peppers, while Jane should sell tomatoe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For John and Jane the price of one pepper could be any price between 2 and 4 tomatoe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40 C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5/4 DVD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he opportunity cost is increasing as we move along the PPF. This is caused primarily because of specialization of resour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03:00Z</dcterms:created>
  <dc:creator> Nonarit</dc:creator>
  <dc:description/>
  <dc:language>en-US</dc:language>
  <cp:lastModifiedBy>Elizabeth Kelly</cp:lastModifiedBy>
  <cp:lastPrinted>2006-09-11T08:38:00Z</cp:lastPrinted>
  <dcterms:modified xsi:type="dcterms:W3CDTF">2006-09-28T14:03:00Z</dcterms:modified>
  <cp:revision>2</cp:revision>
  <dc:subject/>
  <dc:title>Answer keys</dc:title>
</cp:coreProperties>
</file>