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swer Key – Problem Set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l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 Elizabeth Kel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  <w:t>a)</w:t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  <w:t>e)</w:t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tbl>
      <w:tblPr>
        <w:tblW w:w="8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1075"/>
        <w:gridCol w:w="975"/>
        <w:gridCol w:w="1170"/>
        <w:gridCol w:w="1225"/>
        <w:gridCol w:w="1136"/>
        <w:gridCol w:w="1136"/>
        <w:gridCol w:w="1171"/>
      </w:tblGrid>
      <w:tr>
        <w:trPr>
          <w:trHeight w:val="255" w:hRule="atLeast"/>
        </w:trPr>
        <w:tc>
          <w:tcPr>
            <w:tcW w:w="8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RT RUN</w:t>
            </w:r>
          </w:p>
        </w:tc>
      </w:tr>
      <w:tr>
        <w:trPr>
          <w:trHeight w:val="765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 Cos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xed Cos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 Cos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 Cos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verage Cos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xed Average Cos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 Average Cost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.-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.-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.-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000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00 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0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00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00 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650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150 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5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825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50 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075 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050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550 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0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017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167 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50 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250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750 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0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63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75 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88 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800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00 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5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6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00 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60 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050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550 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25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42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83 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8 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1,150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650 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10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93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00 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093 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7,500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4,000 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350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188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38 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50 </w:t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7,500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500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4,000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,00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056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89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66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1085"/>
        <w:gridCol w:w="913"/>
        <w:gridCol w:w="1180"/>
        <w:gridCol w:w="1235"/>
        <w:gridCol w:w="1146"/>
        <w:gridCol w:w="1146"/>
        <w:gridCol w:w="1182"/>
      </w:tblGrid>
      <w:tr>
        <w:trPr>
          <w:trHeight w:val="255" w:hRule="atLeast"/>
        </w:trPr>
        <w:tc>
          <w:tcPr>
            <w:tcW w:w="8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 RUN</w:t>
            </w:r>
          </w:p>
        </w:tc>
      </w:tr>
      <w:tr>
        <w:trPr>
          <w:trHeight w:val="765" w:hRule="atLeast"/>
        </w:trPr>
        <w:tc>
          <w:tcPr>
            <w:tcW w:w="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ost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xed Co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 Cos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ginal Cost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verage Cos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xed Average Cost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 Average Cost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.-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.-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.-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50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50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50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50 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50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900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900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50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450 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450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170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170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270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90 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90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440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440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270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60 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60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750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750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10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50 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50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050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050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00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42 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42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,449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,449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99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50 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50 </w:t>
            </w:r>
          </w:p>
        </w:tc>
      </w:tr>
      <w:tr>
        <w:trPr>
          <w:trHeight w:val="255" w:hRule="atLeast"/>
        </w:trPr>
        <w:tc>
          <w:tcPr>
            <w:tcW w:w="2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,880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0,880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431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60 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60 </w:t>
            </w:r>
          </w:p>
        </w:tc>
      </w:tr>
      <w:tr>
        <w:trPr>
          <w:trHeight w:val="270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2,510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2,510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30 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90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0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In the long run there are no fixed costs, all inputs are variable. Therefore, Table B represents the long run. </w:t>
      </w:r>
    </w:p>
    <w:p>
      <w:pPr>
        <w:pStyle w:val="Normal"/>
        <w:rPr/>
      </w:pPr>
      <w:r>
        <w:rPr/>
        <w:t xml:space="preserve">3) At 6 units. See that at this point long run total average cost and short run average cost are equal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ble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1120"/>
        <w:gridCol w:w="1120"/>
        <w:gridCol w:w="1120"/>
        <w:gridCol w:w="1120"/>
        <w:gridCol w:w="1120"/>
        <w:gridCol w:w="1120"/>
      </w:tblGrid>
      <w:tr>
        <w:trPr>
          <w:trHeight w:val="5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s of Capita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worke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xed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. Product of Labor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1,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,8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1,8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25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2,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2,2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5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2,8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2,8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667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3,8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3,8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000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0,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5,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$15,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) For the first units there are increasing marginal returns to labor. </w:t>
      </w:r>
    </w:p>
    <w:p>
      <w:pPr>
        <w:pStyle w:val="Normal"/>
        <w:rPr/>
      </w:pPr>
      <w:r>
        <w:rPr/>
        <w:t xml:space="preserve">After the fourth unit, the marginal product of labor is decreasing. 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The second and the third worker may allow production to become more speci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10:00Z</dcterms:created>
  <dc:creator>Social Science Micro Lab</dc:creator>
  <dc:description/>
  <dc:language>en-US</dc:language>
  <cp:lastModifiedBy>Elizabeth Kelly</cp:lastModifiedBy>
  <dcterms:modified xsi:type="dcterms:W3CDTF">2002-11-11T01:10:00Z</dcterms:modified>
  <cp:revision>2</cp:revision>
  <dc:subject/>
  <dc:title>Answer Key – Problem Set VII</dc:title>
</cp:coreProperties>
</file>