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conomics 101 </w:t>
        <w:tab/>
        <w:tab/>
        <w:t xml:space="preserve">       Name ____________________</w:t>
      </w:r>
    </w:p>
    <w:p>
      <w:pPr>
        <w:pStyle w:val="Normal"/>
        <w:rPr/>
      </w:pPr>
      <w:r>
        <w:rPr/>
        <w:t>Summer 2010</w:t>
      </w:r>
    </w:p>
    <w:p>
      <w:pPr>
        <w:pStyle w:val="Normal"/>
        <w:rPr/>
      </w:pPr>
      <w:r>
        <w:rPr/>
        <w:t>Quiz #4</w:t>
      </w:r>
    </w:p>
    <w:p>
      <w:pPr>
        <w:pStyle w:val="Normal"/>
        <w:rPr/>
      </w:pPr>
      <w:r>
        <w:rPr/>
        <w:t>6/30/10</w:t>
        <w:tab/>
        <w:tab/>
        <w:tab/>
        <w:t>Discussion Section Day and Tim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1: CPI/Inflation (1 Poi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have the following information about the economy for Little Italy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60"/>
        <w:gridCol w:w="1980"/>
        <w:gridCol w:w="271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Spaghe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Meatbal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Cannol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rket basket of goods in Little Italy is one Italian dinner.  The Italian dinner is comprised of:</w:t>
        <w:br/>
        <w:br/>
        <w:t>1 order of Spaghetti, 2 Meatballs and 1 Cannoli (This is the market baske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sing any base year you would like, calculate the inflation rate between 2006 and 2007.  (Hint: the inflation rate is the same no matter what base year you use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is easiest to pick the base year to be 2006, so that the CPI for 2006 will be 100.  This makes calculating inflation between 2006 and 2007 much easier to calculate.</w:t>
        <w:br/>
      </w:r>
    </w:p>
    <w:tbl>
      <w:tblPr>
        <w:tblW w:w="35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I (200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I (20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known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The inflation rate is just: 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80924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find the CPI for 2007, we calculate it by: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362839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424751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480949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ubstituting this in to the CPI(2007) formula gives us: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0574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w we can substitute this information into our inflation rate formula:</w:t>
      </w:r>
    </w:p>
    <w:p>
      <w:pPr>
        <w:pStyle w:val="Normal"/>
        <w:ind w:left="360" w:hanging="0"/>
        <w:rPr>
          <w:b/>
          <w:b/>
        </w:rPr>
      </w:pPr>
      <w:r>
        <w:rPr/>
        <w:drawing>
          <wp:inline distT="0" distB="0" distL="0" distR="0">
            <wp:extent cx="2352675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Question 2: Elasticity (1 point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You have the following information about Steak and Lobster.</w:t>
      </w:r>
    </w:p>
    <w:p>
      <w:pPr>
        <w:pStyle w:val="Normal"/>
        <w:ind w:left="360" w:hanging="0"/>
        <w:rPr/>
      </w:pPr>
      <w:r>
        <w:rPr/>
      </w:r>
    </w:p>
    <w:tbl>
      <w:tblPr>
        <w:tblW w:w="69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Stea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 of Lobster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 of Lobster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Find the cross price elasticity of demand for steak, using the arc-elasticity formula.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95165" cy="504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666490" cy="46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e steak and lobster substitutes, complements or neither? </w:t>
      </w:r>
      <w:r>
        <w:rPr>
          <w:b/>
        </w:rPr>
        <w:t>(Circle your answer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Substitutes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omplements</w:t>
      </w:r>
    </w:p>
    <w:p>
      <w:pPr>
        <w:pStyle w:val="ListParagraph"/>
        <w:numPr>
          <w:ilvl w:val="0"/>
          <w:numId w:val="2"/>
        </w:numPr>
        <w:rPr/>
      </w:pPr>
      <w:r>
        <w:rPr/>
        <w:t>Neither</w:t>
      </w:r>
    </w:p>
    <w:p>
      <w:pPr>
        <w:pStyle w:val="ListParagraph"/>
        <w:numPr>
          <w:ilvl w:val="0"/>
          <w:numId w:val="2"/>
        </w:numPr>
        <w:rPr/>
      </w:pPr>
      <w:r>
        <w:rPr/>
        <w:t>Not enoug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: Utility and Preferences (.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know the following information about an individual and their preferences between X and Y, and information about the market for goods X and 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29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68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72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145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9" r="-1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Write down the equation for the individual’s budget constraint.  Be specif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udget constraint follows the equation I = PxX + PyY, so substituting in the values we end up with: 240 = 6X +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etermine the optimal combination of good X and Y that the individual bu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209550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048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oss multiplying you get your optimality condition (the ratio of Y to X at optimal combo)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102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g in the optimality condition into the budget constraint you found in part a: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429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9429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572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n, Y*=60, and X*=3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07:00Z</dcterms:created>
  <dc:creator>Michael Pistone</dc:creator>
  <dc:description/>
  <cp:keywords/>
  <dc:language>en-US</dc:language>
  <cp:lastModifiedBy>ekelly</cp:lastModifiedBy>
  <dcterms:modified xsi:type="dcterms:W3CDTF">2010-06-30T18:07:00Z</dcterms:modified>
  <cp:revision>2</cp:revision>
  <dc:subject/>
  <dc:title/>
</cp:coreProperties>
</file>