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omics 101 </w:t>
        <w:tab/>
        <w:tab/>
        <w:t xml:space="preserve">       Name 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Answers to Quiz #3</w:t>
      </w:r>
    </w:p>
    <w:p>
      <w:pPr>
        <w:pStyle w:val="Normal"/>
        <w:rPr/>
      </w:pPr>
      <w:r>
        <w:rPr/>
        <w:t>6/23/10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the following information about the small, closed economy of Pasta Land. The domestic demand and supply curves for pasta in Pasta Land is given by the following equa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mand:         P = 200- 2Qd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ply:   P = 3Q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sing the point elasticity formula, calculate the price elasticity of demand of pasta at the equilibrium po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wer: To do this you must first find equilibrium.  Set supply equal to demand, as follows (remembering that Qd = Qs in equilibrium)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 – 2Q = 3Q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 = 5Q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 = Q*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0 = P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 point elasticity is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= (1/slope)*(P/Q)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= (1/2)*(120/40) = 1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w, assume that the world price of pasta is </w:t>
      </w:r>
      <w:r>
        <w:rPr>
          <w:b/>
        </w:rPr>
        <w:t>$6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ate the number of units of pasta imports for Pasta Land at this world pr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0 = 200 – 2Q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Qd = 1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Qd = 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 = 3Q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s =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, they import 50 units of pa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Suppose the government introduces a tariff on pasta. The world price is still $60 per units of pasta and the tariff is equal to $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value of producer surplus (PS</w:t>
      </w:r>
      <w:r>
        <w:rPr>
          <w:vertAlign w:val="subscript"/>
        </w:rPr>
        <w:t>tariff</w:t>
      </w:r>
      <w:r>
        <w:rPr/>
        <w:t>) with this tarif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/2)(90)(30) = $135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value of tariff revenue with this tarif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th 25 imports and a $30 Tariff, there is $750 in Tariff reven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the value of the deadweight loss (DWL) from this tariff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/2)(10)(30) + (1/2)(15)(15) = $150 + $225 = $375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0:00Z</dcterms:created>
  <dc:creator>ekelly</dc:creator>
  <dc:description/>
  <cp:keywords/>
  <dc:language>en-US</dc:language>
  <cp:lastModifiedBy>ekelly</cp:lastModifiedBy>
  <dcterms:modified xsi:type="dcterms:W3CDTF">2010-06-22T17:50:00Z</dcterms:modified>
  <cp:revision>1</cp:revision>
  <dc:subject/>
  <dc:title/>
</cp:coreProperties>
</file>