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con 1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nswers to Homework </w:t>
      </w:r>
      <w:r>
        <w:rPr>
          <w:b/>
          <w:bCs/>
          <w:lang w:eastAsia="ja-JP"/>
        </w:rPr>
        <w:t>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ll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/>
      </w:pPr>
      <w:r>
        <w:rPr>
          <w:rFonts w:cs="Arial" w:ascii="Arial" w:hAnsi="Arial"/>
        </w:rPr>
        <w:t>(a) In perfect Competition P=MC, so P</w:t>
      </w:r>
      <w:r>
        <w:rPr>
          <w:rFonts w:cs="Arial" w:ascii="Arial" w:hAnsi="Arial"/>
          <w:vertAlign w:val="subscript"/>
        </w:rPr>
        <w:t>PC</w:t>
      </w:r>
      <w:r>
        <w:rPr>
          <w:rFonts w:cs="Arial" w:ascii="Arial" w:hAnsi="Arial"/>
        </w:rPr>
        <w:t>=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PC</w:t>
      </w:r>
      <w:r>
        <w:rPr>
          <w:rFonts w:cs="Arial" w:ascii="Arial" w:hAnsi="Arial"/>
        </w:rPr>
        <w:t>=8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S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WL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b) Q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=40, P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=8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c) P</w:t>
      </w:r>
      <w:r>
        <w:rPr>
          <w:rFonts w:cs="Arial" w:ascii="Arial" w:hAnsi="Arial"/>
          <w:vertAlign w:val="subscript"/>
        </w:rPr>
        <w:t>(last unit)</w:t>
      </w:r>
      <w:r>
        <w:rPr>
          <w:rFonts w:cs="Arial" w:ascii="Arial" w:hAnsi="Arial"/>
        </w:rPr>
        <w:t>=MC, so P</w:t>
      </w:r>
      <w:r>
        <w:rPr>
          <w:rFonts w:cs="Arial" w:ascii="Arial" w:hAnsi="Arial"/>
          <w:vertAlign w:val="subscript"/>
        </w:rPr>
        <w:t>(last unit)</w:t>
      </w:r>
      <w:r>
        <w:rPr>
          <w:rFonts w:cs="Arial" w:ascii="Arial" w:hAnsi="Arial"/>
        </w:rPr>
        <w:t>=2.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8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WL=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) Third-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) Second-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ii) First-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</w:p>
    <w:p>
      <w:pPr>
        <w:pStyle w:val="Normal"/>
        <w:rPr/>
      </w:pPr>
      <w:r>
        <w:rPr>
          <w:rFonts w:cs="Arial" w:ascii="Arial" w:hAnsi="Arial"/>
        </w:rPr>
        <w:t>(a)  M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M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M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So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c) Solving the demand equations for price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 the horizontal intercepts for the two markets are different. For a price higher than 12, only consumers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ket demand the good. So for price higher than 12, the aggregate demand function is given by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(just the demand of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ket). For price lower than 12, aggregate demand is given by the sum of the two separated demands: Q=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. So Q=48-3P 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700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171160"/>
                          <a:chOff x="0" y="0"/>
                          <a:chExt cx="56008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2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377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771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702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1373400"/>
                            <a:ext cx="9136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2560" y="1374120"/>
                            <a:ext cx="8845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160" y="1370160"/>
                            <a:ext cx="2056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For P&gt;12,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For P&lt;12,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70.95pt" coordorigin="0,0" coordsize="8820,3419">
                <v:rect id="shape_0" stroked="f" o:allowincell="f" style="position:absolute;left:1;top:0;width:88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54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620" to="233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9" to="288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20" to="48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9" to="5220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620" to="863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40" to="16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41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40" to="6478,54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080" to="6478,10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540" to="57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7558,1619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9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15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2163;width:1438;height:54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2164;width:1392;height:90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215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For P&gt;12,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For P&lt;12,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d) MR=MC. S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So 3P=33, so P=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Arial" w:ascii="Arial" w:hAnsi="Arial"/>
        </w:rPr>
        <w:t>. So 75&lt;99=Profits in the case where the monopolist could charge different pr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m can choose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make the buyers separate themse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high-demand consumers will choose th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ricing schedule and the low-demand consumers will choose the T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icing schedule.</w:t>
      </w:r>
    </w:p>
    <w:p>
      <w:pPr>
        <w:pStyle w:val="Normal"/>
        <w:rPr/>
      </w:pPr>
      <w:r>
        <w:rPr>
          <w:rFonts w:cs="Arial" w:ascii="Arial" w:hAnsi="Arial"/>
        </w:rPr>
        <w:t>The following graph is helpful to understand why the types have an incentive to separate themsel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880"/>
                          <a:chOff x="0" y="0"/>
                          <a:chExt cx="548568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4856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80028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5709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4480"/>
                            <a:ext cx="570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16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5360"/>
                            <a:ext cx="570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570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372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3440"/>
                            <a:ext cx="1256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9136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008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008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8002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5360" y="1028880"/>
                            <a:ext cx="0" cy="113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800640"/>
                            <a:ext cx="72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456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43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82880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1pt" coordorigin="0,0" coordsize="8639,3420">
                <v:rect id="shape_0" stroked="f" o:allowincell="f" style="position:absolute;left:0;top:1;width:86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60" to="1079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880" to="431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60" to="377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8;top:8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80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619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2339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0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1801" to="2337,180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9,541" to="3057,2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143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008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008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260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1620" to="2339,1798" stroked="t" o:allowincell="f" style="position:absolute;flip:y;mso-position-horizontal-relative:char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339,1261" to="2339,1800" stroked="t" o:allowincell="f" style="position:absolute;flip:y;mso-position-horizontal-relative:char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79,719" to="2879,287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1800" to="1439,287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98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88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Monopolistically  Competitive Market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 With the demand curve P=100-Q, we have MR=100-2Q as Marginal Reven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2100" cy="3086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640"/>
                          <a:chOff x="0" y="0"/>
                          <a:chExt cx="5372280" cy="3086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72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83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571680" cy="240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61320"/>
                            <a:ext cx="396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354348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3997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1828800" cy="251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3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392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3280"/>
                            <a:ext cx="0" cy="800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43.05pt" coordorigin="0,0" coordsize="8460,4861">
                <v:rect id="shape_0" stroked="f" o:allowincell="f" style="position:absolute;left:0;top:0;width:8459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" to="9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20" to="66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1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60" to="1799,413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800;top: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876;width:623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20" to="6479,43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300;top:377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20" to="3779,46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420;top:37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321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060" to="2700,431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From MR=MC, we have 100-2Q=4+10Q, or Q=8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. When Q=8, the price will be P=100-8=92. Total Revenue is 92*8=736. Total Cost is 320+4*8+5*8*8=672. So the profit=736-672=6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 With positive profit, there will be more beer firms due to entry. Then the demand curve for the firm shifts to the left until the profit goes down to zero</w:t>
      </w:r>
      <w:r>
        <w:rPr>
          <w:rFonts w:cs="Arial" w:ascii="Arial" w:hAnsi="Arial"/>
          <w:i/>
        </w:rPr>
        <w:t xml:space="preserve">. ATC Curve meets Demand Curve tangentially at the quantity where MR=M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21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29000"/>
                          <a:chOff x="0" y="0"/>
                          <a:chExt cx="5372280" cy="342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932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69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143000"/>
                            <a:ext cx="217188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89920"/>
                            <a:ext cx="396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64040"/>
                            <a:ext cx="2514600" cy="160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742480"/>
                            <a:ext cx="457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0"/>
                            <a:ext cx="125748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0" cy="800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92360"/>
                            <a:ext cx="274320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30">
                                <a:moveTo>
                                  <a:pt x="0" y="0"/>
                                </a:moveTo>
                                <a:cubicBezTo>
                                  <a:pt x="15" y="315"/>
                                  <a:pt x="30" y="630"/>
                                  <a:pt x="180" y="900"/>
                                </a:cubicBezTo>
                                <a:cubicBezTo>
                                  <a:pt x="330" y="1170"/>
                                  <a:pt x="600" y="1470"/>
                                  <a:pt x="900" y="1620"/>
                                </a:cubicBezTo>
                                <a:cubicBezTo>
                                  <a:pt x="1200" y="1770"/>
                                  <a:pt x="1560" y="1830"/>
                                  <a:pt x="1980" y="1800"/>
                                </a:cubicBezTo>
                                <a:cubicBezTo>
                                  <a:pt x="2400" y="1770"/>
                                  <a:pt x="3030" y="1590"/>
                                  <a:pt x="3420" y="1440"/>
                                </a:cubicBezTo>
                                <a:cubicBezTo>
                                  <a:pt x="3810" y="1290"/>
                                  <a:pt x="4065" y="1095"/>
                                  <a:pt x="4320" y="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228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657600" cy="2514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4600">
                            <a:off x="2857680" y="2285640"/>
                            <a:ext cx="571680" cy="485640"/>
                          </a:xfrm>
                          <a:prstGeom prst="leftArrow">
                            <a:avLst>
                              <a:gd name="adj1" fmla="val 50000"/>
                              <a:gd name="adj2" fmla="val 29429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0pt" coordorigin="0,0" coordsize="8460,5400">
                <v:rect id="shape_0" stroked="f" o:allowincell="f" style="position:absolute;left:0;top:0;width:84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1" to="9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680" to="66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5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4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800" to="4319,449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320;top:14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236;width:623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148" to="4859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60;top:43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160" to="2879,485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0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3420" to="2700,467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coordsize="4320,1830" path="m0,0c15,315,30,630,180,900c330,1170,600,1470,900,1620c1200,1770,1560,1830,1980,1800c2400,1770,3030,1590,3420,1440c3810,1290,4065,1095,4320,900e" stroked="t" o:allowincell="f" style="position:absolute;left:1200;top:1248;width:4319;height:18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980,2880" to="1980,467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400;top:179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60" to="6659,431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ccffff" stroked="t" o:allowincell="f" style="position:absolute;left:4500;top:3599;width:899;height:764;mso-wrap-style:none;v-text-anchor:middle;rotation:319;mso-position-horizontal-relative:char" type="_x0000_t66">
                  <v:fill o:detectmouseclick="t" type="solid" color2="#330000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Game Theor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For Player 1, there’s no dominant strategy. For Player 2, Down is dominant strategy as it gives more payoff regardless of player 1’s a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For player 1, Up is dominant strategy. There’s no dominant strategy for player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Up is dominant strategy for Player 1, and Up is dominant strategy for player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 Up is dominant strategy for player 1, and Center is dominant strategy for player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(Up, Up) is the chosen outcome, since this is the combination that represents the dominant strategy for each player.</w:t>
      </w:r>
    </w:p>
    <w:p>
      <w:pPr>
        <w:pStyle w:val="Normal"/>
        <w:rPr/>
      </w:pPr>
      <w:r>
        <w:rPr>
          <w:rFonts w:cs="Arial" w:ascii="Arial" w:hAnsi="Arial"/>
        </w:rPr>
        <w:t xml:space="preserve">d) (Up, Center) is the chosen outcome, as this is the combination that represents the dominant strategy for each play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Min</w:t>
            </w:r>
          </w:p>
        </w:tc>
      </w:tr>
      <w:tr>
        <w:trPr/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stBu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0, 500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, 800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u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00, 200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0, 30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(i), (ii) False. Discount is the dominant strategy for WorstBuy, so WorstBuy definitely will choose Discount. </w:t>
      </w:r>
    </w:p>
    <w:p>
      <w:pPr>
        <w:pStyle w:val="Normal"/>
        <w:ind w:firstLine="216"/>
        <w:rPr>
          <w:rFonts w:ascii="Arial" w:hAnsi="Arial" w:cs="Arial"/>
        </w:rPr>
      </w:pPr>
      <w:r>
        <w:rPr>
          <w:rFonts w:cs="Arial" w:ascii="Arial" w:hAnsi="Arial"/>
        </w:rPr>
        <w:t>(iii) True.</w:t>
      </w:r>
    </w:p>
    <w:p>
      <w:pPr>
        <w:pStyle w:val="Normal"/>
        <w:ind w:firstLine="216"/>
        <w:rPr/>
      </w:pPr>
      <w:r>
        <w:rPr>
          <w:rFonts w:cs="Arial" w:ascii="Arial" w:hAnsi="Arial"/>
        </w:rPr>
        <w:t xml:space="preserve">(iv) Discount is the dominant strategy for OfficeMin. </w:t>
      </w:r>
    </w:p>
    <w:p>
      <w:pPr>
        <w:pStyle w:val="Normal"/>
        <w:ind w:first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(iv) (Discount, Discount) is the chosen outcome for this game since Discount is the dominant strategy for each fi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. d) If x&gt;4, A will choose Down regardless of B’s cho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a) If y&lt;3, B will choose Left definite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d) If x=5, Down is the dominant strategy. If A chooses Down, then B’s payoff is 3 with Left, while y with Right. When y&gt;4, (Down, Right) becomes a Nash Equilibr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2:54:00Z</dcterms:created>
  <dc:creator>gx4test</dc:creator>
  <dc:description/>
  <dc:language>en-US</dc:language>
  <cp:lastModifiedBy>Elizabeth Kelly</cp:lastModifiedBy>
  <cp:lastPrinted>2005-11-23T12:37:00Z</cp:lastPrinted>
  <dcterms:modified xsi:type="dcterms:W3CDTF">2005-12-06T22:54:00Z</dcterms:modified>
  <cp:revision>2</cp:revision>
  <dc:subject/>
  <dc:title>6</dc:title>
</cp:coreProperties>
</file>