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1</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pPr>
      <w:r>
        <w:rPr>
          <w:rFonts w:cs="Times New Roman" w:ascii="Times New Roman" w:hAnsi="Times New Roman"/>
        </w:rPr>
        <w:t>Answers to Homework #3</w:t>
      </w:r>
    </w:p>
    <w:p>
      <w:pPr>
        <w:pStyle w:val="Normal"/>
        <w:spacing w:before="0" w:after="0"/>
        <w:rPr>
          <w:rFonts w:ascii="Times New Roman" w:hAnsi="Times New Roman" w:cs="Times New Roman"/>
        </w:rPr>
      </w:pPr>
      <w:r>
        <w:rPr>
          <w:rFonts w:cs="Times New Roman" w:ascii="Times New Roman" w:hAnsi="Times New Roman"/>
        </w:rPr>
        <w:t>Due Thursday, June 24, 2010</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t xml:space="preserve">Suppose you are given the following information to answer this set of questions. </w:t>
      </w:r>
    </w:p>
    <w:tbl>
      <w:tblPr>
        <w:tblW w:w="9216" w:type="dxa"/>
        <w:jc w:val="left"/>
        <w:tblInd w:w="247" w:type="dxa"/>
        <w:tblLayout w:type="fixed"/>
        <w:tblCellMar>
          <w:top w:w="0" w:type="dxa"/>
          <w:left w:w="108" w:type="dxa"/>
          <w:bottom w:w="0" w:type="dxa"/>
          <w:right w:w="108" w:type="dxa"/>
        </w:tblCellMar>
      </w:tblPr>
      <w:tblGrid>
        <w:gridCol w:w="1998"/>
        <w:gridCol w:w="1694"/>
        <w:gridCol w:w="1841"/>
        <w:gridCol w:w="1841"/>
        <w:gridCol w:w="18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e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mm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wn Mow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ceries for Yea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ycl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For this problem assume that the market basket is defined as 1 hammer, 1 lawn mower, 1 unit of groceries for the year, and 2 bicycles. Note in this problem you may want to use a calculator and round all numbers to the nearest hundredth.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ompute the cost of the market basket for each year. </w:t>
      </w:r>
    </w:p>
    <w:p>
      <w:pPr>
        <w:pStyle w:val="Normal"/>
        <w:numPr>
          <w:ilvl w:val="2"/>
          <w:numId w:val="2"/>
        </w:numPr>
        <w:spacing w:before="0" w:after="0"/>
        <w:rPr/>
      </w:pPr>
      <w:r>
        <w:rPr>
          <w:rFonts w:cs="Times New Roman" w:ascii="Times New Roman" w:hAnsi="Times New Roman"/>
        </w:rPr>
        <w:t>Cost of market basket in 2005 = ______</w:t>
      </w:r>
      <w:r>
        <w:rPr>
          <w:rFonts w:cs="Times New Roman" w:ascii="Times New Roman" w:hAnsi="Times New Roman"/>
          <w:color w:val="FF0000"/>
        </w:rPr>
        <w:t>$5465</w:t>
      </w:r>
      <w:r>
        <w:rPr>
          <w:rFonts w:cs="Times New Roman" w:ascii="Times New Roman" w:hAnsi="Times New Roman"/>
        </w:rPr>
        <w:t>______________________</w:t>
      </w:r>
    </w:p>
    <w:p>
      <w:pPr>
        <w:pStyle w:val="Normal"/>
        <w:numPr>
          <w:ilvl w:val="2"/>
          <w:numId w:val="2"/>
        </w:numPr>
        <w:spacing w:before="0" w:after="0"/>
        <w:rPr/>
      </w:pPr>
      <w:r>
        <w:rPr>
          <w:rFonts w:cs="Times New Roman" w:ascii="Times New Roman" w:hAnsi="Times New Roman"/>
        </w:rPr>
        <w:t>Cost of market basket in 2006 = ______</w:t>
      </w:r>
      <w:r>
        <w:rPr>
          <w:rFonts w:cs="Times New Roman" w:ascii="Times New Roman" w:hAnsi="Times New Roman"/>
          <w:color w:val="FF0000"/>
        </w:rPr>
        <w:t>$5667</w:t>
      </w:r>
      <w:r>
        <w:rPr>
          <w:rFonts w:cs="Times New Roman" w:ascii="Times New Roman" w:hAnsi="Times New Roman"/>
        </w:rPr>
        <w:t>______________________</w:t>
      </w:r>
    </w:p>
    <w:p>
      <w:pPr>
        <w:pStyle w:val="Normal"/>
        <w:numPr>
          <w:ilvl w:val="2"/>
          <w:numId w:val="2"/>
        </w:numPr>
        <w:spacing w:before="0" w:after="0"/>
        <w:rPr/>
      </w:pPr>
      <w:r>
        <w:rPr>
          <w:rFonts w:cs="Times New Roman" w:ascii="Times New Roman" w:hAnsi="Times New Roman"/>
        </w:rPr>
        <w:t>Cost of market basket in 2007 = ______</w:t>
      </w:r>
      <w:r>
        <w:rPr>
          <w:rFonts w:cs="Times New Roman" w:ascii="Times New Roman" w:hAnsi="Times New Roman"/>
          <w:color w:val="FF0000"/>
        </w:rPr>
        <w:t>$5797</w:t>
      </w:r>
      <w:r>
        <w:rPr>
          <w:rFonts w:cs="Times New Roman" w:ascii="Times New Roman" w:hAnsi="Times New Roman"/>
        </w:rPr>
        <w:t>______________________</w:t>
      </w:r>
    </w:p>
    <w:p>
      <w:pPr>
        <w:pStyle w:val="Normal"/>
        <w:numPr>
          <w:ilvl w:val="2"/>
          <w:numId w:val="2"/>
        </w:numPr>
        <w:spacing w:before="0" w:after="0"/>
        <w:rPr/>
      </w:pPr>
      <w:r>
        <w:rPr>
          <w:rFonts w:cs="Times New Roman" w:ascii="Times New Roman" w:hAnsi="Times New Roman"/>
        </w:rPr>
        <w:t>Cost of market basket in 2008 = ______</w:t>
      </w:r>
      <w:r>
        <w:rPr>
          <w:rFonts w:cs="Times New Roman" w:ascii="Times New Roman" w:hAnsi="Times New Roman"/>
          <w:color w:val="FF0000"/>
        </w:rPr>
        <w:t>$5820</w:t>
      </w:r>
      <w:r>
        <w:rPr>
          <w:rFonts w:cs="Times New Roman" w:ascii="Times New Roman" w:hAnsi="Times New Roman"/>
        </w:rPr>
        <w:t>______________________</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st of market basket in 2005 = (1)(15) + (1)(150) + (1)(4800) + (2)(250) = 5465</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st of market basket in 2006 = (1)(17) + (1)(150) + (1)(5000) + (2)(250) = 5667</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st of market basket in 2007 = (1)(17) + (1)(180) + (1)(5100) + (2)(250) = 5797</w:t>
      </w:r>
    </w:p>
    <w:p>
      <w:pPr>
        <w:pStyle w:val="Normal"/>
        <w:spacing w:before="0" w:after="0"/>
        <w:ind w:left="1080" w:hanging="0"/>
        <w:rPr/>
      </w:pPr>
      <w:r>
        <w:rPr>
          <w:rFonts w:cs="Times New Roman" w:ascii="Times New Roman" w:hAnsi="Times New Roman"/>
          <w:color w:val="FF0000"/>
        </w:rPr>
        <w:t>Cost of market basket in 2008 = (1)(20) + (1)(160) + (1)(5200) + (2)(220) = 582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pPr>
      <w:r>
        <w:rPr/>
        <w:t xml:space="preserve">Calculate the CPI four times. Use 2005 as the base year the first time, then use 2006 as the base year, then 2007 as the base year, and finally 2008 as the base year. Complete the following table with your calculated values. </w:t>
      </w:r>
    </w:p>
    <w:tbl>
      <w:tblPr>
        <w:tblW w:w="8496" w:type="dxa"/>
        <w:jc w:val="left"/>
        <w:tblInd w:w="967" w:type="dxa"/>
        <w:tblLayout w:type="fixed"/>
        <w:tblCellMar>
          <w:top w:w="0" w:type="dxa"/>
          <w:left w:w="108" w:type="dxa"/>
          <w:bottom w:w="0" w:type="dxa"/>
          <w:right w:w="108" w:type="dxa"/>
        </w:tblCellMar>
      </w:tblPr>
      <w:tblGrid>
        <w:gridCol w:w="1679"/>
        <w:gridCol w:w="1709"/>
        <w:gridCol w:w="1709"/>
        <w:gridCol w:w="1709"/>
        <w:gridCol w:w="169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6.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4.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3.9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3.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7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3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9.6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5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5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3.7- 100)/100]*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08 – 103.7)/103.7]*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5 – 106.08)/106.08]*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6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6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 96.44)/96.44]*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29 - 100)/100]*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7 – 102.29)/102.29]*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7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7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76 – 94.27)/94.27]*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 – 97.76)/97.76]*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4 – 100)/100]*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8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8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37 – 93.9)/93.9]*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9.6 – 97.37)/97.37]*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 – 99.6)/99.6]*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ompare your answers in parts (c), (d), (e), and (f) and explain the reasoning behind your resul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No matter the choice of the base year for the CPI measure, the inflation rate is the same. Thus, the inflation rate from year to year is not dependent on the choice of the base year. The CPI provides an index that can be rescaled to whatever base year you would like without altering the underlying measure of the inflation rate. </w:t>
      </w:r>
    </w:p>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pPr>
      <w:r>
        <w:rPr/>
        <w:t>Answer the following set of questions using this CPI information for an economy.</w:t>
      </w:r>
    </w:p>
    <w:tbl>
      <w:tblPr>
        <w:tblW w:w="4770" w:type="dxa"/>
        <w:jc w:val="left"/>
        <w:tblInd w:w="2785" w:type="dxa"/>
        <w:tblLayout w:type="fixed"/>
        <w:tblCellMar>
          <w:top w:w="0" w:type="dxa"/>
          <w:left w:w="108" w:type="dxa"/>
          <w:bottom w:w="0" w:type="dxa"/>
          <w:right w:w="108" w:type="dxa"/>
        </w:tblCellMar>
      </w:tblPr>
      <w:tblGrid>
        <w:gridCol w:w="2070"/>
        <w:gridCol w:w="27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Joe’s nominal income in 2006 is $100,000. What must his nominal income be in 2008 in order for his real income to be unchanged?</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pPr>
      <w:r>
        <w:rPr>
          <w:rFonts w:cs="Times New Roman" w:ascii="Times New Roman" w:hAnsi="Times New Roman"/>
          <w:color w:val="FF0000"/>
        </w:rPr>
        <w:t>Joe’s real income in 2006 is equal to his (nominal income)/(CPI for 2006)]*100 = $95,238.10.  In order for Joe’s real income to stay at $95,238 in 2008 his nominal income must be $109,524.81. To see this remember that real income = [nominal income/CPI][scale factor]. In this example we have $95,238 = [(nominal income)/115]*100 or nominal income = ($95,238)(115)/100 = $109,524.</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Mary’s real income in 2007 was $80,000. What must her nominal income be in 2008 in order for her real income to be unchanged?</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Mary’s real income needs to remain $80,000 in 2008. Using the general formula we know that real income = [(nominal income)/CPI]*100. Or, $80,000 = [(nominal income)/115]*100 or nominal income = (80,000)(115)/(100) = $92,0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Mike borrows $1000 in 2005 and repays this loan in 2006. Mike pays the lender $1060 in 2006. What is the real value of this payment in 2006 using 2005 as the base year? What nominal interest rate is Mike paying for this loan? What real interest rate is Mike paying for the loa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Mike’s payment of $1060 is a nominal payment. To convert this payment to a real payment you need to use the following formula: real payment = [(nominal payment)/(CPI )]*100. Or, real payment = ($1060/105)*100 = $1009.52. The nominal interest rate is equal to [(1060 – 1000)/1000]*100 = 6%. The real interest rate is equal to [(1009.52 – 1000)/1000]*100 = .952%.</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hanging="0"/>
        <w:rPr>
          <w:rFonts w:ascii="Times New Roman" w:hAnsi="Times New Roman" w:cs="Times New Roman"/>
        </w:rPr>
      </w:pPr>
      <w:r>
        <w:rPr>
          <w:rFonts w:cs="Times New Roman" w:ascii="Times New Roman" w:hAnsi="Times New Roman"/>
        </w:rPr>
        <w:t xml:space="preserve">d. The Fisher equation provides an approximation of the real interest rate. The Fisher equation is r = n – the expected inflation rate where r is the real interest rate and n is the nominal interest rate. Use this Fisher equation to provide an approximation of the real interest rate for Mike’s loan in problem 2c.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t>The Fisher equation would provide the following approximation of the real interest rate:</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t>r = n – inflation rate (here we know what the inflation rate is, so we can use the inflation rate rather than the expected inflation rate)</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t>r = 6 – 5</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t>r = 1% (So, the Fisher equation approximates the real interest rate as 1% for this problem: this is a close approximation to the actual real interest rate that you found in part 2c.)</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astic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uppose you know that when the price of the good is $10, the quantity demanded of the good is 10,000 units. And, if the price increases to $12, the quantity demanded of the good falls to 8,000 units.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alculate the price elasticity of demand using the above information. Use the midpoint or arc elasticity of demand in your calculation. Is demand elastic or inelastic in this region of the demand curv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pPr>
      <w:r>
        <w:rPr>
          <w:rFonts w:cs="Times New Roman" w:ascii="Times New Roman" w:hAnsi="Times New Roman"/>
          <w:color w:val="FF0000"/>
          <w:sz w:val="24"/>
          <w:szCs w:val="24"/>
        </w:rPr>
        <w:t xml:space="preserve">The elasticity of demand is equal to [(8,000 – 10,000)/(8,000 + 10,000)]/[(12 – 10)/(12 + 10)] = 1.22. Demand is elastic since the elasticity value is greater than one between these two points.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uppose you know that the demand curve for the product is linear. What is the price elasticity of demand for this good when the price is $10? Use the point elasticity of demand definition in your calcula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elasticity of demand = (-1/slope)(P/Q). But, to calculate this value you need the slope of the demand curve. Since you know two points on the demand curve ((8,000, 12) and (10,000, 10)) and you know the demand curve is linear, you can calculate the slope of the demand curve as equal to -1/1000. The demand curve is given by the equation P = 20 – (1/1000)Q. Plugging the slope measure into the equation for elasticity, we get that the point elasticity of demand is equal to (1000)(10/10000) = 1. Demand is unit elastic at a price of $10.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pPr>
      <w:r>
        <w:rPr>
          <w:rFonts w:cs="Times New Roman" w:ascii="Times New Roman" w:hAnsi="Times New Roman"/>
          <w:sz w:val="24"/>
          <w:szCs w:val="24"/>
        </w:rPr>
        <w:t>Suppose you know that the demand curve for the product is linear. What is the price elasticity of demand for this good when the price is $12? Use the point elasticity of demand definition in your calculation.</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Using the demand curve information and slope information from part (b) and the formula for point elasticity we have that the point elasticity of demand = (1000)(12/8000) = 1.5. Demand is elastic at a price of $12.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Using the demand curve you found in part (b) complete the following table. In the table circle that line in the table where total revenue is maximized. </w:t>
      </w:r>
    </w:p>
    <w:tbl>
      <w:tblPr>
        <w:tblW w:w="8496" w:type="dxa"/>
        <w:jc w:val="left"/>
        <w:tblInd w:w="967" w:type="dxa"/>
        <w:tblLayout w:type="fixed"/>
        <w:tblCellMar>
          <w:top w:w="0" w:type="dxa"/>
          <w:left w:w="108" w:type="dxa"/>
          <w:bottom w:w="0" w:type="dxa"/>
          <w:right w:w="108" w:type="dxa"/>
        </w:tblCellMar>
      </w:tblPr>
      <w:tblGrid>
        <w:gridCol w:w="738"/>
        <w:gridCol w:w="1080"/>
        <w:gridCol w:w="1620"/>
        <w:gridCol w:w="5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ant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Revenu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ize the Demand as Elastic, Inelastic, or Unit 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36,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64,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84,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96,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0,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Unit 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96,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84,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64,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36,0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lastic</w:t>
            </w:r>
          </w:p>
        </w:tc>
      </w:tr>
    </w:tbl>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astic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uppose Our Town Metro is the government operated transit service for our community. Currently Our Town Metro is debating what it should do about bus fares for next year. Suppose the goal of Our Town Metro is solely to increase its revenue from the sale of bus fares. Our Town Metro estimates that the demand for bus fares is given by the equa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Q = 50,000 – (50,000/3)P</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here Q is the number of bus fares and P is the price of a bus far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uppose the current price of a bus fare is $1.00. What is your advice to Our Town Metro about its fare price for the coming year? Explain your answer.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ince the demand curve is a linear demand curve, we know that the unit elastic point where Total Revenue is maximized is at the midpoint of the demand curve. The midpoint of the demand curve corresponds to a price of $1.50 and 25,000 fares. Our Town Metro should raise the price of a bus fare in order to increase its revenue from $33,333 to $37,500.</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uppose the current price of a bus fare is $2.00 What is your advice to Our Town Metro about its fare price for the coming year? Explain your answ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ince the demand curve is a linear demand curve, we know that the unit elastic point where Total Revenue is maximized is at the midpoint of the demand curve. The midpoint of the demand curve corresponds to a price of $1.50 and 25,000 fares. Our Town Metro should lower the price of a bus fare in order to increase its revenue from $33,333 to $37,500.</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w, suppose there are actually two types of Metro riders: Students and Workers. The demand for Metro rides by students is given by the equa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Qstudents = 20,000 – 10,000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demand for Metro rides by workers is given by the equa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Qworkers = 30,000 – 10,000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rive the market demand curve for Metro rides based upon the above information. Hint: you will need two different equations to describe this demand curve and you will need to specify the range of prices or quantities for each equ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For price greater than or equal to $2, the market demand curve is Q = 30,000 – 10,000P</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For price less than or equal to $2, the market demand curve is Q = 50,000 – 20,000P</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ur Town Metro is debating whether it should charge a single fare price to both students and workers or whether it should charge students a different fare than the workers’ fare. Which option would result in greater revenue for Our Town Metro? Explain your answer and provide numeric values for the two pricing op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Option #1a: Single Fare System</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ince price ranges from $0 to $3 on the market demand curve, select the midpoint price as the one that will generate the greatest total revenue for a single price. At $1.50, 20,000 fares will be demanded and thus, total revenue is equal to $30,000.</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Option #1b: Single Fare System</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Select the midpoint of the lower segment of the market demand curve (given by Q = 50,000 – 20,000P). At $1.25, 25,000 fares will be demanded and total revenue will be equal to $31,250. Option #1b is superior to Option #1a in terms of total revenue.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Option #2: Two Fare System</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The midpoint of the student demand curve is at (10,000; $1) and so the total revenue from selling fares to students at a price of $1 is equal to $10,000.</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The midpoint of the worker demand curve is at (15,000; $1.50) and so the total revenue from selling fares to workers at a price of $1.50 is equal to $22,500.</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total revenue from the two fare pricing system is the sum of these two revenues or, is equal to $32,500. Option #2 results in greater total revenue for Our Town Metro than does Option #1a or Option #1b. Option #2 is a form of price discrimination and price discrimination generally benefits producers in the market where it occurs.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asticity</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You know that the cross-price elasticity of demand for doughnuts and coffee is equal to -1.5. From this elasticity value you conclude that doughnuts and coffee are _____________________. Suppose that the price of coffee increases by 10%. Given the cross-price elasticity of demand for these two goods you estimate that the percentage change in the quantity demanded of doughnuts will be _____________________________________ (make sure you identify whether the % change is positive or negative in your answer). </w:t>
      </w:r>
    </w:p>
    <w:p>
      <w:pPr>
        <w:pStyle w:val="Normal"/>
        <w:spacing w:before="0" w:after="0"/>
        <w:ind w:left="10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cross-price elasticity of demand is defined as the percentage change in the quantity demanded of good A divided by the percentage change in the price of good B. Thus, -1.5 = (% change in the quantity demanded of doughnuts)/10%. The % change in the quantity demanded of doughnuts must be -15%. Doughnuts and coffee are complements.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You know that the income elasticity of demand for doughnuts is equal to 1.2 You read in the newspaper that the economy has entered a recession and you are interested in how this recession will affect your doughnut business. Holding everything else constant, what do you anticipate will happen to the demand for doughnuts? Are doughnuts a normal good given this information?</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income elasticity of demand for doughnuts is equal to the percentage change in the quantity demanded of doughnuts divided by the percentage change in income. Since the income elasticity of demand is a positive number this tells us that the % change in income and the % change in the quantity demanded move together: when income increases, the quantity demanded of the good increases and when income decreases, the quantity demanded of the good decreases. Since a recession is a slowdown in total production in the economy and therefore is typically accompanied by higher rates of unemployment, we should anticipate that income will fall. Thus, the demand for doughnuts at every price will also fall: the demand curve for doughnuts will shift to the left holding everything else constant. Doughnuts are a normal good.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onsumer Theor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ppose Joe’s income is $500 and he spends all of his income of either books or pizza. Joe’s budget line is depicted in the graph below. Assume all books sells at the same pri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6649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6490" cy="2781935"/>
                    </a:xfrm>
                    <a:prstGeom prst="rect">
                      <a:avLst/>
                    </a:prstGeom>
                  </pic:spPr>
                </pic:pic>
              </a:graphicData>
            </a:graphic>
          </wp:inline>
        </w:drawing>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Given the above information, what is the price of a book?</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If Joe spends all of his income on books, he can afford 25 books. Thus, the price of a book can be found by dividing his income by the number of books he can afford, or 500/25 = $20 per book.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Given the above information, what is the price of a pizz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If Joe spends all of his income on pizza, he can afford 50 pizzas. Thus, the price of pizza can be found by dividing his income by the number of pizzas he can afford, or 500/50 = $10 per pizza.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rovide an equation for Joe’s budget line recalling that the budget line can generally be written as I = PxX + PyY where I is income, Px is the price of good X, X is the quantity of good X, Py is the price of good Y, and Y is the quantity of good Y.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500 = ($20 per book)(B) + ($10 per pizza)(P) where B is number of books, and P is number of pizzas.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uppose Joe’s income doubles as do the prices for books and pizzas. Describe the effect of these changes on Joe’s budget line.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If both income and prices double there will be no effect on Joe’s budget line. To see this, consider the two intercepts. Joe’s income is now $1000 and the price of books is now $40. He can therefore afford 25 books if he spends all of his income on books. This is the same as the initial situation. Joe’s income is now $1000 and the price of pizzas is now $20. He can therefore afford 50 pizzas if he spends all of his income on pizzas. This is the same as  the initial situation.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Assume that Joe’s income is at the initial level and his budget line is the one depicted in the above graph. Suppose Joe devotes 60% of his income to the purchase of books in order to maximize his satisfaction. How many books and pizzas will Joe consume given this informa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Answer: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60% of Joe’s income is equal to (500)(.6) = $300. If Joe spends $300 on books and books cost $20 each, then Joe can afford 15 books. If Joe spends the remaining $200 on pizza and pizza costs $10 each, then Joe can afford 20 pizzas.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Now, suppose the price of books increases by $5 while the price of pizza is unchanged. Draw a graph that depicts Joe’s initial budget line (BL1) and his new budget line (BL2). Can Joe afford his initial consumption bundle? Explain your answer.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Answer: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09511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95115" cy="2991485"/>
                    </a:xfrm>
                    <a:prstGeom prst="rect">
                      <a:avLst/>
                    </a:prstGeom>
                  </pic:spPr>
                </pic:pic>
              </a:graphicData>
            </a:graphic>
          </wp:inline>
        </w:drawing>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No, Joe cannot afford the initial consumption bundle of 15 books and 20 pizzas.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What is the equation for Joe’s new budget line given the information in part (f)?</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500 = ($25 per book)(B) + ($10 per pizza)(P)</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pPr>
      <w:r>
        <w:rPr>
          <w:rFonts w:cs="Times New Roman" w:ascii="Times New Roman" w:hAnsi="Times New Roman"/>
          <w:sz w:val="24"/>
          <w:szCs w:val="24"/>
        </w:rPr>
        <w:t>Assume the information given in part (f). Suppose Joe optimizes his utility by consuming 30 pizzas when he faces BL2. How many books does Joe purchase if he maximizes his utility while facing BL2?</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If Joe purchases 30 pizzas when he faces BL2 this will cost him ($10/pizza)(30 pizzas) or $300. That means that he has $200 that he can spend on books. If books now cost $25 each, then Joe can afford to purchase 8 books.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pPr>
      <w:r>
        <w:rPr>
          <w:rFonts w:cs="Times New Roman" w:ascii="Times New Roman" w:hAnsi="Times New Roman"/>
          <w:sz w:val="24"/>
          <w:szCs w:val="24"/>
        </w:rPr>
        <w:t>Assume the information given in parts (f) and (g). Suppose that Joe would need to have his income increased to $630 in order for him to have the same utility as he had initially while paying the new price for books. Facing the new prices and with this compensated income, Joe would choose to consume 10 books. How many pizzas would Joe choose to consum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Since books cost $25 each, this implies that Joe would spend $250 on books in order to achieve the initial level of satisfaction. That would therefore imply that Joe had $630 - $250 left to spend on pizza: with $380 to spend on pizza he would choose to consume 38 pizzas (remember that the price of pizza is still $10 for each pizza).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pPr>
      <w:r>
        <w:rPr>
          <w:rFonts w:cs="Times New Roman" w:ascii="Times New Roman" w:hAnsi="Times New Roman"/>
          <w:sz w:val="24"/>
          <w:szCs w:val="24"/>
        </w:rPr>
        <w:t xml:space="preserve">Assume the information given in parts (f), (g) and (h). Provide a measure of Joe’s substitution effect and his income effect from the information you have been given and the calculations you have done.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Answer:</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Joe’s initial consumption bundle is (15, 20). His consumption bundle with the change in the price of books and no compensating income change is (8, 30). His income compensated consumption bundle is (10, 38).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If we compare the initial consumption bundle to the income compensated bundle we are effectively comparing what Joe would do if he was only facing the relative price change but had his utility maintained at its initial level through the income compensation. Thus, the change in book consumption from 15 books to 10 books would represent Joe’s substitution effect: Joe has a negative substitution effect since as books get more expensive relative to pizza he substitutes away from book consumption and toward pizza consumption.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If we compare the income compensated consumption bundle to his consumption bundle chosen when facing the new prices we are looking at the income effect of the change in the price of books. As the price of books increases this reduces Joe’s purchasing power and isolated from the relative price effect would cause Joe’s budget line to shift to the left in a parallel fashion. Joe’s income effect with regard to his book consumption is the change from 10 books to 8 books. Joe’s income effect is negative since the increase in the price of the books reduces his purchasing power: books are a normal good for Joe since as his real income decreases his consumption of books also decreases. </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53:00Z</dcterms:created>
  <dc:creator>ekelly</dc:creator>
  <dc:description/>
  <cp:keywords/>
  <dc:language>en-US</dc:language>
  <cp:lastModifiedBy>ekelly</cp:lastModifiedBy>
  <cp:lastPrinted>2009-11-23T13:53:00Z</cp:lastPrinted>
  <dcterms:modified xsi:type="dcterms:W3CDTF">2010-06-14T16:52:00Z</dcterms:modified>
  <cp:revision>8</cp:revision>
  <dc:subject/>
  <dc:title/>
</cp:coreProperties>
</file>