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conomics 101</w:t>
      </w:r>
    </w:p>
    <w:p>
      <w:pPr>
        <w:pStyle w:val="Normal"/>
        <w:rPr/>
      </w:pPr>
      <w:r>
        <w:rPr/>
        <w:t>Spring 2006</w:t>
      </w:r>
    </w:p>
    <w:p>
      <w:pPr>
        <w:pStyle w:val="Normal"/>
        <w:rPr/>
      </w:pPr>
      <w:r>
        <w:rPr/>
        <w:t>Answers to Homework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  <w:tab/>
        <w:t>a) Biology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ab/>
        <w:t>b)She could study (hours of econ, hours of bio): (5,0) (4,1) (3,2) (2,3) (1,4) (5,0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ab/>
      </w:r>
      <w:r>
        <w:rPr>
          <w:lang w:val="pl-PL"/>
        </w:rPr>
        <w:t xml:space="preserve">c)u(5,0) = 40,  u(4,1) = 43, u(3,2) = 44, u(2,3) = 43, u(1,4)= 40, u(0,5)=36.  </w:t>
      </w:r>
      <w:r>
        <w:rPr/>
        <w:t>Studying 3 hours of economics and 2 hours of Biology is optimal.  It is surprising that she would spend more time studying economics given that she likes biology more.</w:t>
      </w:r>
    </w:p>
    <w:p>
      <w:pPr>
        <w:pStyle w:val="Normal"/>
        <w:rPr/>
      </w:pPr>
      <w:r>
        <w:rPr/>
        <w:tab/>
        <w:t>d)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1800"/>
        <w:gridCol w:w="2520"/>
      </w:tblGrid>
      <w:tr>
        <w:trPr>
          <w:trHeight w:val="307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conomics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iology</w:t>
            </w:r>
          </w:p>
        </w:tc>
      </w:tr>
      <w:tr>
        <w:trPr>
          <w:trHeight w:val="3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Hours per d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Marginal utility for Ec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Hours per we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Marginal utility for Bio</w:t>
            </w:r>
          </w:p>
        </w:tc>
      </w:tr>
      <w:tr>
        <w:trPr>
          <w:trHeight w:val="3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-</w:t>
            </w:r>
          </w:p>
        </w:tc>
      </w:tr>
      <w:tr>
        <w:trPr>
          <w:trHeight w:val="3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rPr/>
      </w:pPr>
      <w:r>
        <w:rPr/>
        <w:t>The marginal utilities are equal at the optimal allocation, they are not equal at any of the other allocations.</w:t>
      </w:r>
    </w:p>
    <w:p>
      <w:pPr>
        <w:pStyle w:val="Normal"/>
        <w:rPr/>
      </w:pPr>
      <w:r>
        <w:rPr/>
        <w:t>2.</w:t>
        <w:tab/>
        <w:t>a)</w:t>
      </w:r>
      <w:r>
        <w:rPr/>
        <w:object w:dxaOrig="1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3.95pt" filled="f" o:ole="">
            <v:imagedata r:id="rId3" o:title=""/>
          </v:shape>
          <o:OLEObject Type="Embed" ProgID="" ShapeID="ole_rId2" DrawAspect="Content" ObjectID="_106995733" r:id="rId2"/>
        </w:object>
      </w:r>
      <w:r>
        <w:rPr/>
        <w:t xml:space="preserve"> </w:t>
      </w:r>
      <w:r>
        <w:rPr/>
        <w:object w:dxaOrig="14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1pt;height:18pt" filled="f" o:ole="">
            <v:imagedata r:id="rId5" o:title=""/>
          </v:shape>
          <o:OLEObject Type="Embed" ProgID="" ShapeID="ole_rId4" DrawAspect="Content" ObjectID="_2093053979" r:id="rId4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13965" cy="3199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3199680"/>
                          <a:chOff x="0" y="0"/>
                          <a:chExt cx="251388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5138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0960" y="228600"/>
                            <a:ext cx="0" cy="251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2743200"/>
                            <a:ext cx="1713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456480"/>
                            <a:ext cx="125676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343080"/>
                            <a:ext cx="22788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2856960"/>
                            <a:ext cx="22788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812880" y="1498320"/>
                            <a:ext cx="242460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bananas</w:t>
                              </w:r>
                            </w:p>
                          </w:txbxContent>
                        </wps:txbx>
                        <wps:bodyPr wrap="none" fromWordArt="1" lIns="158760" rIns="158760" tIns="32040" bIns="32040" anchor="t" anchorCtr="1">
                          <a:prstTxWarp prst="textArchUp">
                            <a:avLst>
                              <a:gd name="adj" fmla="val 14197984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71080"/>
                            <a:ext cx="171396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apples</w:t>
                              </w:r>
                            </w:p>
                          </w:txbxContent>
                        </wps:txbx>
                        <wps:bodyPr wrap="none" fromWordArt="1" lIns="158760" rIns="158760" tIns="32400" bIns="32400" anchor="t" anchorCtr="1">
                          <a:prstTxWarp prst="textArchUp">
                            <a:avLst>
                              <a:gd name="adj" fmla="val 14197984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64.05pt;margin-top:0pt;width:262pt;height:251.95pt" coordorigin="-1281,0" coordsize="5240,5039">
                <v:rect id="shape_0" stroked="f" o:allowincell="f" style="position:absolute;left:0;top:0;width:39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99,360" to="899,43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4320" to="3597,43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719" to="2877,43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left:359;top:540;width:358;height:178;mso-wrap-style:none;v-text-anchor:middle;mso-position-horizontal-relative:char" type="_x0000_t172">
                  <v:path textpathok="t"/>
                  <v:textpath on="t" fitshape="t" string="40" style="font-family:&quot;Arial Black&quot;;font-size:2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699;top:4499;width:358;height:178;mso-wrap-style:none;v-text-anchor:middle;mso-position-horizontal-relative:char" type="_x0000_t172">
                  <v:path textpathok="t"/>
                  <v:textpath on="t" fitshape="t" string="20" style="font-family:&quot;Arial Black&quot;;font-size:20pt"/>
                  <v:fill o:detectmouseclick="t" type="solid" color2="white"/>
                  <v:stroke color="black" weight="9360" joinstyle="miter" endcap="flat"/>
                  <w10:wrap type="none"/>
                </v:shape>
                <v:rect id="shape_0" fillcolor="black" stroked="t" o:allowincell="f" style="position:absolute;left:-1280;top:2359;width:3817;height:178;mso-wrap-style:none;v-text-anchor:middle;rotation:270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b w:val="false"/>
                            <w:i w:val="false"/>
                            <w:kern w:val="2"/>
                            <w:spacing w:val="1"/>
                            <w:rFonts w:ascii="Arial Black" w:hAnsi="Arial Black" w:eastAsia="Arial Black" w:cs="Arial Black"/>
                            <w:lang w:bidi="hi-IN"/>
                          </w:rPr>
                          <w:t>bananas</w:t>
                        </w:r>
                      </w:p>
                    </w:txbxContent>
                  </v:textbox>
                  <v:path textpathok="t"/>
                  <v:textpath on="t" fitshape="t" string="bananas" style="font-family:&quot;Arial Black&quot;;font-size:20pt"/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0;top:4679;width:2698;height:179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b w:val="false"/>
                            <w:i w:val="false"/>
                            <w:kern w:val="2"/>
                            <w:spacing w:val="1"/>
                            <w:rFonts w:ascii="Arial Black" w:hAnsi="Arial Black" w:eastAsia="Arial Black" w:cs="Arial Black"/>
                            <w:lang w:bidi="hi-IN"/>
                          </w:rPr>
                          <w:t>apples</w:t>
                        </w:r>
                      </w:p>
                    </w:txbxContent>
                  </v:textbox>
                  <v:path textpathok="t"/>
                  <v:textpath on="t" fitshape="t" string="apples" style="font-family:&quot;Arial Black&quot;;font-size:20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  <w:t>b) marginal rate of substitution = 2</w:t>
      </w:r>
    </w:p>
    <w:p>
      <w:pPr>
        <w:pStyle w:val="Normal"/>
        <w:rPr/>
      </w:pPr>
      <w:r>
        <w:rPr/>
        <w:t xml:space="preserve">c) </w:t>
      </w:r>
      <w:r>
        <w:rPr/>
        <w:object w:dxaOrig="14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1pt;height:18pt" filled="f" o:ole="">
            <v:imagedata r:id="rId7" o:title=""/>
          </v:shape>
          <o:OLEObject Type="Embed" ProgID="" ShapeID="ole_rId6" DrawAspect="Content" ObjectID="_89460147" r:id="rId6"/>
        </w:object>
      </w:r>
      <w:r>
        <w:rPr/>
        <w:t>, his optimal consumption does not change.  There has been a change in the nominal prices but the real prices have remained unchang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a) Income effect: the change in the quantity of a good consumed that results from the change in a consumer’s purchasing power due to the change in the price of the good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) Substitution effect: the change in the quantity consumed when a consumer substitutes a good that has become relatively cheaper in place of a good that has become relatively more expens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a)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3199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99680"/>
                          <a:chOff x="0" y="0"/>
                          <a:chExt cx="5485680" cy="3199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080" y="228600"/>
                            <a:ext cx="0" cy="2513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743200"/>
                            <a:ext cx="2742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228600"/>
                            <a:ext cx="720" cy="194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2171160"/>
                            <a:ext cx="2056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28600"/>
                            <a:ext cx="72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828800"/>
                            <a:ext cx="182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456480"/>
                            <a:ext cx="2285280" cy="2285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080" y="2856960"/>
                            <a:ext cx="570960" cy="178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Ham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45080" y="1110960"/>
                            <a:ext cx="571680" cy="177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Bread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34308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370880"/>
                            <a:ext cx="12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2171160"/>
                            <a:ext cx="285120" cy="181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(4,6)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828800"/>
                            <a:ext cx="285120" cy="180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(6,9)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1370880"/>
                            <a:ext cx="285120" cy="180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(8,12)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51.95pt" coordorigin="0,0" coordsize="8639,5039">
                <v:rect id="shape_0" stroked="f" o:allowincell="f" style="position:absolute;left:0;top:0;width:86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79,360" to="1079,431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79,4320" to="5397,432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979,360" to="1979,34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3419" to="5217,3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360" to="2519,28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2880" to="5397,2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719" to="4677,4317" stroked="t" o:allowincell="f" style="position:absolute;flip:y;mso-position-horizontal-relative:char">
                  <v:stroke color="black" weight="3240" dashstyle="dash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2879;top:4499;width:898;height:280;mso-wrap-style:none;v-text-anchor:middle;mso-position-horizontal-relative:char" type="_x0000_t172">
                  <v:path textpathok="t"/>
                  <v:textpath on="t" fitshape="t" string="Ham" style="font-family:&quot;Arial Black&quot;;font-size:2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29;top:1749;width:899;height:278;mso-wrap-style:none;v-text-anchor:middle;rotation:270;mso-position-horizontal-relative:char" type="_x0000_t172">
                  <v:path textpathok="t"/>
                  <v:textpath on="t" fitshape="t" string="Bread" style="font-family:&quot;Arial Black&quot;;font-size:20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3239,540" to="3239,21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2159" to="5217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1979;top:3419;width:448;height:284;mso-wrap-style:none;v-text-anchor:middle;mso-position-horizontal-relative:char" type="_x0000_t172">
                  <v:path textpathok="t"/>
                  <v:textpath on="t" fitshape="t" string="(4,6)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519;top:2880;width:448;height:283;mso-wrap-style:none;v-text-anchor:middle;mso-position-horizontal-relative:char" type="_x0000_t172">
                  <v:path textpathok="t"/>
                  <v:textpath on="t" fitshape="t" string="(6,9)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239;top:2159;width:448;height:283;mso-wrap-style:none;v-text-anchor:middle;mso-position-horizontal-relative:char" type="_x0000_t172">
                  <v:path textpathok="t"/>
                  <v:textpath on="t" fitshape="t" string="(8,12)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ab/>
        <w:t>b)</w:t>
      </w:r>
      <w:r>
        <w:rPr/>
        <w:object w:dxaOrig="15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7pt;height:18pt" filled="f" o:ole="">
            <v:imagedata r:id="rId9" o:title=""/>
          </v:shape>
          <o:OLEObject Type="Embed" ProgID="" ShapeID="ole_rId8" DrawAspect="Content" ObjectID="_660205660" r:id="rId8"/>
        </w:object>
      </w:r>
    </w:p>
    <w:p>
      <w:pPr>
        <w:pStyle w:val="Normal"/>
        <w:rPr/>
      </w:pPr>
      <w:r>
        <w:rPr/>
        <w:tab/>
        <w:t>b&amp;d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85465" cy="33140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560" cy="3314160"/>
                          <a:chOff x="0" y="0"/>
                          <a:chExt cx="3085560" cy="33141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085560" cy="33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0960" y="228600"/>
                            <a:ext cx="0" cy="251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2743200"/>
                            <a:ext cx="2399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456480"/>
                            <a:ext cx="171396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343080"/>
                            <a:ext cx="22788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112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2856960"/>
                            <a:ext cx="22788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56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3085560"/>
                            <a:ext cx="570960" cy="178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Ham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0600" y="1568160"/>
                            <a:ext cx="571680" cy="177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Bread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0960" y="456480"/>
                            <a:ext cx="79956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2856960"/>
                            <a:ext cx="22788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2.95pt;height:260.95pt" coordorigin="0,0" coordsize="4859,5219">
                <v:rect id="shape_0" stroked="f" o:allowincell="f" style="position:absolute;left:0;top:0;width:4858;height:52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99,360" to="899,43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4320" to="4677,43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719" to="3597,43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359;top:540;width:358;height:178;mso-wrap-style:none;v-text-anchor:middle;mso-position-horizontal-relative:char" type="_x0000_t172">
                  <v:path textpathok="t"/>
                  <v:textpath on="t" fitshape="t" string="112" style="font-family:&quot;Arial Black&quot;;font-size:2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419;top:4499;width:358;height:178;mso-wrap-style:none;v-text-anchor:middle;mso-position-horizontal-relative:char" type="_x0000_t172">
                  <v:path textpathok="t"/>
                  <v:textpath on="t" fitshape="t" string="56" style="font-family:&quot;Arial Black&quot;;font-size:2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799;top:4859;width:898;height:280;mso-wrap-style:none;v-text-anchor:middle;mso-position-horizontal-relative:char" type="_x0000_t172">
                  <v:path textpathok="t"/>
                  <v:textpath on="t" fitshape="t" string="Ham" style="font-family:&quot;Arial Black&quot;;font-size:2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9;top:2469;width:899;height:278;mso-wrap-style:none;v-text-anchor:middle;rotation:270;mso-position-horizontal-relative:char" type="_x0000_t172">
                  <v:path textpathok="t"/>
                  <v:textpath on="t" fitshape="t" string="Bread" style="font-family:&quot;Arial Black&quot;;font-size:20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899,719" to="2157,43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1979;top:4499;width:358;height:178;mso-wrap-style:none;v-text-anchor:middle;mso-position-horizontal-relative:char" type="_x0000_t172">
                  <v:path textpathok="t"/>
                  <v:textpath on="t" fitshape="t" string="28" style="font-family:&quot;Arial Black&quot;;font-size:20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c) 28 pieces of bread and 42 slices of Ham to make 14 sandwiches.</w:t>
      </w:r>
    </w:p>
    <w:p>
      <w:pPr>
        <w:pStyle w:val="Normal"/>
        <w:rPr/>
      </w:pPr>
      <w:r>
        <w:rPr/>
        <w:t xml:space="preserve">d) </w:t>
      </w:r>
      <w:r>
        <w:rPr/>
        <w:object w:dxaOrig="15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7pt;height:18pt" filled="f" o:ole="">
            <v:imagedata r:id="rId11" o:title=""/>
          </v:shape>
          <o:OLEObject Type="Embed" ProgID="" ShapeID="ole_rId10" DrawAspect="Content" ObjectID="_1191552390" r:id="rId10"/>
        </w:object>
      </w:r>
      <w:r>
        <w:rPr/>
        <w:t>,  he will buy 16 pieces of bread and 24 slices of ham, making 8 sandwiches.</w:t>
      </w:r>
    </w:p>
    <w:p>
      <w:pPr>
        <w:pStyle w:val="Normal"/>
        <w:rPr/>
      </w:pPr>
      <w:r>
        <w:rPr/>
        <w:t>e) The whole change is due to the income effect since bread and ham are perfect complements and therefore not substitu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In B1, the price of good Y is $3 and the consumer demands 30 units.  In B2, the price of good Y is $6 and the consumer demands 20 units.  So demand is given by </w:t>
      </w:r>
    </w:p>
    <w:p>
      <w:pPr>
        <w:pStyle w:val="Normal"/>
        <w:rPr/>
      </w:pPr>
      <w:r>
        <w:rPr/>
        <w:t>P = 12-3/10Q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5:19:00Z</dcterms:created>
  <dc:creator>gx4test</dc:creator>
  <dc:description/>
  <dc:language>en-US</dc:language>
  <cp:lastModifiedBy>Elizabeth Kelly</cp:lastModifiedBy>
  <dcterms:modified xsi:type="dcterms:W3CDTF">2006-10-26T16:03:00Z</dcterms:modified>
  <cp:revision>3</cp:revision>
  <dc:subject/>
  <dc:title>Aswers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