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Economics 101</w:t>
      </w:r>
    </w:p>
    <w:p>
      <w:pPr>
        <w:pStyle w:val="Normal"/>
        <w:spacing w:before="0" w:after="0"/>
        <w:rPr/>
      </w:pPr>
      <w:r>
        <w:rPr/>
        <w:t>Summer 2011</w:t>
      </w:r>
    </w:p>
    <w:p>
      <w:pPr>
        <w:pStyle w:val="Normal"/>
        <w:spacing w:before="0" w:after="0"/>
        <w:rPr/>
      </w:pPr>
      <w:r>
        <w:rPr/>
        <w:t>Answers to Homework #2</w:t>
      </w:r>
    </w:p>
    <w:p>
      <w:pPr>
        <w:pStyle w:val="Normal"/>
        <w:spacing w:before="0" w:after="0"/>
        <w:rPr/>
      </w:pPr>
      <w:r>
        <w:rPr/>
        <w:t>Due Tuesday, May 31, 2011</w:t>
      </w:r>
    </w:p>
    <w:p>
      <w:pPr>
        <w:pStyle w:val="Normal"/>
        <w:spacing w:before="0" w:after="0"/>
        <w:rPr/>
      </w:pPr>
      <w:r>
        <w:rPr/>
      </w:r>
    </w:p>
    <w:p>
      <w:pPr>
        <w:pStyle w:val="Normal"/>
        <w:spacing w:before="0" w:after="0"/>
        <w:rPr/>
      </w:pPr>
      <w:r>
        <w:rPr/>
        <w:t>Homework is due at the beginning of the lecture. All homework should be neatly and professionally done. Please make sure that your name is clearly legible and that you show all of your work on your homework. Please staple your homework before coming to class.</w:t>
      </w:r>
    </w:p>
    <w:p>
      <w:pPr>
        <w:pStyle w:val="Normal"/>
        <w:spacing w:before="0" w:after="0"/>
        <w:rPr/>
      </w:pPr>
      <w:r>
        <w:rPr/>
      </w:r>
    </w:p>
    <w:p>
      <w:pPr>
        <w:pStyle w:val="Normal"/>
        <w:spacing w:before="0" w:after="0"/>
        <w:rPr/>
      </w:pPr>
      <w:r>
        <w:rPr/>
        <w:t xml:space="preserve">1. Joe and Mary both produce gadgets and widgets. Mary can produce 100 gadgets and 0 widgets, or 0 gadgets and 50 widgets or any combination of gadgets and widgets that lie on the straight line between these two points. Joe can produce 400 gadgets and 0 widgets, or 200 gadgets and 50 widgets or any combination of gadgets and widgets that lie on the straight line between these two points. Currently Joe and Mary are not trading with one another; Joe is producing 200 gadgets and 50 widgets while Mary is producing 50 gadgets and 25 widgets. </w:t>
      </w:r>
    </w:p>
    <w:p>
      <w:pPr>
        <w:pStyle w:val="Normal"/>
        <w:spacing w:before="0" w:after="0"/>
        <w:rPr/>
      </w:pPr>
      <w:r>
        <w:rPr/>
        <w:t xml:space="preserve">a. Draw Joe’s production possibility frontier for gadgets and widgets on a graph where gadgets are measured on the y-axis and widgets are measured on the x-axis. Then write an equation for Joe’s PPF where G is gadgets and W is widgets. </w:t>
      </w:r>
    </w:p>
    <w:p>
      <w:pPr>
        <w:pStyle w:val="Normal"/>
        <w:spacing w:before="0" w:after="0"/>
        <w:rPr/>
      </w:pPr>
      <w:r>
        <w:rPr/>
        <w:t xml:space="preserve">b. Draw Mary’s production possibility frontier for gadgets and widgets on a graph where gadgets are measured on the y-axis and widgets are measured on the x-axis. Then write an equation for Mary’s PPF where G is gadgets and W is widgets. </w:t>
      </w:r>
    </w:p>
    <w:p>
      <w:pPr>
        <w:pStyle w:val="Normal"/>
        <w:spacing w:before="0" w:after="0"/>
        <w:rPr/>
      </w:pPr>
      <w:r>
        <w:rPr/>
        <w:t>c. Who has the absolute advantage in the production of widgets?</w:t>
      </w:r>
    </w:p>
    <w:p>
      <w:pPr>
        <w:pStyle w:val="Normal"/>
        <w:spacing w:before="0" w:after="0"/>
        <w:rPr/>
      </w:pPr>
      <w:r>
        <w:rPr/>
        <w:t>d. Who has the absolute advantage in the production of gadgets?</w:t>
      </w:r>
    </w:p>
    <w:p>
      <w:pPr>
        <w:pStyle w:val="Normal"/>
        <w:spacing w:before="0" w:after="0"/>
        <w:rPr/>
      </w:pPr>
      <w:r>
        <w:rPr/>
        <w:t>e. Who has the comparative advantage in the production of widgets?</w:t>
      </w:r>
    </w:p>
    <w:p>
      <w:pPr>
        <w:pStyle w:val="Normal"/>
        <w:spacing w:before="0" w:after="0"/>
        <w:rPr/>
      </w:pPr>
      <w:r>
        <w:rPr/>
        <w:t>f. Who has the comparative advantage in the production of gadgets?</w:t>
      </w:r>
    </w:p>
    <w:p>
      <w:pPr>
        <w:pStyle w:val="Normal"/>
        <w:spacing w:before="0" w:after="0"/>
        <w:rPr/>
      </w:pPr>
      <w:r>
        <w:rPr/>
        <w:t xml:space="preserve">g. If Mary and Joe specialize and trade with one another, what would their combined PPF look like? Draw a graph of this combined PPF where gadgets are measured on the y-axis and widgets are measured on the x-axis. Describe verbally how this combined PPF differs from the individual PPFs you drew in parts (a) and (b). </w:t>
      </w:r>
    </w:p>
    <w:p>
      <w:pPr>
        <w:pStyle w:val="Normal"/>
        <w:spacing w:before="0" w:after="0"/>
        <w:rPr/>
      </w:pPr>
      <w:r>
        <w:rPr/>
        <w:t>h. What is a range of trading prices in gadgets that 10 widgets would trade for?</w:t>
      </w:r>
    </w:p>
    <w:p>
      <w:pPr>
        <w:pStyle w:val="Normal"/>
        <w:spacing w:before="0" w:after="0"/>
        <w:rPr/>
      </w:pPr>
      <w:r>
        <w:rPr/>
        <w:t>i. What is a range of trading prices in widgets that 5 gadgets would trade for?</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t xml:space="preserve">a. </w:t>
      </w:r>
    </w:p>
    <w:p>
      <w:pPr>
        <w:pStyle w:val="Normal"/>
        <w:spacing w:before="0" w:after="0"/>
        <w:rPr>
          <w:color w:val="FF0000"/>
        </w:rPr>
      </w:pPr>
      <w:r>
        <w:rPr>
          <w:color w:val="FF0000"/>
        </w:rPr>
        <w:drawing>
          <wp:inline distT="0" distB="0" distL="0" distR="0">
            <wp:extent cx="285813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8135" cy="2076450"/>
                    </a:xfrm>
                    <a:prstGeom prst="rect">
                      <a:avLst/>
                    </a:prstGeom>
                  </pic:spPr>
                </pic:pic>
              </a:graphicData>
            </a:graphic>
          </wp:inline>
        </w:drawing>
      </w:r>
    </w:p>
    <w:p>
      <w:pPr>
        <w:pStyle w:val="Normal"/>
        <w:spacing w:before="0" w:after="0"/>
        <w:rPr>
          <w:color w:val="FF0000"/>
        </w:rPr>
      </w:pPr>
      <w:r>
        <w:rPr>
          <w:color w:val="FF0000"/>
        </w:rPr>
        <w:t>G = 400 – 4W</w:t>
      </w:r>
    </w:p>
    <w:p>
      <w:pPr>
        <w:pStyle w:val="Normal"/>
        <w:spacing w:before="0" w:after="0"/>
        <w:rPr>
          <w:color w:val="FF0000"/>
        </w:rPr>
      </w:pPr>
      <w:r>
        <w:rPr>
          <w:color w:val="FF0000"/>
        </w:rPr>
        <w:t xml:space="preserve">b. </w:t>
      </w:r>
    </w:p>
    <w:p>
      <w:pPr>
        <w:pStyle w:val="Normal"/>
        <w:spacing w:before="0" w:after="0"/>
        <w:rPr>
          <w:color w:val="FF0000"/>
        </w:rPr>
      </w:pPr>
      <w:r>
        <w:rPr>
          <w:color w:val="FF0000"/>
        </w:rPr>
      </w:r>
    </w:p>
    <w:p>
      <w:pPr>
        <w:pStyle w:val="Normal"/>
        <w:keepLines/>
        <w:rPr/>
      </w:pPr>
      <w:r>
        <w:rPr/>
        <w:drawing>
          <wp:inline distT="0" distB="0" distL="0" distR="0">
            <wp:extent cx="235267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352675" cy="2047875"/>
                    </a:xfrm>
                    <a:prstGeom prst="rect">
                      <a:avLst/>
                    </a:prstGeom>
                  </pic:spPr>
                </pic:pic>
              </a:graphicData>
            </a:graphic>
          </wp:inline>
        </w:drawing>
      </w:r>
    </w:p>
    <w:p>
      <w:pPr>
        <w:pStyle w:val="Normal"/>
        <w:keepLines/>
        <w:rPr>
          <w:color w:val="FF0000"/>
        </w:rPr>
      </w:pPr>
      <w:r>
        <w:rPr>
          <w:color w:val="FF0000"/>
        </w:rPr>
        <w:t>G = 100 – 2W</w:t>
      </w:r>
    </w:p>
    <w:p>
      <w:pPr>
        <w:pStyle w:val="Normal"/>
        <w:keepLines/>
        <w:rPr>
          <w:color w:val="FF0000"/>
        </w:rPr>
      </w:pPr>
      <w:r>
        <w:rPr>
          <w:color w:val="FF0000"/>
        </w:rPr>
        <w:t>c. Joe has the absolute advantage in the production of widgets.</w:t>
      </w:r>
    </w:p>
    <w:p>
      <w:pPr>
        <w:pStyle w:val="Normal"/>
        <w:keepLines/>
        <w:rPr>
          <w:color w:val="FF0000"/>
        </w:rPr>
      </w:pPr>
      <w:r>
        <w:rPr>
          <w:color w:val="FF0000"/>
        </w:rPr>
        <w:t xml:space="preserve">d. Joe has the absolute advantage in the production of gadgets. </w:t>
      </w:r>
    </w:p>
    <w:p>
      <w:pPr>
        <w:pStyle w:val="Normal"/>
        <w:keepLines/>
        <w:rPr>
          <w:color w:val="FF0000"/>
        </w:rPr>
      </w:pPr>
      <w:r>
        <w:rPr>
          <w:color w:val="FF0000"/>
        </w:rPr>
        <w:t xml:space="preserve">e. Mary has the comparative advantage in the production of widgets since her opportunity cost of producing one widget is 2 gadgets while Joe’s opportunity cost of producing one widget is 4 gadgets. </w:t>
      </w:r>
    </w:p>
    <w:p>
      <w:pPr>
        <w:pStyle w:val="Normal"/>
        <w:keepLines/>
        <w:rPr>
          <w:color w:val="FF0000"/>
        </w:rPr>
      </w:pPr>
      <w:r>
        <w:rPr>
          <w:color w:val="FF0000"/>
        </w:rPr>
        <w:t xml:space="preserve">f. Joe has the comparative advantage in the production of gadgets since his opportunity cost of producing one gadget is ¼ widget while Mary’s opportunity cost of producing one gadget is ½ widget. </w:t>
      </w:r>
    </w:p>
    <w:p>
      <w:pPr>
        <w:pStyle w:val="Normal"/>
        <w:keepLines/>
        <w:rPr>
          <w:color w:val="FF0000"/>
        </w:rPr>
      </w:pPr>
      <w:r>
        <w:rPr>
          <w:color w:val="FF0000"/>
        </w:rPr>
        <w:t xml:space="preserve">g. </w:t>
      </w:r>
    </w:p>
    <w:p>
      <w:pPr>
        <w:pStyle w:val="Normal"/>
        <w:keepLines/>
        <w:rPr>
          <w:color w:val="FF0000"/>
        </w:rPr>
      </w:pPr>
      <w:r>
        <w:rPr>
          <w:color w:val="FF0000"/>
        </w:rPr>
        <w:drawing>
          <wp:inline distT="0" distB="0" distL="0" distR="0">
            <wp:extent cx="3610610" cy="2914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610610" cy="2914015"/>
                    </a:xfrm>
                    <a:prstGeom prst="rect">
                      <a:avLst/>
                    </a:prstGeom>
                  </pic:spPr>
                </pic:pic>
              </a:graphicData>
            </a:graphic>
          </wp:inline>
        </w:drawing>
      </w:r>
    </w:p>
    <w:p>
      <w:pPr>
        <w:pStyle w:val="Normal"/>
        <w:keepLines/>
        <w:rPr>
          <w:color w:val="FF0000"/>
        </w:rPr>
      </w:pPr>
      <w:r>
        <w:rPr>
          <w:color w:val="FF0000"/>
        </w:rPr>
        <w:t xml:space="preserve">The combined PPF is bowed out away from the origin due to specialization according to comparative advantage. </w:t>
      </w:r>
    </w:p>
    <w:p>
      <w:pPr>
        <w:pStyle w:val="Normal"/>
        <w:keepLines/>
        <w:rPr>
          <w:color w:val="FF0000"/>
        </w:rPr>
      </w:pPr>
      <w:r>
        <w:rPr>
          <w:color w:val="FF0000"/>
        </w:rPr>
        <w:t xml:space="preserve">h. One widget would trade between 2 gadgets and 4 gadgets, so 10 widgets would trade between 20 gadgets and 40 gadgets. </w:t>
      </w:r>
    </w:p>
    <w:p>
      <w:pPr>
        <w:pStyle w:val="Normal"/>
        <w:keepLines/>
        <w:rPr>
          <w:color w:val="FF0000"/>
        </w:rPr>
      </w:pPr>
      <w:r>
        <w:rPr>
          <w:color w:val="FF0000"/>
        </w:rPr>
        <w:t xml:space="preserve">i. One gadget would trade between ¼ widget and ½ widget, so 5 gadgets would trade between 5/4 widgets and 5/2 widgets. </w:t>
      </w:r>
    </w:p>
    <w:p>
      <w:pPr>
        <w:pStyle w:val="Normal"/>
        <w:keepLines/>
        <w:rPr/>
      </w:pPr>
      <w:r>
        <w:rPr/>
        <w:t>2. For each of the following scenarios sketch a diagram representing the scenario and then answer the given questions.</w:t>
      </w:r>
    </w:p>
    <w:p>
      <w:pPr>
        <w:pStyle w:val="Normal"/>
        <w:keepLines/>
        <w:rPr/>
      </w:pPr>
      <w:r>
        <w:rPr/>
        <w:t>a. The market for bicycles in Madtown is initially in equilibrium. Then, the city government passes legislation that increases the costs of driving a car in Madtown. Holding everything else constant, what do you think will happen to the price of bicycles and the quantity of bicycles in Madtown?</w:t>
      </w:r>
    </w:p>
    <w:p>
      <w:pPr>
        <w:pStyle w:val="Normal"/>
        <w:keepLines/>
        <w:rPr/>
      </w:pPr>
      <w:r>
        <w:rPr/>
        <w:t>b. The market for bicycles in Madtown is initially in equilibrium. Then, the price of aluminum, an important input in the production of bicycles, increases. Holding everything else constant, what do you think will happen to the price of bicycles and the quantity of bicycles in Madtown?</w:t>
      </w:r>
    </w:p>
    <w:p>
      <w:pPr>
        <w:pStyle w:val="Normal"/>
        <w:keepLines/>
        <w:rPr/>
      </w:pPr>
      <w:r>
        <w:rPr/>
        <w:t>c. The market for bicycles in Madtown is initially in equilibrium. Then, the city government passes legislation that increases the costs of driving a car in Madtown. At the same time the price of aluminum, an important input in the production of bicycles, increases. Holding everything else constant, what do you think will happen to the price of bicycles and the quantity of bicycles in Madtown?</w:t>
      </w:r>
    </w:p>
    <w:p>
      <w:pPr>
        <w:pStyle w:val="Normal"/>
        <w:keepLines/>
        <w:rPr/>
      </w:pPr>
      <w:r>
        <w:rPr/>
        <w:t xml:space="preserve">d. The market for cookies in Chipville is initially in equilibrium. Then, people’s income in Chipville increases. Holding everything else constant, what do you think will happen to the price of cookies and the quantity of cookies in Chipville? Fully explain your answer. </w:t>
      </w:r>
    </w:p>
    <w:p>
      <w:pPr>
        <w:pStyle w:val="Normal"/>
        <w:keepLines/>
        <w:rPr/>
      </w:pPr>
      <w:r>
        <w:rPr/>
        <w:t>e. The market for ice cream cones in Dairyland is initially in equilibrium. Suppose that ice cream cones are a normal good and that the price of apple pie, a substitute good for ice cream cones, increases. Holding everything else constant, what do you think will happen to the price of ice cream cones and the quantity of ice cream cones in Dairyland?</w:t>
      </w:r>
    </w:p>
    <w:p>
      <w:pPr>
        <w:pStyle w:val="Normal"/>
        <w:keepLines/>
        <w:rPr/>
      </w:pPr>
      <w:r>
        <w:rPr/>
        <w:t>f. The market for ice cream cones in Dairyland is initially in equilibrium. Suppose that ice cream cones are a normal good and that the price of apple pie, a substitute good for ice cream cones, increases. At the same time suppose that the price of milk used in the production of ice cream cones decreases. Holding everything else constant, what do you think will happen to the price of ice cream cones and the quantity of ice cream cones in Dairyland?</w:t>
      </w:r>
    </w:p>
    <w:p>
      <w:pPr>
        <w:pStyle w:val="Normal"/>
        <w:keepLines/>
        <w:rPr>
          <w:color w:val="FF0000"/>
        </w:rPr>
      </w:pPr>
      <w:r>
        <w:rPr>
          <w:color w:val="FF0000"/>
        </w:rPr>
        <w:t>Answers:</w:t>
      </w:r>
    </w:p>
    <w:p>
      <w:pPr>
        <w:pStyle w:val="Normal"/>
        <w:keepLines/>
        <w:rPr/>
      </w:pPr>
      <w:r>
        <w:rPr>
          <w:color w:val="FF0000"/>
        </w:rPr>
        <w:t>a. When the price of driving in Madtown increases this causes a rightward shift in the demand for bicycles since driving is a substitute good for bicycling. In the market for bicycles this demand shift will cause the both the price of bicycles and the quantity of bicycles to increase.</w:t>
      </w:r>
    </w:p>
    <w:p>
      <w:pPr>
        <w:pStyle w:val="Normal"/>
        <w:keepLines/>
        <w:rPr>
          <w:color w:val="FF0000"/>
        </w:rPr>
      </w:pPr>
      <w:r>
        <w:rPr>
          <w:color w:val="FF0000"/>
        </w:rPr>
        <w:t xml:space="preserve">b. When the price of aluminum increases this causes the supply curve for bicycles to shift to the left. Holding everything else constant, this leftward shift in the supply curve will cause the price of bicycles to rise while the quantity of bicycles decreases relative to their initial levels. </w:t>
      </w:r>
    </w:p>
    <w:p>
      <w:pPr>
        <w:pStyle w:val="Normal"/>
        <w:keepLines/>
        <w:rPr>
          <w:color w:val="FF0000"/>
        </w:rPr>
      </w:pPr>
      <w:r>
        <w:rPr>
          <w:color w:val="FF0000"/>
        </w:rPr>
        <w:t xml:space="preserve">c. There are two events happening in this scenario. The demand curve for bicycles shifts to the right (see the answer to (a)) and the supply curve for bicycles shifts to the left. Since both curves are shifting simultaneously and since we do not know the relative size of these shifts, we can conclude that either the price or the quantity will be indeterminate in this market. In this case, we know that the equilibrium price will increase relative to its initial level and the equilibrium quantity may increase, decrease or remain the same relative to its initial level. </w:t>
      </w:r>
    </w:p>
    <w:p>
      <w:pPr>
        <w:pStyle w:val="Normal"/>
        <w:keepLines/>
        <w:rPr>
          <w:color w:val="FF0000"/>
        </w:rPr>
      </w:pPr>
      <w:r>
        <w:rPr>
          <w:color w:val="FF0000"/>
        </w:rPr>
        <w:t xml:space="preserve">d. A change in income will cause the demand curve to shift: however, we do not know the direction of the shift since we are not told if cookies are a normal or an inferior good. If cookies are a normal good, then an increase in income will cause the demand curve to shift to the right and the equilibrium price and quantity will increase relative to their initial levels. If cookies are an inferior good, then an increase in income will cause the demand curve to shift to the left and the equilibrium price and quantity will decrease relative to their initial levels. </w:t>
      </w:r>
    </w:p>
    <w:p>
      <w:pPr>
        <w:pStyle w:val="Normal"/>
        <w:keepLines/>
        <w:rPr/>
      </w:pPr>
      <w:r>
        <w:rPr>
          <w:color w:val="FF0000"/>
        </w:rPr>
        <w:t xml:space="preserve">e. When the price of apple pies increases this causes a rightward shift in the demand for ice cream cones. When the demand curve for ice cream cones shifts to the right this causes the equilibrium price and quantity to increase relative to their initial levels. </w:t>
      </w:r>
    </w:p>
    <w:p>
      <w:pPr>
        <w:pStyle w:val="Normal"/>
        <w:keepLines/>
        <w:rPr/>
      </w:pPr>
      <w:r>
        <w:rPr/>
        <w:t xml:space="preserve">3. Suppose you are given the following information about the market for chocolate chip cookies in Mayville. When the price of cookies is $1.00 per dozen, the quantity demanded is 100 dozen and when the price of cookies is $2.00 per dozen, the quantity demanded is 50 dozen. In addition, you know that there are ten bakeries in Mayville that make chocolate chip cookies. Each bakery is identical. And, at each bakery when the price of chocolate chip cookies is $.50, two dozen cookies are supplied. Furthermore, with each $.20 increase in the price of cookies, each bakery is willing to supply an additional two dozen cookies. You are also told that the demand curve and supply curve for chocolate chip cookies in Mayville are linear. </w:t>
      </w:r>
    </w:p>
    <w:p>
      <w:pPr>
        <w:pStyle w:val="Normal"/>
        <w:keepLines/>
        <w:rPr/>
      </w:pPr>
      <w:r>
        <w:rPr/>
        <w:t>a. What is the market demand curve for chocolate chip cookies in Mayville?</w:t>
      </w:r>
    </w:p>
    <w:p>
      <w:pPr>
        <w:pStyle w:val="Normal"/>
        <w:keepLines/>
        <w:rPr/>
      </w:pPr>
      <w:r>
        <w:rPr/>
        <w:t>b. What is the market supply curve for chocolate chip cookies in Mayville?</w:t>
      </w:r>
    </w:p>
    <w:p>
      <w:pPr>
        <w:pStyle w:val="Normal"/>
        <w:keepLines/>
        <w:rPr/>
      </w:pPr>
      <w:r>
        <w:rPr/>
        <w:t>c. What is the equilibrium price and quantity in the market for chocolate chip cookies in Mayville?</w:t>
      </w:r>
    </w:p>
    <w:p>
      <w:pPr>
        <w:pStyle w:val="Normal"/>
        <w:keepLines/>
        <w:rPr/>
      </w:pPr>
      <w:r>
        <w:rPr/>
        <w:t xml:space="preserve">d. Suppose the government institutes a price floor in this market. Suppose the price floor is set at $1.50 a dozen. Describe the effect of this price floor on the market for chocolate chip cookies in Mayville. </w:t>
      </w:r>
    </w:p>
    <w:p>
      <w:pPr>
        <w:pStyle w:val="Normal"/>
        <w:keepLines/>
        <w:rPr/>
      </w:pPr>
      <w:r>
        <w:rPr/>
        <w:t>e. Suppose the government decides to purchase any excess cookies due to the imposition of the price floor described in part (d). What will this program cost the government?</w:t>
      </w:r>
    </w:p>
    <w:p>
      <w:pPr>
        <w:pStyle w:val="Normal"/>
        <w:keepLines/>
        <w:rPr/>
      </w:pPr>
      <w:r>
        <w:rPr/>
        <w:t>f. Suppose that instead of a price support program the government decides to guarantee the bakeries a price of $1.50 per dozen cookies. But, the government tells the bakeries to produce whatever quantity they are willing to produce at this guaranteed price and then sell all of their production at whatever price they can and then the government will pay the bakeries an amount that is the difference between the guaranteed price and the actual price the bakeries sell the cookies for in the market. What will be the subsidy per dozen cookies and what will be the total cost of this program to the government?</w:t>
      </w:r>
    </w:p>
    <w:p>
      <w:pPr>
        <w:pStyle w:val="Normal"/>
        <w:keepLines/>
        <w:rPr>
          <w:color w:val="FF0000"/>
        </w:rPr>
      </w:pPr>
      <w:r>
        <w:rPr>
          <w:color w:val="FF0000"/>
        </w:rPr>
        <w:t>Answers:</w:t>
      </w:r>
    </w:p>
    <w:p>
      <w:pPr>
        <w:pStyle w:val="Normal"/>
        <w:keepLines/>
        <w:rPr>
          <w:color w:val="FF0000"/>
        </w:rPr>
      </w:pPr>
      <w:r>
        <w:rPr>
          <w:color w:val="FF0000"/>
        </w:rPr>
        <w:t xml:space="preserve">a. The market demand curve includes the two points (Q, P) = (100, $1.00) and (Q, P) = (50, $2.00). Using these two points we can write the demand curve as P = mQ + b and then find the slope, m, and the y-intercept, b. Thus, m = ($1.00 - $2.00)/(100 – 50) = -1/50. Therefore, P = (-1/50)Q + b and using one of the points we are given we can solve for b. Doing this we find b = 3. The demand curve is P = (-1/50)Q + 3. </w:t>
      </w:r>
    </w:p>
    <w:p>
      <w:pPr>
        <w:pStyle w:val="Normal"/>
        <w:keepLines/>
        <w:rPr>
          <w:color w:val="FF0000"/>
        </w:rPr>
      </w:pPr>
      <w:r>
        <w:rPr>
          <w:color w:val="FF0000"/>
        </w:rPr>
        <w:t xml:space="preserve">b. The market supply curve requires you to horizontally sum the individual firm supply curves. We know two points on a single bakery’s supply curve: (Q, P) = (2, .50) and (4, .70). We can use these two points to extrapolate two points on the market supply curve: since there are ten identical firms we know that (Q, P) = (20, .50) and (40, .70) sit on the market supply curve. We can use these two points to write the market supply curve as P = .01Q + .30. </w:t>
      </w:r>
    </w:p>
    <w:p>
      <w:pPr>
        <w:pStyle w:val="Normal"/>
        <w:keepLines/>
        <w:rPr>
          <w:color w:val="FF0000"/>
        </w:rPr>
      </w:pPr>
      <w:r>
        <w:rPr>
          <w:color w:val="FF0000"/>
        </w:rPr>
        <w:t xml:space="preserve">c. Using the demand and supply curves found in parts (a) and (b), we can find the equilibrium price and quantity in the market for chocolate chip cookies in Mayville. The equilibrium quantity is 90 dozen cookies and the equilibrium price is $1.20 per dozen cookies. </w:t>
      </w:r>
    </w:p>
    <w:p>
      <w:pPr>
        <w:pStyle w:val="Normal"/>
        <w:keepLines/>
        <w:rPr>
          <w:color w:val="FF0000"/>
        </w:rPr>
      </w:pPr>
      <w:r>
        <w:rPr>
          <w:color w:val="FF0000"/>
        </w:rPr>
        <w:t xml:space="preserve">d. If the price of cookies is $1.50 a dozen, then demanders will demand 75 dozen cookie and suppliers will supply 120 dozen cookies. There will be an excess supply of 45 dozen cookies. </w:t>
      </w:r>
    </w:p>
    <w:p>
      <w:pPr>
        <w:pStyle w:val="Normal"/>
        <w:keepLines/>
        <w:rPr/>
      </w:pPr>
      <w:r>
        <w:rPr>
          <w:color w:val="FF0000"/>
        </w:rPr>
        <w:t>e. If the government purchases the excess supply of cookies at the price floor price the cost to the government will be equal to ($1.50/dozen cookies)(45 dozen cookies) or $67.50.</w:t>
      </w:r>
    </w:p>
    <w:p>
      <w:pPr>
        <w:pStyle w:val="Normal"/>
        <w:keepLines/>
        <w:rPr>
          <w:color w:val="FF0000"/>
        </w:rPr>
      </w:pPr>
      <w:r>
        <w:rPr>
          <w:color w:val="FF0000"/>
        </w:rPr>
        <w:t xml:space="preserve">f, With the guaranteed price, producers will be willing to supply 120 dozen cookies at a price of $1.50 per dozen. They will need to sell the cookies for $.60 per dozen in order to get demanders to demand 120 dozen cookies. Thus, the government will pay the producers $1.50 - $.60 per dozen cookies, or $0.90 per dozen cookies. The total cost of this program to the government will be equal to ($0.90)(120) = $108.00. </w:t>
      </w:r>
    </w:p>
    <w:p>
      <w:pPr>
        <w:pStyle w:val="Normal"/>
        <w:keepLines/>
        <w:rPr/>
      </w:pPr>
      <w:r>
        <w:rPr/>
        <w:t xml:space="preserve">4. Suppose that in College Town there are 1000 students who need to find housing. For simplicity let’s assume that each student’s demand curve is linear and that all these individual demand curves are identical. Suppose the market demand curve for student housing in College Town is given by the equation P = 2000 – 2Q where P is the rent per month for the student housing and Q is the quantity of student housing units. Furthermore, suppose that the current market supply curve for student housing is Q = 500. </w:t>
      </w:r>
    </w:p>
    <w:p>
      <w:pPr>
        <w:pStyle w:val="Normal"/>
        <w:keepLines/>
        <w:rPr/>
      </w:pPr>
      <w:r>
        <w:rPr/>
        <w:t>a. Sketch a drawing of the market supply curve for student housing. Write a brief description of this market supply curve and then offer an explanation for why this market supply curve has this particular shape.</w:t>
      </w:r>
    </w:p>
    <w:p>
      <w:pPr>
        <w:pStyle w:val="Normal"/>
        <w:keepLines/>
        <w:rPr/>
      </w:pPr>
      <w:r>
        <w:rPr/>
        <w:t>b. Given the above information, what is the equation for an individual student’s demand curve for student housing?</w:t>
      </w:r>
    </w:p>
    <w:p>
      <w:pPr>
        <w:pStyle w:val="Normal"/>
        <w:keepLines/>
        <w:rPr>
          <w:color w:val="FF0000"/>
        </w:rPr>
      </w:pPr>
      <w:r>
        <w:rPr>
          <w:color w:val="FF0000"/>
        </w:rPr>
        <w:t>Answers:</w:t>
      </w:r>
    </w:p>
    <w:p>
      <w:pPr>
        <w:pStyle w:val="Normal"/>
        <w:keepLines/>
        <w:rPr>
          <w:color w:val="FF0000"/>
        </w:rPr>
      </w:pPr>
      <w:r>
        <w:rPr>
          <w:color w:val="FF0000"/>
        </w:rPr>
        <w:t xml:space="preserve">a. The market supply curve is a vertical line: no matter what the rent charge, the quantity of housing supplied is equal to 500 units. This vertical supply curve makes sense in a housing market if we are considering a very short period of time: for instance, if the time period is only a day or even a week there are very few adjustments that can be made by suppliers to increase the number of rental units as the rental price increases. With more time for adjustment suppliers can alter the quantity of rental units supplied: they can sub-divide large apartments by partitioning them, they can add basement units in areas that were just storage spaces, they can build new buildings. </w:t>
      </w:r>
    </w:p>
    <w:p>
      <w:pPr>
        <w:pStyle w:val="Normal"/>
        <w:keepLines/>
        <w:rPr>
          <w:color w:val="FF0000"/>
        </w:rPr>
      </w:pPr>
      <w:r>
        <w:rPr>
          <w:color w:val="FF0000"/>
        </w:rPr>
        <w:t>b. Here instead of taking a single representative demand curve for an individual and then summing all the individual demand curves to get a market demand curve we are instead starting with a market demand curve and wanting to work back to the single representative demand curve for an individual. To find this individual demand curve we can start by thinking about how many units are demanded at different prices in the market. So, for instance if the price of a rental unit is $500, then the quantity of units demanded is 750 units. Since there are 1000 students we can divide this market quantity by the number of students to get the quantity demanded at this price by just one student: 750/1000 = .75. If the price of a rental unit is $1000, then the quantity of units demanded is 500 units. Since there are 1000 students we can divide this market quantity by the number of students to get the quantity demanded at this price by just one student: 500/1000 = .5. Now, we have identified two points on the individual demand curve: (Q, P) = (.75, $500) and (.5, $1000). From this information we can write the individual’s demand curve as P = (-500/.25)Q + b. We can replace the P and Q in this equation with one of our points to find the value of b. Thus, P = (-2000)Q + 2000 is the equation for just one representative student’s demand curve for housing.</w:t>
      </w:r>
    </w:p>
    <w:p>
      <w:pPr>
        <w:pStyle w:val="Normal"/>
        <w:keepLines/>
        <w:rPr/>
      </w:pPr>
      <w:r>
        <w:rPr/>
        <w:t>5. Suppose you are taking a chemistry class and the class has three equally weighted midterm exams. The first exam has 50 points and you score a 40 on this exam. The second exam has 60 points and you score a 51 on it. The third exam has 80 points and you score a 72 on it. You wish to calculate your average grade on a 100 point scale. What is this average?</w:t>
      </w:r>
    </w:p>
    <w:p>
      <w:pPr>
        <w:pStyle w:val="Normal"/>
        <w:keepLines/>
        <w:rPr>
          <w:color w:val="FF0000"/>
        </w:rPr>
      </w:pPr>
      <w:r>
        <w:rPr>
          <w:color w:val="FF0000"/>
        </w:rPr>
        <w:t>Answer:</w:t>
      </w:r>
    </w:p>
    <w:p>
      <w:pPr>
        <w:pStyle w:val="Normal"/>
        <w:keepLines/>
        <w:rPr>
          <w:color w:val="FF0000"/>
        </w:rPr>
      </w:pPr>
      <w:r>
        <w:rPr>
          <w:color w:val="FF0000"/>
        </w:rPr>
        <w:t>First we need to translate each grade into a grade on a 100 point scale: thus, a 40 on a 50 point exam is the same as an 80 on a 100 point exam. A 51 on a 60 point exam can be translated into a grade on a 100 point scale as follows: 51/60 = x/100. Solving for x we get x = 85. A 72 on a 80 point exam can be translated into a grade on a 100 point scale as follows: 72/80 = y/100 or y = 90. To find the average in the class sum the three scores that are now on a 100 point scale and then divide by 3: (80 + 85 + 90)/3 = 85.</w:t>
      </w:r>
    </w:p>
    <w:p>
      <w:pPr>
        <w:pStyle w:val="Normal"/>
        <w:keepLines/>
        <w:rPr/>
      </w:pPr>
      <w:r>
        <w:rPr/>
        <w:t>6. Suppose you are taking a physics class and the class has three midterms. The first midterm is worth 10% of your grade, the second midterm is worth 20% of your grade, and the third midterm is worth 30% of your grade. Suppose the first midterm has 50 points and you score a 40 on this exam. The second exam has 60 points and you score a 51 on it. The third exam has 80 points and you score a 72 on it. If the final is 40% of your grade and you need an average of 90 on a 100 point scale to get an A in the class, what must you score on the final?</w:t>
      </w:r>
    </w:p>
    <w:p>
      <w:pPr>
        <w:pStyle w:val="Normal"/>
        <w:keepLines/>
        <w:rPr>
          <w:color w:val="FF0000"/>
        </w:rPr>
      </w:pPr>
      <w:r>
        <w:rPr>
          <w:color w:val="FF0000"/>
        </w:rPr>
        <w:t>Answer:</w:t>
      </w:r>
    </w:p>
    <w:p>
      <w:pPr>
        <w:pStyle w:val="Normal"/>
        <w:keepLines/>
        <w:rPr>
          <w:color w:val="FF0000"/>
        </w:rPr>
      </w:pPr>
      <w:r>
        <w:rPr>
          <w:color w:val="FF0000"/>
        </w:rPr>
        <w:t xml:space="preserve">From problem 5 we know how to translate these scores into scores on a 100 point scale: the first midterm score is equal to an 80, the second midterm score is equal to an 85, and the third midterm score is equal to a 90. Now, we have to apply the weights to each exam score to see the weighted grade: thus, (80)(.1) + (85)(.2) + (90)(.3) = 52 points on the 100 point scale. But, we are missing 40% of the grade since we do not have the final exam score included. We know that the overall weighted grade needs to be 90, so we will need to have 38 more points. The final exam score is multiplied by .4, so we have (final exam score)(.4) = 38. Solving for the final exam score we get the final exam score = 95. If you make a 95 on the final exam you will get an A in the class. </w:t>
      </w:r>
    </w:p>
    <w:p>
      <w:pPr>
        <w:pStyle w:val="Normal"/>
        <w:keepLines/>
        <w:rPr/>
      </w:pPr>
      <w:r>
        <w:rPr/>
        <w:t xml:space="preserve">7. Monrovia is a small, closed economy that produces pineapples. Currently the domestic supply curve for pineapples in Monrovia is given by the equation P = 4Q where P is the price per case of pineapples and Q is the quantity of cases of pineapples. The domestic demand curve for pineapples is given by the equation P = 50 – Q. </w:t>
      </w:r>
    </w:p>
    <w:p>
      <w:pPr>
        <w:pStyle w:val="Normal"/>
        <w:keepLines/>
        <w:rPr/>
      </w:pPr>
      <w:r>
        <w:rPr/>
        <w:t>a. Given this information what is the equilibrium quantity of pineapples and the equilibrium price for pineapples if Monrovia is a closed economy?</w:t>
      </w:r>
    </w:p>
    <w:p>
      <w:pPr>
        <w:pStyle w:val="Normal"/>
        <w:keepLines/>
        <w:rPr/>
      </w:pPr>
      <w:r>
        <w:rPr/>
        <w:t>b. If Monrovia is a closed economy, what is the value of consumer surplus and producer surplus in the market for pineapples?</w:t>
      </w:r>
    </w:p>
    <w:p>
      <w:pPr>
        <w:pStyle w:val="Normal"/>
        <w:keepLines/>
        <w:rPr/>
      </w:pPr>
      <w:r>
        <w:rPr/>
        <w:t xml:space="preserve">c. Suppose that the world price for pineapples is $45 per case of pineapples. If Monrovia opens her pineapple market to trade, what will happen? Describe in words the effect of this policy decision on the quantity of pineapples consumed by domestic consumers, the quantity of pineapples produced by domestic producers, the effect on consumer surplus in Monrovia, the effect on producer surplus in Monrovia, and the level of imports or exports of pineapples in Monrovia. There is no need for numbers in this question: provide a verbal description using complete sentences to describe what is happening. </w:t>
      </w:r>
    </w:p>
    <w:p>
      <w:pPr>
        <w:pStyle w:val="Normal"/>
        <w:keepLines/>
        <w:rPr/>
      </w:pPr>
      <w:r>
        <w:rPr/>
        <w:t>d. Now, that you have completed part (c), go back and provide numerical measures of the level of imports or exports of pineapples in Monrovia, the value of consumer surplus, and the value of producer surplus. When the world price of pineapples is $45 per case and Monrovia opens her pineapple market to trade who is benefitted: domestic producers or domestic suppliers? Overall, is this trade beneficial to this economy?</w:t>
      </w:r>
    </w:p>
    <w:p>
      <w:pPr>
        <w:pStyle w:val="Normal"/>
        <w:keepLines/>
        <w:rPr/>
      </w:pPr>
      <w:r>
        <w:rPr/>
        <w:t xml:space="preserve">e. Suppose that the world price for pineapples is $30 per case of pineapples. If Monrovia opens her pineapple market to trade, what will happen? Describe in words the effect of this policy decision on the quantity of pineapples consumed by domestic consumers, the quantity of pineapples produced by domestic producers, the effect on consumer surplus in Monrovia, the effect on producer surplus in Monrovia, and the level of imports or exports of pineapples in Monrovia. There is no need for numbers in this question: provide a verbal description using complete sentences to describe what is happening. </w:t>
      </w:r>
    </w:p>
    <w:p>
      <w:pPr>
        <w:pStyle w:val="Normal"/>
        <w:keepLines/>
        <w:rPr/>
      </w:pPr>
      <w:r>
        <w:rPr/>
        <w:t>f. Now, that you have completed part (e), go back and provide numerical measures of the level of imports or exports of pineapples in Monrovia, the value of consumer surplus, and the value of producer surplus. When the world price of pineapples is $30 per case and Monrovia opens her pineapple market to trade who is benefitted: domestic producers or domestic suppliers? Overall, is this trade beneficial to this economy?</w:t>
      </w:r>
    </w:p>
    <w:p>
      <w:pPr>
        <w:pStyle w:val="Normal"/>
        <w:keepLines/>
        <w:rPr/>
      </w:pPr>
      <w:r>
        <w:rPr/>
        <w:t>g. Suppose that the world price of pineapples is $30 and Monrovia opens her pineapple market to trade. At the same time the government in Monrovia implements a tariff that raises the price of a case of pineapples to $32. What will be the level of imports with this tariff? What is the value of consumer surplus with this tariff? What is the value of producer surplus with this tariff? What is the deadweight loss due to the tariff? What is the tariff revenue?</w:t>
      </w:r>
    </w:p>
    <w:p>
      <w:pPr>
        <w:pStyle w:val="Normal"/>
        <w:keepLines/>
        <w:rPr/>
      </w:pPr>
      <w:r>
        <w:rPr/>
        <w:t>h. Suppose the government of Monrovia wants to replace the tariff in part (g) with a quota that had an equivalent effect on the market for pineapples. What would the quota need to be in order to have this effect?</w:t>
      </w:r>
    </w:p>
    <w:p>
      <w:pPr>
        <w:pStyle w:val="Normal"/>
        <w:keepLines/>
        <w:rPr>
          <w:color w:val="FF0000"/>
        </w:rPr>
      </w:pPr>
      <w:r>
        <w:rPr>
          <w:color w:val="FF0000"/>
        </w:rPr>
        <w:t>Answers:</w:t>
      </w:r>
    </w:p>
    <w:p>
      <w:pPr>
        <w:pStyle w:val="Normal"/>
        <w:keepLines/>
        <w:rPr>
          <w:color w:val="FF0000"/>
        </w:rPr>
      </w:pPr>
      <w:r>
        <w:rPr>
          <w:color w:val="FF0000"/>
        </w:rPr>
        <w:t xml:space="preserve">a. If the economy is closed the equilibrium quantity and equilibrium price can be found by equating the supply and demand curves. Thus, 50 – Q = 4Q or 5Q = 50 and Q = 10. Then, use either the demand or the supply curve and this quantity to find the equilibrium price: P = 50 – Q or P = 4Q. When Q = 10, then P = 40. Equilibrium quantity is 10 cases of pineapples and equilibrium price is $40 per case of pineapples. </w:t>
      </w:r>
    </w:p>
    <w:p>
      <w:pPr>
        <w:pStyle w:val="Normal"/>
        <w:keepLines/>
        <w:rPr>
          <w:color w:val="FF0000"/>
        </w:rPr>
      </w:pPr>
      <w:r>
        <w:rPr>
          <w:color w:val="FF0000"/>
        </w:rPr>
        <w:t xml:space="preserve">b. The value of consumer surplus is equal to the area that is above the price that consumers pay for the good but beneath the demand curve. In this case, the consumer surplus = (1/2)($50/case - $40/case)(10 cases) = $50. The value of producer surplus is equal to the area that is below the price that producers receive and above the supply curve. In this case, the producer surplus = (1/2)((40/case - $0/case)(10 cases) = $200. </w:t>
      </w:r>
    </w:p>
    <w:p>
      <w:pPr>
        <w:pStyle w:val="Normal"/>
        <w:keepLines/>
        <w:rPr>
          <w:color w:val="FF0000"/>
        </w:rPr>
      </w:pPr>
      <w:r>
        <w:rPr>
          <w:color w:val="FF0000"/>
        </w:rPr>
        <w:t xml:space="preserve">c. If the world price of pineapples is $45 per case and Monrovia opens her pineapple market to trade, Monrovia’s pineapple growers will want to sell their pineapples to people in the world market since they are willing to pay $45 per case of pineapples while the domestic price has been $40. As the domestic suppliers make their product available to the world market this will in turn bid up the price of pineapples in Monrovia since Monrovia is a small economy. The price of pineapples will rise until it is $45 in both markets: at a price of $45 domestic consumers will buy less pineapple than before the market opened to trade. Domestic producers will provide more pineapples with the higher price: they will export the difference between the amount that domestic demanders want at that price and the amount domestic suppliers are willing to supply at that price. This trade will prove beneficial to domestic producers and the value of producer surplus will increase. This trade will prove harmful to domestic consumers and the value of consumer surplus will decrease. </w:t>
      </w:r>
    </w:p>
    <w:p>
      <w:pPr>
        <w:pStyle w:val="Normal"/>
        <w:keepLines/>
        <w:rPr>
          <w:color w:val="FF0000"/>
        </w:rPr>
      </w:pPr>
      <w:r>
        <w:rPr>
          <w:color w:val="FF0000"/>
        </w:rPr>
        <w:t>d. At a world price of $45 per case of pineapples, domestic consumers will demand 5 cases of pineapples while domestic producers produce 11.25 cases of pineapples. The difference, or 6.25 cases of pineapples, will be exported to the world market. Consumer surplus will now equal (1/2)($50/case-$45/case)(5 cases) = $12.50 while producer surplus will now equal (1/2)($45/case - $0/case)(5 cases) = $253.125. Domestic producers benefit from this market opening to trade: their producer surplus increases from $200 to $253.125. Overall this trade is beneficial to this economy since total surplus increases from $250 to $265.625.</w:t>
      </w:r>
    </w:p>
    <w:p>
      <w:pPr>
        <w:pStyle w:val="Normal"/>
        <w:keepLines/>
        <w:rPr>
          <w:color w:val="FF0000"/>
        </w:rPr>
      </w:pPr>
      <w:r>
        <w:rPr>
          <w:color w:val="FF0000"/>
        </w:rPr>
        <w:t xml:space="preserve">e. If the world price of pineapples is $30 per case of pineapples and Monrovia opens its pineapple market to trade this will benefit domestic consumers of the good since they will now be able to purchase the good at a lower price than the domestic price when the market is a closed economy. Domestic consumers will consume more of the good, domestic producers will produce less of the good, and Monrovia will import the good into its market. Consumer surplus will increase will producer surplus decreases. </w:t>
      </w:r>
    </w:p>
    <w:p>
      <w:pPr>
        <w:pStyle w:val="Normal"/>
        <w:keepLines/>
        <w:rPr>
          <w:color w:val="FF0000"/>
        </w:rPr>
      </w:pPr>
      <w:r>
        <w:rPr>
          <w:color w:val="FF0000"/>
        </w:rPr>
        <w:t>f. When the market for pineapples opens to trade and the world price is $30 per case of pineapples, domestic consumers in Monrovia will demand 20 cases of pineapples while domestic producers in Monrovia will produce 7.5 cases. The difference, 12.5 cases of pineapples, will be imported into the Monrovia market. The value of consumer surplus will be (1/2)($50/case - $30/case)(20 cases) = $200 and the value of producer surplus will be (1/2)($30/case - $0/case)(7.5 cases) = $112.5. Domestic consumers benefit from the opening of this market to trade since their consumer surplus increases from $50 to $200. Domestic producers are harmed when this market is opened since the producer surplus decreases from $200 to $112.5. Overall trade is beneficial since the total surplus increases from $250 to $312.5.</w:t>
      </w:r>
    </w:p>
    <w:p>
      <w:pPr>
        <w:pStyle w:val="Normal"/>
        <w:keepLines/>
        <w:rPr>
          <w:color w:val="FF0000"/>
        </w:rPr>
      </w:pPr>
      <w:r>
        <w:rPr>
          <w:color w:val="FF0000"/>
        </w:rPr>
        <w:t xml:space="preserve">g. When the tariff raises the price of a case of pineapples to $32 this results in a domestic demand for pineapples of 18 cases and a domestic supply of pineapples of 8 cases. Thus, the level of imports will be 10 cases. The value of consumer surplus with this tariff is equal to (1/2)($50/case - $32/case)(18 cases) = $162. The value of producer surplus with this tariff is equal to (1/2)($32/case - $0/case)(8 cases) = $128. The value of the deadweight loss due to the tariff is equal to (1/2)($32/case - $30/case)(8 cases – 7.5 cases) + (1/2)($32/case - $30/case)(20 cases – 18 cases) = $2.5. The value of tariff revenue is equal to ($32/case - $30/ case)(18 cases – 8 cases) = $20. Note that if you sum CS + PS + tariff revenue + DWL this equals the value of total surplus when Monrovia opens the pineapple market to trade. </w:t>
      </w:r>
    </w:p>
    <w:p>
      <w:pPr>
        <w:pStyle w:val="Normal"/>
        <w:keepLines/>
        <w:rPr>
          <w:color w:val="FF0000"/>
        </w:rPr>
      </w:pPr>
      <w:r>
        <w:rPr>
          <w:color w:val="FF0000"/>
        </w:rPr>
        <w:t xml:space="preserve">h. From our work in part (g) we know that the tariff results in imports of 10 cases of pineapples. If Monrovia replaces the tariff with an import quota of 10 cases of pineapples they will get the same result as they got from the tariff. The only difference is that the government is no longer getting tariff revenue. The government may end up in the same place if the license holder fee they charge for the right to import the pineapples is equal to the tariff revenue they received when there was a tariff. </w:t>
      </w:r>
    </w:p>
    <w:p>
      <w:pPr>
        <w:pStyle w:val="Normal"/>
        <w:keepLines/>
        <w:rPr>
          <w:color w:val="FF0000"/>
        </w:rPr>
      </w:pPr>
      <w:r>
        <w:rPr>
          <w:color w:val="FF000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18:00Z</dcterms:created>
  <dc:creator>ekelly</dc:creator>
  <dc:description/>
  <cp:keywords/>
  <dc:language>en-US</dc:language>
  <cp:lastModifiedBy>ekelly</cp:lastModifiedBy>
  <dcterms:modified xsi:type="dcterms:W3CDTF">2011-05-31T18:19:00Z</dcterms:modified>
  <cp:revision>12</cp:revision>
  <dc:subject/>
  <dc:title/>
</cp:coreProperties>
</file>