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conomics 1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mework #2 Answer Ke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ing 2009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a. The supply for DVD players shifts left. The equilibrium price increases but the equilibrium quantity decreases.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supply for DVD players shifts right. The equilibrium price decreases but the equilibrium quantity increases.</w:t>
      </w:r>
    </w:p>
    <w:p>
      <w:pPr>
        <w:pStyle w:val="Normal"/>
        <w:ind w:left="440" w:hanging="0"/>
        <w:rPr/>
      </w:pPr>
      <w:r>
        <w:rPr>
          <w:rFonts w:cs="Times New Roman" w:ascii="Times New Roman" w:hAnsi="Times New Roman"/>
        </w:rPr>
        <w:t>c. The supply for DVD players shifts left. The equilibrium price increases but the equilibrium quantity decreases.</w:t>
      </w:r>
    </w:p>
    <w:p>
      <w:pPr>
        <w:pStyle w:val="Normal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demand for DVD players shifts left. The equilibrium price and quantity decreases.</w:t>
      </w:r>
    </w:p>
    <w:p>
      <w:pPr>
        <w:pStyle w:val="Normal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The demand for DVD players shifts right. The equilibrium price and quantity incre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72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2520"/>
                          <a:chOff x="0" y="0"/>
                          <a:chExt cx="2610000" cy="29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ry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3640"/>
                            <a:ext cx="571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943640"/>
                            <a:ext cx="1600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400480"/>
                            <a:ext cx="857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685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57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 2,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38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.05pt" coordorigin="0,0" coordsize="4110,4681">
                <v:rect id="shape_0" stroked="t" o:allowincell="f" style="position:absolute;left:0;top:1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961;width:140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5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ry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288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1" to="341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1" to="720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39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061" to="161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3061" to="3239,41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20;top:3780;width:134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10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240;width:8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 2,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90;top:375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60985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1800"/>
                          <a:chOff x="0" y="0"/>
                          <a:chExt cx="261000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51460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9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5138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43280"/>
                            <a:ext cx="16002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2285280"/>
                            <a:ext cx="857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3960"/>
                            <a:ext cx="685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828080"/>
                            <a:ext cx="57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 4,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1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684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680"/>
                            <a:ext cx="162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ob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pt" coordorigin="0,0" coordsize="4110,4680">
                <v:rect id="shape_0" stroked="t" o:allowincell="f" style="position:absolute;left:0;top:0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00;top:3960;width:140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53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1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0" to="341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72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395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060" to="3239,41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10;top:3599;width:134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699;width:10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879;width:8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 4,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60;top:3420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,1995" to="2879,41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78;width:25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ob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3500" cy="2972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2520"/>
                          <a:chOff x="0" y="0"/>
                          <a:chExt cx="5143680" cy="297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14368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rket Demand and Market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2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57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600920"/>
                            <a:ext cx="2171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334960"/>
                            <a:ext cx="1714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rket 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60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rket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840"/>
                            <a:ext cx="8002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3640"/>
                            <a:ext cx="1371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6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436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3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81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812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39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102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 9/2 , 9/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34.05pt" coordorigin="0,0" coordsize="8100,4681">
                <v:rect id="shape_0" stroked="t" o:allowincell="f" style="position:absolute;left:0;top:1;width:809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;top:5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2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rket Demand and Market Supp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14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21" to="720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9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521" to="4139,41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40;top:3677;width:26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rket 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980;width:25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rket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1" to="467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27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81" to="1979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6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061" to="413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3061" to="1980,41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0,3061" to="1979,3061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30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3241" to="2520,41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0,3241" to="2519,3241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15;top:321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2700;width:161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 9/2 , 9/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c. Market demand function: Q=6-P for P&gt;3, Q= 9-2P for P≤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quilibrium:  P=9/4, Q=9/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ew market supply function: Q=2P+2.   Equilibrium:  P=7/4, Q=11/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43500" cy="2972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972520"/>
                          <a:chOff x="0" y="0"/>
                          <a:chExt cx="5143680" cy="297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14368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rket Demand and Market Sup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2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57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600920"/>
                            <a:ext cx="2171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334960"/>
                            <a:ext cx="1714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rket 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60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rket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840"/>
                            <a:ext cx="8002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3640"/>
                            <a:ext cx="1371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64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436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3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9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581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812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39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102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 9/2 , 9/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600920"/>
                            <a:ext cx="2171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600200"/>
                            <a:ext cx="160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New Market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72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10288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en-US" w:bidi="ar-SA"/>
                                </w:rPr>
                                <w:t>( 11/2 , 7/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34.05pt" coordorigin="0,0" coordsize="8100,4681">
                <v:rect id="shape_0" stroked="t" o:allowincell="f" style="position:absolute;left:0;top:1;width:809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;top:5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55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rket Demand and Market Supp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14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721" to="720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9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521" to="4139,414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40;top:3677;width:26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rket 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980;width:25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rket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1" to="467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27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81" to="1979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6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061" to="413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3061" to="1980,41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0,3061" to="1979,3061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30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9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3241" to="2520,41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0,3241" to="2519,3241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15;top:321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2700;width:161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 9/2 , 9/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521" to="5039,4140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60;top:2520;width:25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New Market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2880;top:3421;width:179;height:17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oval>
                <v:shape id="shape_0" stroked="f" o:allowincell="f" style="position:absolute;left:3240;top:3240;width:1619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en-US" w:bidi="ar-SA"/>
                          </w:rPr>
                          <w:t>( 11/2 , 7/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. In Country A, 1 worker can produce either 1/24 of an airplane or 1/6 of a boat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left="552" w:hanging="552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Country A has 48 workers per day so it can produce: 48/24 = 2 airplanes or 48/6 = 8 boats or some combination of these two goods that lies on the line between these two points.</w:t>
      </w:r>
    </w:p>
    <w:p>
      <w:pPr>
        <w:pStyle w:val="Normal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untry B, 1 worker can produce either 1/8 of an airplane or 1/4 of a boat.</w:t>
      </w:r>
    </w:p>
    <w:p>
      <w:pPr>
        <w:pStyle w:val="Normal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B has 100 workers per day so it can produce: 48/8 = 6 airplanes or 48/4 = 12 boats or some combination of these two goods that lies on the line between these two points.</w:t>
      </w:r>
    </w:p>
    <w:p>
      <w:pPr>
        <w:pStyle w:val="Normal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is information to draw the two individual PPF’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724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2520"/>
                          <a:chOff x="0" y="0"/>
                          <a:chExt cx="2610000" cy="297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PF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irpla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o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ntry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807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0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15040"/>
                            <a:ext cx="2286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.05pt" coordorigin="0,0" coordsize="4110,4681">
                <v:rect id="shape_0" stroked="t" o:allowincell="f" style="position:absolute;left:0;top:1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00;top:288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PF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3961;width:140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irpla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720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oa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ntry 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141" to="269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271" to="690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252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701" to="107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724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2520"/>
                          <a:chOff x="0" y="0"/>
                          <a:chExt cx="2610000" cy="2972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71468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P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irpla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o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untry B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80712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257840"/>
                            <a:ext cx="6858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.05pt" coordorigin="0,0" coordsize="4110,4681">
                <v:rect id="shape_0" stroked="t" o:allowincell="f" style="position:absolute;left:0;top:1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0;top:2700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P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3961;width:140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irpla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0;top:720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oa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untry B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141" to="269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1271" to="690,4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1" to="1799,414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80;top:180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9" w:hanging="7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Recall: the opportunity cost of the good on the horizontal axis is =  –(slope of PPF).</w:t>
      </w:r>
    </w:p>
    <w:p>
      <w:pPr>
        <w:pStyle w:val="Normal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ope is of the PPF in country A is: -8/2 = -4</w:t>
      </w:r>
    </w:p>
    <w:p>
      <w:pPr>
        <w:pStyle w:val="Normal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opportunity cost of producing an airplane in country A is: 4 boats.</w:t>
      </w:r>
    </w:p>
    <w:p>
      <w:pPr>
        <w:pStyle w:val="Normal"/>
        <w:ind w:left="715" w:hanging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ope is of the PPF in country B is: -12/6 = -2</w:t>
      </w:r>
    </w:p>
    <w:p>
      <w:pPr>
        <w:pStyle w:val="Normal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opportunity cost of producing an airplane in country B is: 2 boats.</w:t>
      </w:r>
    </w:p>
    <w:p>
      <w:pPr>
        <w:pStyle w:val="Normal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: the opportunity cost of the good on the vertical axis is the reciprocal of the opportunity cost of other good. </w:t>
      </w:r>
    </w:p>
    <w:p>
      <w:pPr>
        <w:pStyle w:val="Normal"/>
        <w:ind w:left="715" w:hanging="0"/>
        <w:rPr/>
      </w:pPr>
      <w:r>
        <w:rPr>
          <w:rFonts w:cs="Times New Roman" w:ascii="Times New Roman" w:hAnsi="Times New Roman"/>
        </w:rPr>
        <w:t>The opportunity cost of producing a boat in country A was 4 boats, so the opportunity cost of a boat is ¼ airplane.</w:t>
      </w:r>
    </w:p>
    <w:p>
      <w:pPr>
        <w:pStyle w:val="Normal"/>
        <w:ind w:left="715" w:hanging="0"/>
        <w:rPr/>
      </w:pPr>
      <w:r>
        <w:rPr>
          <w:rFonts w:cs="Times New Roman" w:ascii="Times New Roman" w:hAnsi="Times New Roman"/>
        </w:rPr>
        <w:t>The opportunity cost of producing a boat in country B was 2 boats, so the opportunity cost of a boat is ½ airplane.</w:t>
      </w:r>
    </w:p>
    <w:p>
      <w:pPr>
        <w:pStyle w:val="Normal"/>
        <w:ind w:left="660" w:hanging="6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 Country B has the absolute advantage in airplane production, because Country B can produce up to 6 airplanes per day while Country A can only produce a maximum of 2.</w:t>
      </w:r>
    </w:p>
    <w:p>
      <w:pPr>
        <w:pStyle w:val="Normal"/>
        <w:ind w:left="660" w:hanging="66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untry B has the absolute advantage in boat production, because Country B can produce up to 12 boats per day while Country A can only produce a maximum of 8.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</w:rPr>
        <w:t xml:space="preserve">Country B has the comparative advantage in producing airplanes, since the opportunity cost of producing an airplane is lower in country B.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</w:rPr>
        <w:t>Country A has the comparative advantage in producing boats, since the opportunity cost of producing a boat is lower in country A.</w:t>
      </w:r>
    </w:p>
    <w:p>
      <w:pPr>
        <w:pStyle w:val="Normal11pt"/>
        <w:ind w:left="660" w:right="-720" w:hanging="660"/>
        <w:rPr/>
      </w:pPr>
      <w:r>
        <w:rPr/>
        <w:t xml:space="preserve">        </w:t>
      </w:r>
      <w:r>
        <w:rPr/>
        <w:t xml:space="preserve">d. Country B </w:t>
      </w:r>
      <w:r>
        <w:rPr>
          <w:rFonts w:eastAsia="PMingLiU;Arial Unicode MS"/>
          <w:lang w:eastAsia="zh-TW"/>
        </w:rPr>
        <w:t xml:space="preserve">will export </w:t>
      </w:r>
      <w:r>
        <w:rPr/>
        <w:t>airplanes,</w:t>
      </w:r>
      <w:r>
        <w:rPr>
          <w:rFonts w:eastAsia="PMingLiU;Arial Unicode MS"/>
          <w:lang w:eastAsia="zh-TW"/>
        </w:rPr>
        <w:t xml:space="preserve"> since C</w:t>
      </w:r>
      <w:r>
        <w:rPr/>
        <w:t>ountry B has the comparative advantage in producing airplanes</w:t>
      </w:r>
      <w:r>
        <w:rPr>
          <w:rFonts w:eastAsia="PMingLiU;Arial Unicode MS"/>
          <w:lang w:eastAsia="zh-TW"/>
        </w:rPr>
        <w:t xml:space="preserve">. </w:t>
      </w:r>
      <w:r>
        <w:rPr/>
        <w:t xml:space="preserve">Country </w:t>
      </w:r>
      <w:r>
        <w:rPr>
          <w:rFonts w:eastAsia="PMingLiU;Arial Unicode MS"/>
          <w:lang w:eastAsia="zh-TW"/>
        </w:rPr>
        <w:t>A</w:t>
      </w:r>
      <w:r>
        <w:rPr/>
        <w:t xml:space="preserve"> </w:t>
      </w:r>
      <w:r>
        <w:rPr>
          <w:rFonts w:eastAsia="PMingLiU;Arial Unicode MS"/>
          <w:lang w:eastAsia="zh-TW"/>
        </w:rPr>
        <w:t>will export boat</w:t>
      </w:r>
      <w:r>
        <w:rPr/>
        <w:t>s,</w:t>
      </w:r>
      <w:r>
        <w:rPr>
          <w:rFonts w:eastAsia="PMingLiU;Arial Unicode MS"/>
          <w:lang w:eastAsia="zh-TW"/>
        </w:rPr>
        <w:t xml:space="preserve"> since C</w:t>
      </w:r>
      <w:r>
        <w:rPr/>
        <w:t xml:space="preserve">ountry </w:t>
      </w:r>
      <w:r>
        <w:rPr>
          <w:rFonts w:eastAsia="PMingLiU;Arial Unicode MS"/>
          <w:lang w:eastAsia="zh-TW"/>
        </w:rPr>
        <w:t>A</w:t>
      </w:r>
      <w:r>
        <w:rPr/>
        <w:t xml:space="preserve"> has the comparative advantage in producing </w:t>
      </w:r>
      <w:r>
        <w:rPr>
          <w:rFonts w:eastAsia="PMingLiU;Arial Unicode MS"/>
          <w:lang w:eastAsia="zh-TW"/>
        </w:rPr>
        <w:t>boat</w:t>
      </w:r>
      <w:r>
        <w:rPr/>
        <w:t>s</w:t>
      </w:r>
      <w:r>
        <w:rPr>
          <w:rFonts w:eastAsia="PMingLiU;Arial Unicode MS"/>
          <w:lang w:eastAsia="zh-TW"/>
        </w:rPr>
        <w:t>.</w:t>
      </w:r>
    </w:p>
    <w:p>
      <w:pPr>
        <w:pStyle w:val="Normal11pt"/>
        <w:ind w:left="660" w:right="-720" w:hanging="660"/>
        <w:rPr>
          <w:rFonts w:eastAsia="PMingLiU;Arial Unicode MS"/>
          <w:lang w:eastAsia="zh-TW"/>
        </w:rPr>
      </w:pPr>
      <w:r>
        <w:rPr>
          <w:rFonts w:eastAsia="Times New Roman"/>
          <w:lang w:eastAsia="zh-TW"/>
        </w:rPr>
        <w:t xml:space="preserve">           </w:t>
      </w:r>
    </w:p>
    <w:p>
      <w:pPr>
        <w:pStyle w:val="Normal11pt"/>
        <w:ind w:left="660" w:right="-720" w:hanging="0"/>
        <w:rPr/>
      </w:pPr>
      <w:r>
        <w:rPr>
          <w:rFonts w:eastAsia="Calibri"/>
        </w:rPr>
        <w:t>Each country will produce the good for which it has the comparative advantage. Country B will specialize in the production of airplanes since that is its comparative advantage. It costs Country B 2 boats to produce an airplane</w:t>
      </w:r>
      <w:r>
        <w:rPr/>
        <w:t xml:space="preserve">, </w:t>
      </w:r>
      <w:r>
        <w:rPr>
          <w:rFonts w:eastAsia="Calibri"/>
        </w:rPr>
        <w:t>so it won’t trade for anything less than 2 boats. Country A could produce its own airplanes at a cost of 4 boats so it won’t pay any more than that.  Therefore the price won’t be less than 2 boats and it won’t</w:t>
      </w:r>
      <w:r>
        <w:rPr/>
        <w:t xml:space="preserve"> </w:t>
      </w:r>
      <w:r>
        <w:rPr>
          <w:rFonts w:eastAsia="Calibri"/>
        </w:rPr>
        <w:t>be</w:t>
      </w:r>
      <w:r>
        <w:rPr/>
        <w:t xml:space="preserve"> greater </w:t>
      </w:r>
      <w:r>
        <w:rPr>
          <w:rFonts w:eastAsia="Calibri"/>
        </w:rPr>
        <w:t>than 4 boats.</w:t>
      </w:r>
    </w:p>
    <w:p>
      <w:pPr>
        <w:pStyle w:val="Normal"/>
        <w:ind w:left="660" w:hanging="6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660" w:hanging="6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u w:val="single"/>
        </w:rPr>
        <w:t>How to derive the combined PPF</w:t>
      </w:r>
      <w:r>
        <w:rPr>
          <w:rFonts w:cs="Times New Roman" w:ascii="Times New Roman" w:hAnsi="Times New Roman"/>
        </w:rPr>
        <w:t>: If both countries produced only boats, country A would produce 8 boats and country B would produce 12 boats, for a total boat production of 20 boats. Now let’s suppose that 1 airplane will be produced, and the rest of goods will be boats. Which country will produce this airplane? Country B will produce the first airplane because it has a comparative advantage in producing airplanes. (Note: It is possible to have the airplane produced by country A, but this point would NOT be efficient and therefore would not be on the PPF</w:t>
      </w:r>
      <w:r>
        <w:rPr>
          <w:rFonts w:cs="Times New Roman" w:ascii="Times New Roman" w:hAnsi="Times New Roman"/>
          <w:vertAlign w:val="subscript"/>
        </w:rPr>
        <w:t>combined</w:t>
      </w:r>
      <w:r>
        <w:rPr>
          <w:rFonts w:cs="Times New Roman" w:ascii="Times New Roman" w:hAnsi="Times New Roman"/>
        </w:rPr>
        <w:t>). If a second airplane was produced, which country would manufacture it? Again it is country B, because it has a comparative advantage in producing airplanes. We can continue this argument until we get to the point (6,8). Country B can only produce a maximum of 6 airplanes, so if the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 and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irplanes are produced, they must be manufactured by country A. That’s why we get a “kink” at the point (6,8). Note that the upper part of PPF</w:t>
      </w:r>
      <w:r>
        <w:rPr>
          <w:rFonts w:cs="Times New Roman" w:ascii="Times New Roman" w:hAnsi="Times New Roman"/>
          <w:vertAlign w:val="subscript"/>
        </w:rPr>
        <w:t>combined</w:t>
      </w:r>
      <w:r>
        <w:rPr>
          <w:rFonts w:cs="Times New Roman" w:ascii="Times New Roman" w:hAnsi="Times New Roman"/>
        </w:rPr>
        <w:t xml:space="preserve"> is parallel with PP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, and the lower part of PPF</w:t>
      </w:r>
      <w:r>
        <w:rPr>
          <w:rFonts w:cs="Times New Roman" w:ascii="Times New Roman" w:hAnsi="Times New Roman"/>
          <w:vertAlign w:val="subscript"/>
        </w:rPr>
        <w:t>combined</w:t>
      </w:r>
      <w:r>
        <w:rPr>
          <w:rFonts w:cs="Times New Roman" w:ascii="Times New Roman" w:hAnsi="Times New Roman"/>
        </w:rPr>
        <w:t xml:space="preserve"> is parallel with PP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</w:rPr>
        <w:t>Note: We could have started this argument from the horizontal axis and it would lead us to the same result: if both countries produce only airplanes, they will produce 2+6 = 8 airplanes total. If we start producing boats, country A will be the one who will produce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etc.) boat, because it has a comparative in producing boats. Country A cannot produce more than 8 boats, so the 9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(10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, 11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etc.) boat must be produced by country B.</w:t>
      </w:r>
    </w:p>
    <w:p>
      <w:pPr>
        <w:pStyle w:val="Normal"/>
        <w:ind w:left="66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3315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3315240"/>
                          <a:chOff x="0" y="0"/>
                          <a:chExt cx="2610000" cy="3315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610000" cy="33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85804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irpla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oat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mbined PPF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20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2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686520"/>
                            <a:ext cx="6858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8120"/>
                            <a:ext cx="2286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04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25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812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0581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571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 6,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61.05pt" coordorigin="0,0" coordsize="4110,5221">
                <v:rect id="shape_0" stroked="t" o:allowincell="f" style="position:absolute;left:0;top:1;width:4109;height:52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00;top:4501;width:1409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irpla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541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oat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mbined PPF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eastAsia="Calibri" w:ascii="Calibri" w:hAnsi="Calibri" w:cs="Calibri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;top:90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68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06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8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081" to="1799,324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3241" to="2159,46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901" to="720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81" to="2699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1" to="1800,468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0,3241" to="1799,3241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0;top:2880;width:8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 6,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quilibrium:  P=2, Q=4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Since the price ceiling is above the equilibrium price, there is no effect on the equilibrium. So, the equilibrium is P=2, Q=4, and there is no excess demand or excess supp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72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2520"/>
                          <a:chOff x="0" y="0"/>
                          <a:chExt cx="2610000" cy="2972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 potato market (a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2514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0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81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84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800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1499760"/>
                            <a:ext cx="1338120" cy="11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685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22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22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105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.05pt" coordorigin="0,0" coordsize="4110,4681">
                <v:rect id="shape_0" stroked="t" o:allowincell="f" style="position:absolute;left:0;top:1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00;top:3961;width:140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5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 potato market (a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1" to="341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1" to="720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39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412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241;width: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81" to="287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00;top:3600;width:12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4;top:2362;width:2106;height:1777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880;top:1980;width:10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421" to="2160,41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0,3421" to="2159,3421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5;top:3316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724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2520"/>
                          <a:chOff x="0" y="0"/>
                          <a:chExt cx="2610000" cy="2972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 potato market (b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2514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0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581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84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800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1499760"/>
                            <a:ext cx="1338120" cy="11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685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22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22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6480" y="1713960"/>
                            <a:ext cx="1721160" cy="20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600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6858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Price Cei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2096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.05pt" coordorigin="0,0" coordsize="4110,4681">
                <v:rect id="shape_0" stroked="t" o:allowincell="f" style="position:absolute;left:0;top:1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00;top:3961;width:140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5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 potato market (b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1" to="341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1" to="720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39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412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241;width: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81" to="287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00;top:3600;width:12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2362;width:2106;height:1777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880;top:1980;width:10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421" to="2160,4140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20,3421" to="2159,3421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19;top:2699;width:2709;height:30;flip:y;mso-position-horizontal-relative:char" type="_x0000_t32">
                  <v:stroke color="red" weight="255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60;top:252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00;width:107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Price Cei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55;top:3301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t the price floor, 3 pounds of potatoes will be demanded and 5 pounds of potatoes will be supplied. Therefore, there is an excess supply equal to 2 pounds of potato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72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2520"/>
                          <a:chOff x="0" y="0"/>
                          <a:chExt cx="2610000" cy="2972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94364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 potato market (c) (d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2514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581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84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800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1499760"/>
                            <a:ext cx="1338120" cy="11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685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2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6480" y="1942560"/>
                            <a:ext cx="1721160" cy="20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1943640"/>
                            <a:ext cx="1908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3640"/>
                            <a:ext cx="1908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29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9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Price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.05pt" coordorigin="0,0" coordsize="4110,4681">
                <v:rect id="shape_0" stroked="t" o:allowincell="f" style="position:absolute;left:0;top:1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yellow" stroked="f" o:allowincell="f" style="position:absolute;left:1800;top:3061;width:719;height:1079;mso-wrap-style:none;v-text-anchor:middle;mso-position-horizontal-relative:char">
                  <v:fill o:detectmouseclick="t" type="solid" color2="blue" opacity="0.79"/>
                  <v:stroke color="#3465a4" joinstyle="round" endcap="flat"/>
                  <w10:wrap type="none"/>
                </v:rect>
                <v:shape id="shape_0" stroked="f" o:allowincell="f" style="position:absolute;left:2700;top:3961;width:140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5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 potato market (c) (d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1" to="341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1" to="720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39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241;width: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81" to="287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00;top:3600;width:12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2362;width:2106;height:1777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880;top:1980;width:10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421" to="216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21" to="2159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9;top:3059;width:2709;height:30;flip:y;mso-position-horizontal-relative:char" type="_x0000_t32">
                  <v:stroke color="red" weight="25560" dashstyle="dash" joinstyle="miter" endcap="flat"/>
                  <v:fill o:detectmouseclick="t" on="false"/>
                  <w10:wrap type="none"/>
                </v:shape>
                <v:line id="shape_0" from="2520,3061" to="2549,4162" stroked="t" o:allowincell="f" style="position:absolute;flip:x;mso-position-horizontal-relative:char">
                  <v:stroke color="navy" weight="19080" dashstyle="dash" joinstyle="miter" endcap="flat"/>
                  <v:fill o:detectmouseclick="t" on="false"/>
                  <w10:wrap type="none"/>
                </v:line>
                <v:line id="shape_0" from="1800,3061" to="1829,4162" stroked="t" o:allowincell="f" style="position:absolute;flip:x;mso-position-horizontal-relative:char">
                  <v:stroke color="navy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40;top:414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14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8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700;width:89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Price 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09850" cy="29724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972520"/>
                          <a:chOff x="0" y="0"/>
                          <a:chExt cx="2610000" cy="2972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26100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40084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6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515320"/>
                            <a:ext cx="895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 potato market (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92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251460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2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58120"/>
                            <a:ext cx="36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84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800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4480" y="1499760"/>
                            <a:ext cx="1338120" cy="11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685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72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7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6480" y="1942560"/>
                            <a:ext cx="1721160" cy="20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1943640"/>
                            <a:ext cx="1908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943640"/>
                            <a:ext cx="1908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29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9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5716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Price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4008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5pt;height:234.05pt" coordorigin="0,0" coordsize="4110,4681">
                <v:rect id="shape_0" stroked="t" o:allowincell="f" style="position:absolute;left:0;top:1;width:410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f" o:allowincell="f" style="position:absolute;left:720;top:3781;width:1799;height:359;mso-wrap-style:none;v-text-anchor:middle;mso-position-horizontal-relative:char">
                  <v:fill o:detectmouseclick="t" type="solid" color2="#ff7fff" opacity="0.79"/>
                  <v:stroke color="#3465a4" joinstyle="round" endcap="flat"/>
                  <w10:wrap type="none"/>
                </v:rect>
                <v:rect id="shape_0" fillcolor="fuchsia" stroked="f" o:allowincell="f" style="position:absolute;left:720;top:3061;width:1799;height:719;mso-wrap-style:none;v-text-anchor:middle;mso-position-horizontal-relative:char">
                  <v:fill o:detectmouseclick="t" type="solid" color2="lime" opacity="0.69"/>
                  <v:stroke color="#3465a4" joinstyle="round" endcap="flat"/>
                  <w10:wrap type="none"/>
                </v:rect>
                <v:shape id="shape_0" stroked="f" o:allowincell="f" style="position:absolute;left:2700;top:3961;width:1409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54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9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 potato market (e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80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4141" to="3419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1" to="720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3960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0;top:414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241;width:56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981" to="2879,41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00;top:3600;width:12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4;top:2362;width:2106;height:1777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880;top:1980;width:107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3421" to="216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21" to="2159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9;top:3059;width:2709;height:30;flip:y;mso-position-horizontal-relative:char" type="_x0000_t32">
                  <v:stroke color="red" weight="25560" dashstyle="dash" joinstyle="miter" endcap="flat"/>
                  <v:fill o:detectmouseclick="t" on="false"/>
                  <w10:wrap type="none"/>
                </v:shape>
                <v:line id="shape_0" from="2520,3061" to="2549,4162" stroked="t" o:allowincell="f" style="position:absolute;flip:x;mso-position-horizontal-relative:char">
                  <v:stroke color="navy" weight="19080" dashstyle="dash" joinstyle="miter" endcap="flat"/>
                  <v:fill o:detectmouseclick="t" on="false"/>
                  <w10:wrap type="none"/>
                </v:line>
                <v:line id="shape_0" from="1800,3061" to="1829,4162" stroked="t" o:allowincell="f" style="position:absolute;flip:x;mso-position-horizontal-relative:char">
                  <v:stroke color="navy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40;top:414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14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8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700;width:89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Price 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781" to="2519,3781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360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. Yellow is the direct cost of the support progr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 direct cost is 2*3=$6 and the total cost is 6+2*2=$10.</w:t>
      </w:r>
    </w:p>
    <w:p>
      <w:pPr>
        <w:pStyle w:val="Normal"/>
        <w:ind w:left="550" w:hanging="55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. Pink is the cost to the government for this subsidy program. </w:t>
      </w:r>
    </w:p>
    <w:p>
      <w:pPr>
        <w:pStyle w:val="Normal"/>
        <w:ind w:left="550" w:hanging="5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reen is the cost to consumers with this subsidy program.</w:t>
      </w:r>
    </w:p>
    <w:p>
      <w:pPr>
        <w:pStyle w:val="Normal"/>
        <w:ind w:left="550" w:hanging="0"/>
        <w:rPr/>
      </w:pPr>
      <w:r>
        <w:rPr>
          <w:rFonts w:cs="Times New Roman" w:ascii="Times New Roman" w:hAnsi="Times New Roman"/>
        </w:rPr>
        <w:t xml:space="preserve">5 pounds of potatoes will be demanded with the subsidy program. </w:t>
      </w:r>
    </w:p>
    <w:p>
      <w:pPr>
        <w:pStyle w:val="Normal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pounds of potatoes will be supplied with the subsidy program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 cost to the government is (3-1)*5=$10.</w:t>
      </w:r>
    </w:p>
    <w:p>
      <w:pPr>
        <w:pStyle w:val="Normal"/>
        <w:ind w:left="361" w:firstLine="220"/>
        <w:rPr/>
      </w:pPr>
      <w:r>
        <w:rPr>
          <w:rFonts w:cs="Times New Roman" w:ascii="Times New Roman" w:hAnsi="Times New Roman"/>
        </w:rPr>
        <w:t>The cost to consumers is 1*5=$5.</w:t>
      </w:r>
    </w:p>
    <w:p>
      <w:pPr>
        <w:pStyle w:val="Normal"/>
        <w:ind w:left="361" w:firstLine="1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" w:firstLine="1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" w:firstLine="1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" w:firstLine="1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" w:firstLine="1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" w:firstLine="1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2971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0292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1711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36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419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7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67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08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7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1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PMingLiU;Arial Unicode MS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290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51388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Arial Unicode MS" w:hAnsi="PMingLiU;Arial Unicode MS" w:eastAsia="PMingLiU;Arial Unicode MS" w:cs="PMingLiU;Arial Unicode MS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57480"/>
                            <a:ext cx="7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7432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14400"/>
                            <a:ext cx="28576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0424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171160"/>
                            <a:ext cx="1714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arket 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0960"/>
                            <a:ext cx="160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Market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2280"/>
                            <a:ext cx="160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FF0000"/>
                                  <w:lang w:val="en-US" w:bidi="ar-SA"/>
                                </w:rPr>
                                <w:t>Price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234pt" coordorigin="0,0" coordsize="7920,4680">
                <v:rect id="shape_0" stroked="t" o:allowincell="f" style="position:absolute;left:0;top:0;width:791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060;top:341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3420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97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97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5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59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7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15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61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PMingLiU;Arial Unicode MS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3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140" to="701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72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3959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Arial Unicode MS" w:hAnsi="PMingLiU;Arial Unicode MS" w:eastAsia="PMingLiU;Arial Unicode MS" w:cs="PMingLiU;Arial Unicode MS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980" to="5399,198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800,1980" to="1800,4139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2865,1980" to="2865,4139" stroked="t" o:allowincell="f" style="position:absolute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720,1260" to="5039,4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440" to="5219,37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2684" to="2879,2684" stroked="t" o:allowincell="f" style="position:absolute;flip:x;mso-position-horizontal-relative:char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00;top:3419;width:26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arket Dem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99;width:25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Market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99;width:251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FF0000"/>
                            <w:lang w:val="en-US" w:bidi="ar-SA"/>
                          </w:rPr>
                          <w:t>Price 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A, B, and C are the consumer surplus before the price floor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F and G are the producer surplus before the price floor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A is the consumer surplus after the price floor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>Area F and B are the producer surplus after the price floor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 and G are the deadweight loss after the price floor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 is the area of consumer surplus transferred to producer surplus after the imposition of the price floo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1pt">
    <w:name w:val="Normal + 11 pt"/>
    <w:basedOn w:val="Normal"/>
    <w:qFormat/>
    <w:pPr>
      <w:spacing w:lineRule="auto" w:line="240" w:before="0" w:after="0"/>
      <w:ind w:left="-720" w:right="-72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17:00Z</dcterms:created>
  <dc:creator>Ekelly</dc:creator>
  <dc:description/>
  <cp:keywords/>
  <dc:language>en-US</dc:language>
  <cp:lastModifiedBy>ekelly</cp:lastModifiedBy>
  <dcterms:modified xsi:type="dcterms:W3CDTF">2009-10-05T19:17:00Z</dcterms:modified>
  <cp:revision>2</cp:revision>
  <dc:subject/>
  <dc:title>Economics 101</dc:title>
</cp:coreProperties>
</file>