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rPr>
      </w:pPr>
      <w:r>
        <w:rPr>
          <w:rFonts w:cs="Times New Roman" w:ascii="Times New Roman" w:hAnsi="Times New Roman"/>
        </w:rPr>
        <w:t>Economics 101</w:t>
      </w:r>
    </w:p>
    <w:p>
      <w:pPr>
        <w:pStyle w:val="Normal"/>
        <w:spacing w:before="0" w:after="0"/>
        <w:rPr>
          <w:rFonts w:ascii="Times New Roman" w:hAnsi="Times New Roman" w:cs="Times New Roman"/>
        </w:rPr>
      </w:pPr>
      <w:r>
        <w:rPr>
          <w:rFonts w:cs="Times New Roman" w:ascii="Times New Roman" w:hAnsi="Times New Roman"/>
        </w:rPr>
        <w:t>Summer 2010</w:t>
      </w:r>
    </w:p>
    <w:p>
      <w:pPr>
        <w:pStyle w:val="Normal"/>
        <w:spacing w:before="0" w:after="0"/>
        <w:rPr>
          <w:rFonts w:ascii="Times New Roman" w:hAnsi="Times New Roman" w:cs="Times New Roman"/>
        </w:rPr>
      </w:pPr>
      <w:r>
        <w:rPr>
          <w:rFonts w:cs="Times New Roman" w:ascii="Times New Roman" w:hAnsi="Times New Roman"/>
        </w:rPr>
        <w:t>Answers to First Homework</w:t>
      </w:r>
    </w:p>
    <w:p>
      <w:pPr>
        <w:pStyle w:val="Normal"/>
        <w:spacing w:before="0" w:after="0"/>
        <w:rPr>
          <w:rFonts w:ascii="Times New Roman" w:hAnsi="Times New Roman" w:cs="Times New Roman"/>
        </w:rPr>
      </w:pPr>
      <w:r>
        <w:rPr>
          <w:rFonts w:cs="Times New Roman" w:ascii="Times New Roman" w:hAnsi="Times New Roman"/>
        </w:rPr>
        <w:t>Due 6/1/10</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This homework is due at the beginning of the class lecture. Make sure that your homework includes your name, section number, and is stapled. There will be no stapler at the class lecture. Submitted homework should be legible, neat, and of professional quality. Please show all necessary work and please be sure that your answer is easy to identify and find. </w:t>
      </w:r>
    </w:p>
    <w:p>
      <w:pPr>
        <w:pStyle w:val="Normal"/>
        <w:spacing w:before="0" w:after="0"/>
        <w:rPr>
          <w:rFonts w:ascii="Times New Roman" w:hAnsi="Times New Roman" w:cs="Times New Roman"/>
        </w:rPr>
      </w:pPr>
      <w:r>
        <w:rPr>
          <w:rFonts w:cs="Times New Roman" w:ascii="Times New Roman" w:hAnsi="Times New Roman"/>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Basic Math Review: Use the following sets of information to answer this set of questions. </w:t>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You are told that there are two linear lines in a coordinate graph with x the variable on the horizontal axis and y the variable on the vertical axis. The first line contains the points (5, 10) and (10, 20), while the second line contains the points (0,20) and (10,0). From this information find the equations for lines 1 and 2 and the solution for this set of equations.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 xml:space="preserve">Answer: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two equations are:</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Y = 2X and Y = 20 – 2X</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solution for this set of equations is (5, 10)</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 xml:space="preserve">You are told that there are two linear lines in a coordinate graph with x the variable on the horizontal axis and y the variable on the vertical axis. The first line has a slope of -1 and contains the point (100,100). The second line has a y-intercept of 20 and in addition, you know that every time the x variable increases by 10 units the y variable increases by 20 units. From this information find the equations for lines 1 and 2 and the solution for this set of equations.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 xml:space="preserve">Answer: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two equations are:</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Y = 200 – X and Y = 20 + 2X. To find this second equation you might find it helpful to draw a quick sketch with the point (0,20) marked on your graph. From the information you know that if the x variable value increases by 10 units to 10, then the y variable will increase from 20 units to 40 units. From your sketch it should be a relatively easy matter to see that the slope of this line is therefore equal to 2. Thus, Y = 20 + 2X.</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solution for this set of equations is (60,140).</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before="0" w:after="0"/>
        <w:contextualSpacing/>
        <w:rPr>
          <w:rFonts w:ascii="Times New Roman" w:hAnsi="Times New Roman" w:cs="Times New Roman"/>
        </w:rPr>
      </w:pPr>
      <w:r>
        <w:rPr>
          <w:rFonts w:cs="Times New Roman" w:ascii="Times New Roman" w:hAnsi="Times New Roman"/>
        </w:rPr>
        <w:t>You are told that there are two linear lines in a coordinate graph with x the variable on the horizontal axis and y the variable on the vertical axis. You are told that initially the two lines can be described by the two equations Y = 10 – X and Y = X. Then, you are told that at every y value the amount of the x variable has increased by 5 units for the first equation (Y = 10 – X). What is the initial solution for the original two equations? What is the new equation for the first line after the described change? What is the new solution for the revised set of equation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 xml:space="preserve">The initial solution for the original set of equations is easy to find since you have both equations. That solution is (5,5). </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new equation for line 1 will take some work. The new equation parallels the first equation since at every y value x is now equal to the original x value plus 5 more units. If you were to draw a sketch of the first equation and this new equation you would be able to see that the original equation contained the points (0,10) and (10,0). The new equation would contain the points (5,10) and (15,0). Write the new equation in the general slope-intercept form, y = mx + b, and recognize that you already know the slope (m = -1) and need only find the value of b. Plug in either of the two points that you know are on the new line to find this measure of b. Thus, Y = 15 – X.</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The new solution for the revised set of equations requires using the equation Y = 15 – X and Y = X. The new solution is (7.5,7.5).</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2"/>
        </w:numPr>
        <w:spacing w:before="0" w:after="0"/>
        <w:contextualSpacing/>
        <w:rPr/>
      </w:pPr>
      <w:r>
        <w:rPr>
          <w:rFonts w:cs="Times New Roman" w:ascii="Times New Roman" w:hAnsi="Times New Roman"/>
        </w:rPr>
        <w:t>You are told that there are two linear lines in a coordinate graph with x the variable on the horizontal axis and y the variable on the vertical axis. The first line is a vertical line where the value of x is always equal to 10 no matter what the value of y. The second line has a slope equal to -2. The solution for the two equations is given by (10,80). What are the equations for the two lines?</w:t>
      </w:r>
    </w:p>
    <w:p>
      <w:pPr>
        <w:pStyle w:val="ListParagraph"/>
        <w:spacing w:before="0" w:after="0"/>
        <w:ind w:left="1440" w:hanging="0"/>
        <w:contextualSpacing/>
        <w:rPr>
          <w:rFonts w:ascii="Times New Roman" w:hAnsi="Times New Roman" w:cs="Times New Roman"/>
        </w:rPr>
      </w:pPr>
      <w:r>
        <w:rPr>
          <w:rFonts w:cs="Times New Roman" w:ascii="Times New Roman" w:hAnsi="Times New Roman"/>
        </w:rPr>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Answer:</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 xml:space="preserve">The vertical line’s equation is given by X = 10. The second line has a slope of -2 and contains the solution (10,80). With the slope and a point on the line it is possible to find the equation for a linear relationship between x and y. Thus, in general terms the equation is equal to y = mx + b where m is the slope (-2 in this example). Then, substituting the values (10, 80) for x and y in the equation it is possible to find the value for b. Thus, Y = 100 – 2X. </w:t>
      </w:r>
    </w:p>
    <w:p>
      <w:pPr>
        <w:pStyle w:val="ListParagraph"/>
        <w:spacing w:before="0" w:after="0"/>
        <w:ind w:left="1440" w:hanging="0"/>
        <w:contextualSpacing/>
        <w:rPr>
          <w:rFonts w:ascii="Times New Roman" w:hAnsi="Times New Roman" w:cs="Times New Roman"/>
        </w:rPr>
      </w:pPr>
      <w:r>
        <w:rPr>
          <w:rFonts w:eastAsia="Times New Roman" w:cs="Times New Roman" w:ascii="Times New Roman" w:hAnsi="Times New Roman"/>
        </w:rPr>
        <w:t xml:space="preserve"> </w:t>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PF and Opportunity Cost: The table below provides information about the production possibility frontier for Economy Z. This economy’s PPF is linear between each of the points given in the table (thus, the PPF is linear between points A and B, linear between points B and C, but not linear between points A and C). Use this information to answer this set of questions. </w:t>
      </w:r>
    </w:p>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tbl>
      <w:tblPr>
        <w:tblW w:w="4590" w:type="dxa"/>
        <w:jc w:val="left"/>
        <w:tblInd w:w="2155" w:type="dxa"/>
        <w:tblLayout w:type="fixed"/>
        <w:tblCellMar>
          <w:top w:w="0" w:type="dxa"/>
          <w:left w:w="108" w:type="dxa"/>
          <w:bottom w:w="0" w:type="dxa"/>
          <w:right w:w="108" w:type="dxa"/>
        </w:tblCellMar>
      </w:tblPr>
      <w:tblGrid>
        <w:gridCol w:w="1148"/>
        <w:gridCol w:w="1642"/>
        <w:gridCol w:w="1800"/>
      </w:tblGrid>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utter per Year (in pound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Guns per Year (number of guns)</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A</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0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B</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8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5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C</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6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9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D</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4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2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E</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2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40</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F</w:t>
            </w:r>
          </w:p>
        </w:tc>
        <w:tc>
          <w:tcPr>
            <w:tcW w:w="164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0</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center"/>
              <w:rPr>
                <w:rFonts w:ascii="Times New Roman" w:hAnsi="Times New Roman" w:cs="Times New Roman"/>
              </w:rPr>
            </w:pPr>
            <w:r>
              <w:rPr>
                <w:rFonts w:cs="Times New Roman" w:ascii="Times New Roman" w:hAnsi="Times New Roman"/>
              </w:rPr>
              <w:t>150</w:t>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C. What is the opportunity cost of producing 20 more pounds of butt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C. What is the opportunity cost of producing 30 more guns?</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D. What is the opportunity cost of producing one more pound of butt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at point B. What is the opportunity cost of producing one more gu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raw a sketch of Economy Z’s PPF with Butter on the x-axis and guns on the y-axis. Does this PPF exhibit increasing opportunity costs with regard to gun production? Explain your answer.</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Looking at your sketch of Economy Z’s PPF from part (e), does this PPF exhibit increasing opportunity costs with regard to butter production? Explain your answer.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Economy Z is currently producing 70 pounds of butter. Is it possible for Economy Z to also produce 75 guns at the same time given their resources, technology and the time period?</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Economy Z is currently producing 25 pounds of butter and 110 guns. Is this point of production both feasible and efficient? Explain your answer.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Answers:</w:t>
      </w:r>
    </w:p>
    <w:p>
      <w:pPr>
        <w:pStyle w:val="ListParagraph"/>
        <w:spacing w:before="0" w:after="0"/>
        <w:contextualSpacing/>
        <w:rPr/>
      </w:pPr>
      <w:r>
        <w:rPr>
          <w:rFonts w:cs="Times New Roman" w:ascii="Times New Roman" w:hAnsi="Times New Roman"/>
          <w:color w:val="FF0000"/>
        </w:rPr>
        <w:t xml:space="preserve">a. The opportunity cost is 40 guns since to produce an additional 20 pounds of butter will result in Economy Z having to reduce their gun production from 90 guns to 50 gun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b. The opportunity cost is 20 pounds of butter since Economy Z must decrease their butter production from 60 pounds of butter to 40 pounds of butter in order to increase their gun production from 90 guns to 120 gun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c. The opportunity cost of producing one additional pound of butter is 1.5 gun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d. The opportunity cost of producing one additional gun is 0.5 pounds of butter.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e. Yes, it displays increasing opportunity cost since the opportunity cost of producing guns increases as you increase the level of gun production.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drawing>
          <wp:inline distT="0" distB="0" distL="0" distR="0">
            <wp:extent cx="3189605" cy="2647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89605" cy="2647315"/>
                    </a:xfrm>
                    <a:prstGeom prst="rect">
                      <a:avLst/>
                    </a:prstGeom>
                  </pic:spPr>
                </pic:pic>
              </a:graphicData>
            </a:graphic>
          </wp:inline>
        </w:drawing>
      </w:r>
    </w:p>
    <w:p>
      <w:pPr>
        <w:pStyle w:val="ListParagraph"/>
        <w:spacing w:before="0" w:after="0"/>
        <w:contextualSpacing/>
        <w:rPr/>
      </w:pPr>
      <w:r>
        <w:rPr>
          <w:rFonts w:cs="Times New Roman" w:ascii="Times New Roman" w:hAnsi="Times New Roman"/>
          <w:color w:val="FF0000"/>
        </w:rPr>
        <w:t xml:space="preserve">f. Yes, it displays increasing opportunity cost since the opportunity cost of producing butter increases as you increase the level of butter production.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g. To answer this question you first need to write the equation for the appropriate linear segment of the PPF. You know that 70 pounds of butter will lie between (60, 90) and (80, 50) or points C and B. From these two points you can write the equation for this part of the PPF as G = 210 – 2B. Therefore, if B = 70 then G will equal 70 as well. It is not feasible to produce 75 guns while simultaneously producing 70 pounds of butter: this combination lies beyond the PPF.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h. To answer this question you first need to write the equation for the appropriate linear segment of the PPF. You know that 25 pounds of butter will lie between (20, 140) and (40, 12) or points E and F on the PPF. From these two points you can write the equation for this part of the PPF as G = 160 – B. If B = 25 then the maximum amount of G that can be produced is 135. So, it is feasible but not efficient for this economy to produce 25 pounds of butter and 110 gun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0"/>
        <w:contextualSpacing/>
        <w:rPr>
          <w:rFonts w:ascii="Times New Roman" w:hAnsi="Times New Roman" w:cs="Times New Roman"/>
        </w:rPr>
      </w:pPr>
      <w:r>
        <w:rPr>
          <w:rFonts w:cs="Times New Roman" w:ascii="Times New Roman" w:hAnsi="Times New Roman"/>
        </w:rPr>
        <w:t xml:space="preserve">PPF and Comparative Advantage: Suppose there are two individuals: Bob and Sue. Both Bob and Sue produce two different goods: clarinets and drums. Each of them have the same amount of resources, the same technology, and the same amount of time to spend producing clarinets and drums. If Bob devotes all of his time, resources, and technology to producing clarinets he is able to produce 1000 clarinets and 0 drums. When Bob devotes all of his time, resources and technology to producing drums he is able to produce 500 drums and 0 clarinets. If Sue devotes all of her time, resources, and technology to producing clarinets she is able to produce 800 clarinets and 0 drums. When Sue devotes all of her time, resources and technology to producing drums she is able to produce 500 drums and 0 clarinets. Assume that the PPFs for both Bob and Sue are linear PPF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raw a graph of Bob’s PPF with clarinets on the vertical axis and drums on the horizontal axis. Label the graph carefully and completely. Draw a second graph of Sue’s PPF with clarinets on the vertical axis and drums on the horizontal axis. Label the graph carefully and completely.</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Fill in the blank for the following statements:</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absolute advantage in producing clarinets. </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absolute advantage in producing drums. </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______________ has the comparative advantage in producing clarinets.</w:t>
      </w:r>
    </w:p>
    <w:p>
      <w:pPr>
        <w:pStyle w:val="ListParagraph"/>
        <w:numPr>
          <w:ilvl w:val="2"/>
          <w:numId w:val="1"/>
        </w:numPr>
        <w:spacing w:before="0" w:after="0"/>
        <w:contextualSpacing/>
        <w:rPr>
          <w:rFonts w:ascii="Times New Roman" w:hAnsi="Times New Roman" w:cs="Times New Roman"/>
        </w:rPr>
      </w:pPr>
      <w:r>
        <w:rPr>
          <w:rFonts w:cs="Times New Roman" w:ascii="Times New Roman" w:hAnsi="Times New Roman"/>
        </w:rPr>
        <w:t xml:space="preserve">______________ has the comparative advantage in producing drum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Currently Bob and Sue each devote half of their time and half of their resources to the production of clarinets. The rest of their time and resources goes toward producing drums. Currently Bob and Sue do not trade with one another. Fill in the following table given this information.</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pPr>
      <w:r>
        <w:rPr/>
        <w:t>Now, suppose that Bob increases his production of clarinets by one unit while Sue decreases her production of clarinets by one unit. They both adjust their production of drums so that they stay on their respective PPFs. Complete the table below based on these assumptions.</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Did total production of the two goods increase or decrease in part (d) relative to part (c)? Explain your results.</w:t>
      </w:r>
    </w:p>
    <w:p>
      <w:pPr>
        <w:pStyle w:val="ListParagraph"/>
        <w:numPr>
          <w:ilvl w:val="1"/>
          <w:numId w:val="1"/>
        </w:numPr>
        <w:spacing w:before="0" w:after="0"/>
        <w:contextualSpacing/>
        <w:rPr/>
      </w:pPr>
      <w:r>
        <w:rPr/>
        <w:t xml:space="preserve">Now, suppose that Bob decreases his production of clarinets by one unit while Sue increases her production of clarinets by one unit. They both adjust their production of drums so that they stay on their respective PPFs. Complete the table below based on these assumptions. </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r>
    </w:tbl>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Did total production of the two goods increase or decrease in part (f) relative to part (c)? Explain your result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How do your results in parts (d) and (f) relate to the concepts of specialization, comparative advantage and trade? Explain your answer.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range of prices in terms of drums for which 1 clarinet will trade? What is the range of prices in terms of drums for which 100 clarinets will trade?</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Answers:</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a.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drawing>
          <wp:inline distT="0" distB="0" distL="0" distR="0">
            <wp:extent cx="3077845" cy="1946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3077845" cy="1946275"/>
                    </a:xfrm>
                    <a:prstGeom prst="rect">
                      <a:avLst/>
                    </a:prstGeom>
                  </pic:spPr>
                </pic:pic>
              </a:graphicData>
            </a:graphic>
          </wp:inline>
        </w:drawing>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b.</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i. Bob</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ii. Neither</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iii. Bob</w:t>
      </w:r>
    </w:p>
    <w:p>
      <w:pPr>
        <w:pStyle w:val="ListParagraph"/>
        <w:spacing w:before="0" w:after="0"/>
        <w:ind w:left="1440" w:hanging="0"/>
        <w:contextualSpacing/>
        <w:rPr>
          <w:rFonts w:ascii="Times New Roman" w:hAnsi="Times New Roman" w:cs="Times New Roman"/>
          <w:color w:val="FF0000"/>
        </w:rPr>
      </w:pPr>
      <w:r>
        <w:rPr>
          <w:rFonts w:cs="Times New Roman" w:ascii="Times New Roman" w:hAnsi="Times New Roman"/>
          <w:color w:val="FF0000"/>
        </w:rPr>
        <w:t>iv. Sue</w:t>
      </w:r>
    </w:p>
    <w:p>
      <w:pPr>
        <w:pStyle w:val="ListParagraph"/>
        <w:spacing w:before="0" w:after="0"/>
        <w:contextualSpacing/>
        <w:rPr/>
      </w:pPr>
      <w:r>
        <w:rPr/>
        <w:t xml:space="preserve">c. </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4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5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9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00</w:t>
            </w:r>
          </w:p>
        </w:tc>
      </w:tr>
    </w:tbl>
    <w:p>
      <w:pPr>
        <w:pStyle w:val="ListParagraph"/>
        <w:spacing w:before="0" w:after="0"/>
        <w:ind w:left="1080" w:hanging="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d. </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0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49.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3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50.62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9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500.125</w:t>
            </w:r>
          </w:p>
        </w:tc>
      </w:tr>
    </w:tbl>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e. Production increases: clarinet production is staying the same, by design, but the level of total drum production has increased relative to the initial production point.</w:t>
      </w:r>
    </w:p>
    <w:p>
      <w:pPr>
        <w:pStyle w:val="ListParagraph"/>
        <w:spacing w:before="0" w:after="0"/>
        <w:contextualSpacing/>
        <w:rPr/>
      </w:pPr>
      <w:r>
        <w:rPr/>
        <w:t>f.</w:t>
      </w:r>
    </w:p>
    <w:tbl>
      <w:tblPr>
        <w:tblW w:w="4248" w:type="dxa"/>
        <w:jc w:val="left"/>
        <w:tblInd w:w="967" w:type="dxa"/>
        <w:tblLayout w:type="fixed"/>
        <w:tblCellMar>
          <w:top w:w="0" w:type="dxa"/>
          <w:left w:w="108" w:type="dxa"/>
          <w:bottom w:w="0" w:type="dxa"/>
          <w:right w:w="108" w:type="dxa"/>
        </w:tblCellMar>
      </w:tblPr>
      <w:tblGrid>
        <w:gridCol w:w="1908"/>
        <w:gridCol w:w="1170"/>
        <w:gridCol w:w="1170"/>
      </w:tblGrid>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Clarinets</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Drum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Bob</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49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50.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ue</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40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49.375</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Total Production</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90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499.875</w:t>
            </w:r>
          </w:p>
        </w:tc>
      </w:tr>
    </w:tbl>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g. Production decreases: clarinet production is staying the same, by design, but the level of total drum production has decreased relative to the initial production point.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h. Both have specialization going on, but in answer (d) the specialization is according to comparative advantage while in answer (f) the specialization is not according to comparative advantage.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i. 1 clarinet will trade for between ½ drum and 5/8 drum. 100 clarinets will trade between 50 drums and 62.5 drums.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ListParagraph"/>
        <w:numPr>
          <w:ilvl w:val="0"/>
          <w:numId w:val="1"/>
        </w:numPr>
        <w:spacing w:before="0" w:after="0"/>
        <w:contextualSpacing/>
        <w:rPr/>
      </w:pPr>
      <w:r>
        <w:rPr>
          <w:rFonts w:cs="Times New Roman" w:ascii="Times New Roman" w:hAnsi="Times New Roman"/>
        </w:rPr>
        <w:t>PPF and Comparative Advantage: Suppose there are two countries: Micro and Smalltime. Both countries produce two goods: corn and wheat. Currently both countries do not trade with each other. Assume that each country uses only labor to produce corn and wheat and that both countries have an equal amount of labor available to use. The following table provides information about the number of hours of labor needed to produce one unit of wheat or one unit of corn in each of the two countries. Assume that the PPFs for both countries</w:t>
      </w:r>
      <w:r>
        <w:rPr/>
        <w:t xml:space="preserve"> are linear PPFs. </w:t>
      </w:r>
    </w:p>
    <w:tbl>
      <w:tblPr>
        <w:tblW w:w="7128" w:type="dxa"/>
        <w:jc w:val="left"/>
        <w:tblInd w:w="247" w:type="dxa"/>
        <w:tblLayout w:type="fixed"/>
        <w:tblCellMar>
          <w:top w:w="0" w:type="dxa"/>
          <w:left w:w="108" w:type="dxa"/>
          <w:bottom w:w="0" w:type="dxa"/>
          <w:right w:w="108" w:type="dxa"/>
        </w:tblCellMar>
      </w:tblPr>
      <w:tblGrid>
        <w:gridCol w:w="1368"/>
        <w:gridCol w:w="2790"/>
        <w:gridCol w:w="2970"/>
      </w:tblGrid>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rPr>
                <w:rFonts w:ascii="Times New Roman" w:hAnsi="Times New Roman" w:cs="Times New Roman"/>
              </w:rPr>
            </w:pPr>
            <w:r>
              <w:rPr>
                <w:rFonts w:cs="Times New Roman" w:ascii="Times New Roman" w:hAnsi="Times New Roman"/>
              </w:rPr>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abor Hours Needed to Produce One Unit of Corn</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Labor Hours Needed to Produce One Unit of Wheat</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Micro</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2 hours of lab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8 hours of lab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Smalltime</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3 hours of labor</w:t>
            </w:r>
          </w:p>
        </w:tc>
        <w:tc>
          <w:tcPr>
            <w:tcW w:w="29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rPr>
                <w:rFonts w:ascii="Times New Roman" w:hAnsi="Times New Roman" w:cs="Times New Roman"/>
              </w:rPr>
            </w:pPr>
            <w:r>
              <w:rPr>
                <w:rFonts w:cs="Times New Roman" w:ascii="Times New Roman" w:hAnsi="Times New Roman"/>
              </w:rPr>
              <w:t>6 hours of labor</w:t>
            </w:r>
          </w:p>
        </w:tc>
      </w:tr>
    </w:tbl>
    <w:p>
      <w:pPr>
        <w:pStyle w:val="ListParagraph"/>
        <w:spacing w:before="0" w:after="0"/>
        <w:ind w:left="360" w:hanging="0"/>
        <w:contextualSpacing/>
        <w:rPr>
          <w:rFonts w:ascii="Times New Roman" w:hAnsi="Times New Roman" w:cs="Times New Roman"/>
        </w:rPr>
      </w:pPr>
      <w:r>
        <w:rPr>
          <w:rFonts w:cs="Times New Roman" w:ascii="Times New Roman" w:hAnsi="Times New Roman"/>
        </w:rPr>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Construct a PPF for Micro and a PPF for Smalltime illustrating their PPFs for a given amount of labor. You will need to specify what amount of labor you are assuming that the two countries have available (you should choose equivalent amounts of labor for the two countries). Make sure you label your graphs clearly and completely. Put wheat on the vertical axis and corn on the horizontal axis in both of your graphs.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ich country has the absolute advantage in producing corn?</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ich country has the absolute advantage in producing wheat?</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corn in Micro?</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wheat in Micro?</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What is the opportunity cost of producing one unit of corn in Smalltime?</w:t>
      </w:r>
    </w:p>
    <w:p>
      <w:pPr>
        <w:pStyle w:val="ListParagraph"/>
        <w:numPr>
          <w:ilvl w:val="1"/>
          <w:numId w:val="1"/>
        </w:numPr>
        <w:spacing w:before="0" w:after="0"/>
        <w:contextualSpacing/>
        <w:rPr/>
      </w:pPr>
      <w:r>
        <w:rPr>
          <w:rFonts w:cs="Times New Roman" w:ascii="Times New Roman" w:hAnsi="Times New Roman"/>
        </w:rPr>
        <w:t>What is the opportunity cost of producing one unit of wheat in Smalltime?</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Suppose that both countries have exactly 48 hours of labor available to them. Can Micro, with its 48 hours, produce 4 units of wheat and 10 units of corn? Explain carefully your answer paying attention to how many hours of labor are needed to produce this level of output if Micro does not specialize and does not trade.</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both countries have exactly 48 hours of labor available to them. Can Smalltime, with its 48 hours, produce 4 units of wheat and 10 units of corn? Explain carefully your answer paying attention to how many hours of labor are needed to produce this level of output if Smalltime does not specialize and does not trade. </w:t>
      </w:r>
    </w:p>
    <w:p>
      <w:pPr>
        <w:pStyle w:val="ListParagraph"/>
        <w:numPr>
          <w:ilvl w:val="1"/>
          <w:numId w:val="1"/>
        </w:numPr>
        <w:spacing w:before="0" w:after="0"/>
        <w:contextualSpacing/>
        <w:rPr>
          <w:rFonts w:ascii="Times New Roman" w:hAnsi="Times New Roman" w:cs="Times New Roman"/>
        </w:rPr>
      </w:pPr>
      <w:r>
        <w:rPr>
          <w:rFonts w:cs="Times New Roman" w:ascii="Times New Roman" w:hAnsi="Times New Roman"/>
        </w:rPr>
        <w:t xml:space="preserve">Suppose that both countries have exactly 48 hours of labor available to them. Can Micro and Smalltime produce 8 units of wheat and 20 units of corn if they specialize and then trade with one another? Explain carefully your answer paying attention to how many hours of labor are needed to produce this level of output and what item each country will produce. </w:t>
      </w:r>
    </w:p>
    <w:p>
      <w:pPr>
        <w:pStyle w:val="ListParagraph"/>
        <w:spacing w:before="0" w:after="0"/>
        <w:ind w:left="1080" w:hanging="0"/>
        <w:contextualSpacing/>
        <w:rPr>
          <w:rFonts w:ascii="Times New Roman" w:hAnsi="Times New Roman" w:cs="Times New Roman"/>
        </w:rPr>
      </w:pPr>
      <w:r>
        <w:rPr>
          <w:rFonts w:cs="Times New Roman" w:ascii="Times New Roman" w:hAnsi="Times New Roman"/>
        </w:rPr>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Answers:</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a.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drawing>
          <wp:inline distT="0" distB="0" distL="0" distR="0">
            <wp:extent cx="3332480" cy="1951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332480" cy="1951990"/>
                    </a:xfrm>
                    <a:prstGeom prst="rect">
                      <a:avLst/>
                    </a:prstGeom>
                  </pic:spPr>
                </pic:pic>
              </a:graphicData>
            </a:graphic>
          </wp:inline>
        </w:drawing>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b. Micro has the absolute advantage in producing corn.</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c. Smalltime has the absolute advantage in producing wheat.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d. The opportunity cost of producing one unit of corn in Micro is ¼ unit of wheat.</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e. The opportunity cost of producing one unit of wheat in Micro is 4 units of corn.</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f. The opportunity cost of producing one unit of corn in Smalltime is ½ unit of wheat.</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g. The opportunity cost of producing one unit of wheat in Smalltime is 2 units of corn.</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h. In 48 hours of labor time Micro cannot produce 4 units of wheat and 10 units of corn. It takes 32 hours of labor to produce 4 units of wheat and 20 hours of labor to produce 10 units of corn. For Micro to produce this level of output it will need 52 hours of labor.</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i. In 48 hours of labor time Smalltime cannot produce 4 units of wheat and 10 units of corn. It takes 24 hours of labor to produce 4 units of wheat and 30 hours of labor to produce 10 units of corn. For Smalltime to produce this level of output it will need 54 hours of labor.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t xml:space="preserve">j. With specialization and trade it is possible for the two countries to produce 8 units of wheat and 20 units of corn if each country has 48 hours of labor. Smalltime can devote all of its labor time to producing wheat and it can produce 8 units of wheat in exactly 48 hours of labor time. Micro, can produce 20 units of corn in 40 hours of labor and then use its remaining 8 hours of labor to produce some combination of additional wheat or corn. </w:t>
      </w:r>
    </w:p>
    <w:p>
      <w:pPr>
        <w:pStyle w:val="ListParagraph"/>
        <w:spacing w:before="0" w:after="0"/>
        <w:contextualSpacing/>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color w:val="FF0000"/>
        </w:rPr>
      </w:pPr>
      <w:r>
        <w:rPr>
          <w:rFonts w:cs="Times New Roman" w:ascii="Times New Roman" w:hAnsi="Times New Roman"/>
          <w:color w:val="FF000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Calibri"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9:10:00Z</dcterms:created>
  <dc:creator>ekelly</dc:creator>
  <dc:description/>
  <cp:keywords/>
  <dc:language>en-US</dc:language>
  <cp:lastModifiedBy>ekelly</cp:lastModifiedBy>
  <dcterms:modified xsi:type="dcterms:W3CDTF">2010-06-01T16:58:00Z</dcterms:modified>
  <cp:revision>4</cp:revision>
  <dc:subject/>
  <dc:title/>
</cp:coreProperties>
</file>